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  о  результатах работы по профилактик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оризма и экстремизма МБОУ СОШ № 25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января по октябрь 2016 го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рофилактики экстремизма в молодёжной сред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Противодейств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тремистской деятельности основывае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признание, соблюдение и защита прав и свобод человека и гражданина, а равно законных интересов организаций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зако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приоритет мер, направленных на предупреждение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неотвратимость наказания за осуществление экстремистской деятельности.</w:t>
        <w:br/>
        <w:t xml:space="preserve">Эти основные принципы являются определяющими при выборе средств и методов реагирования на факты и обстоятельства, имеющие признаки экстремизма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офилактика экстремизма и терроризма предполагает: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проведения мониторинга в сфере профилактики экстремистской деятельности;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а и организация проведения мероприятий, направленных на обеспечение профилактики экстремизма;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эффективности мер по профилактике экстремизма.</w:t>
        <w:br/>
        <w:t>  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    профилактики экстремизма и терроризма МБОУ СОШ № 25 взаимодействует  с правоохранительными органами, отделом по работе с молодежью администрации Новомалороссийского сельского поселения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10 месяцев  2016 года  в школе проведе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Проведены занятия с учащимися  на тем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«Экстремизм, его источники и последств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 Оформлены информационные наглядные материалы стенда антиэкстремистской направленности "Мир без насилия"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Были организованы встречи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240"/>
        <w:jc w:val="right"/>
        <w:rPr/>
      </w:pPr>
      <w:r>
        <w:rPr/>
        <w:t xml:space="preserve">Таблица проведённых мероприятий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3"/>
        <w:gridCol w:w="4335"/>
        <w:gridCol w:w="1984"/>
        <w:gridCol w:w="1134"/>
        <w:gridCol w:w="993"/>
        <w:gridCol w:w="1701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глаш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.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форостова Г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накомство с статьями «о взаимодействи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.0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кла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форостова Г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еслански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«Ине забыть тех дней ужасны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ец Константин, Колмагоров Д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1 по 5 сент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л. ча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форостова Г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«Религиозный экстремизм в Дагестане. Профилактика экстремиз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иева Т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новы религии ис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иева Т.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рроризм - з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л.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нецова Е.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ступная сущность и антисоциальный характер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л.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ннева Т.Г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народный терроризм и его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л.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уляк С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авила наше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6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форостова Г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орт против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1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смотр видеорол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нецова Е.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ы против Терр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6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к-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стенко В.А., Заика К.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орт против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ортивные состязание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ВР ___________ Г.В. Шафоростова </w:t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User</dc:creator>
  <dc:description/>
  <cp:keywords/>
  <dc:language>en-US</dc:language>
  <cp:lastModifiedBy>Зам. по ВР</cp:lastModifiedBy>
  <cp:lastPrinted>2011-04-06T11:54:00Z</cp:lastPrinted>
  <dcterms:modified xsi:type="dcterms:W3CDTF">2016-10-19T15:17:00Z</dcterms:modified>
  <cp:revision>30</cp:revision>
  <dc:subject/>
  <dc:title>Аналитический отчет о результатах работы по профилактике экстремизма и терроризма, воспитанию толерантности ГБОУ СПО «СМТ» </dc:title>
</cp:coreProperties>
</file>