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                         общеобразовательное    учреждение   средняя общеобразовательная   школа №6 имени  Пономарчука Михаила   Ивановича ст.Новоивановская  МО Новопокровский район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невная тематическая площа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48"/>
          <w:szCs w:val="28"/>
        </w:rPr>
      </w:pPr>
      <w:r>
        <w:rPr>
          <w:b/>
          <w:sz w:val="48"/>
          <w:szCs w:val="28"/>
        </w:rPr>
        <w:t>Юный эколог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срок реализации 10 дней, для детей в возрасте 12-13 лет</w:t>
      </w:r>
    </w:p>
    <w:p>
      <w:pPr>
        <w:pStyle w:val="Normal"/>
        <w:jc w:val="center"/>
        <w:rPr/>
      </w:pPr>
      <w:r>
        <w:rPr>
          <w:sz w:val="28"/>
          <w:szCs w:val="28"/>
        </w:rPr>
        <w:t>17 июля –30 июля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ищенко Гал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.Новоивановская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 w:val="28"/>
          <w:szCs w:val="28"/>
        </w:rPr>
        <w:t>Воспитание экологической культуры – долгий, непрерывный путь формирования правильных способов взаимодействия с природой.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 w:val="28"/>
          <w:szCs w:val="28"/>
        </w:rPr>
        <w:t>Экологическая культура - неотъемлемая часть общечеловеческой культуры. Одним из условий формирования экологической культуры подрастающего поколения является создание единой системы теоретических и практических видов деятельности школьников: учебной, исследовательской, игровой, пропагандистской, общественно-полезной по изучению и охране природы. Самой удачной формой реализации экологического воспитания является работа экологического лагеря, который позволяет осуществлять переход от учебной деятельности к начальному этапу детской исследовательской работы. Смена учебной деятельности, на альтернативные формы групповой, индивидуальной и коллективной работы в рамках профильного экологического лагеря, позволяет ребёнку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 w:val="28"/>
          <w:szCs w:val="28"/>
        </w:rPr>
        <w:t>Программа включает в себя следующие направлен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образовательно-содержательное (эколого-краеведческое)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воспитательное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rStyle w:val="Emphasis"/>
          <w:i w:val="false"/>
          <w:sz w:val="28"/>
          <w:szCs w:val="28"/>
        </w:rPr>
        <w:t>спортивно-оздоровительное направление.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 w:val="28"/>
          <w:szCs w:val="28"/>
        </w:rPr>
        <w:t>Образовательная часть включает теоретические занятия, полевые практикумы, учебные экскурсии, проведение конкретной исследовательской работы. Программа построена по блоковой схеме, причём каждый из блоков, с одной стороны, может рассматриваться как отдельная, совершенно суверенная часть программы, но в тоже время выступает в плотной связи с остальными блоками, делая программу более многогранной.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 w:val="28"/>
          <w:szCs w:val="28"/>
        </w:rPr>
        <w:t>Воспитательные мероприятия подобраны с учётом тематики лагеря и возрастных особенностей детей.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 w:val="28"/>
          <w:szCs w:val="28"/>
        </w:rPr>
        <w:t>Спортивно-оздоровительные мероприятия включают встречи с медицинскими работниками, проведение спортивных мероприятий и ежедневной утренней зарядки и спортивного часа.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 w:val="28"/>
          <w:szCs w:val="28"/>
        </w:rPr>
        <w:t>Практическая часть предусматривает проведение различных экскурсий, путешествия по заповедным местам, ролевые игры и семинары, защиту рефератов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населенных пунктов и школ, очистка рек, работа на пришкольных учебно-опытных участках. Самое ценное в работе лагеря - организация учебно-исследовательской деятельности школьников во время проведения эколого-краеведческих экспедиций, с учётом возрастных особенностей.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 w:val="28"/>
          <w:szCs w:val="28"/>
        </w:rPr>
        <w:t>Экологический лагерь это ещё и школа жизни: в походах и экспедициях дети закаляются физически и морально, учатся бороться с трудностями и вести себя в экстремальных ситуациях, познают счастье дружбы.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Normal"/>
        <w:spacing w:before="280" w:after="280"/>
        <w:rPr/>
      </w:pPr>
      <w:r>
        <w:rPr>
          <w:rStyle w:val="Emphasis"/>
          <w:b/>
          <w:i w:val="false"/>
          <w:sz w:val="28"/>
          <w:szCs w:val="28"/>
        </w:rPr>
        <w:t>Цель</w:t>
      </w:r>
      <w:r>
        <w:rPr>
          <w:rStyle w:val="Emphasis"/>
          <w:i w:val="false"/>
          <w:sz w:val="28"/>
          <w:szCs w:val="28"/>
        </w:rPr>
        <w:t>: 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.</w:t>
      </w:r>
    </w:p>
    <w:p>
      <w:pPr>
        <w:pStyle w:val="Normal"/>
        <w:spacing w:before="280" w:after="280"/>
        <w:rPr/>
      </w:pP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вовлечение каждого участника смены в процессе организации коллективно –</w:t>
      </w:r>
    </w:p>
    <w:p>
      <w:pPr>
        <w:pStyle w:val="Normal"/>
        <w:numPr>
          <w:ilvl w:val="1"/>
          <w:numId w:val="1"/>
        </w:numPr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творческой и исследовательской деятельности;</w:t>
      </w:r>
    </w:p>
    <w:p>
      <w:pPr>
        <w:pStyle w:val="Normal"/>
        <w:numPr>
          <w:ilvl w:val="1"/>
          <w:numId w:val="1"/>
        </w:numPr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приобщение детей к изучению природы родного края, осознанию связей между человеком и природой, развитие инициативы и самостоятельности;</w:t>
      </w:r>
    </w:p>
    <w:p>
      <w:pPr>
        <w:pStyle w:val="Normal"/>
        <w:numPr>
          <w:ilvl w:val="1"/>
          <w:numId w:val="1"/>
        </w:numPr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формирование ответственного отношения к себе как личности, от которой зависит среда, природа, общество;</w:t>
      </w:r>
    </w:p>
    <w:p>
      <w:pPr>
        <w:pStyle w:val="Normal"/>
        <w:numPr>
          <w:ilvl w:val="1"/>
          <w:numId w:val="1"/>
        </w:numPr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формирование у детей здорового образа жизни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организационно – практические:</w:t>
      </w:r>
    </w:p>
    <w:p>
      <w:pPr>
        <w:pStyle w:val="Normal"/>
        <w:numPr>
          <w:ilvl w:val="1"/>
          <w:numId w:val="1"/>
        </w:numPr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развитие интеллектуальных способностей и навыков исследовательской деятельности у детей;</w:t>
      </w:r>
    </w:p>
    <w:p>
      <w:pPr>
        <w:pStyle w:val="Normal"/>
        <w:numPr>
          <w:ilvl w:val="1"/>
          <w:numId w:val="1"/>
        </w:numPr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формирование первичных эколого-туристических навыков, умений принимать грамотные решения в области природопользования;</w:t>
      </w:r>
    </w:p>
    <w:p>
      <w:pPr>
        <w:pStyle w:val="Normal"/>
        <w:numPr>
          <w:ilvl w:val="1"/>
          <w:numId w:val="1"/>
        </w:numPr>
        <w:spacing w:lineRule="auto" w:line="276" w:before="0" w:after="280"/>
        <w:rPr/>
      </w:pPr>
      <w:r>
        <w:rPr>
          <w:rStyle w:val="Emphasis"/>
          <w:i w:val="false"/>
          <w:sz w:val="28"/>
          <w:szCs w:val="28"/>
        </w:rPr>
        <w:t>изучение эколого-санитарной обстановки на территории сельского поселения и составление экологического паспорта станицы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й результат программ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ребёнка – участника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нять активную жизненную и гражданскую пози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крепления здоровья и приобретение навыков ведения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можность улучшить отношения в среде подростков, устранение негативных проявлений, искоренение вредных привыч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проявление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бёнком способности к толерантности и сотрудничеству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к самостоятельному расширению сферы «добрых дел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ще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развитие разносторонних интересов и увлечений детей, организация занятости детей в летний период в условиях сельской мес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и подходов в организации летнего отдыха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, взаимоотношений товарищества и партнёрства в среде воспитанников детского до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доровление детей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к каждому ребён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механизм социализации (научение, приобретение важного жизненного опыт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и гражданской  позиции участников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тей к выполнению социально значимых д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ловая готовность детей к участию в природоохранительной деятельности в  школе  и  станиц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содействует укреплению связи МБОУ СОШ №6  с общественными организациями ст. Новоивановской в сфере организации общественно значимых мероприятий. 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пропаганды и распространения опыта работы по программе предлагается привлечь средства массовой информации: работа с районной газетой «Сельская газета », использование стенной печати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Работа по программе «Юный эколог» даёт возможность практической и организационной деятельности среди подростков, позволит выявить и подготовить ребят с организационными способностями к самостоятельной организации и выполнению добровольческой деятельности и экологическ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позволит воспитанникам проявить поисковую активность, ощутить интерес к жизни, идёт (через) развитие творческого воображения,  переоценка ценностей, формируется коммуникативная культура. Воспитанник приобретает новые личностные качества: самодеятельность, самостоятельность, ответственность, само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условий реализации программы является обязательное обучение воспитанников организации и проведению добровольческих акций с анализом результатов деятельности. Это позволит избежать возможных трудностей: отказ детей от участия в акциях. Так же это позволит сократить  время на подготовку и организацию мероприятий и изменить отношение социума к проведению данной формы работ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может быть использована в работе педагогами общеобразовательных шк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рофильной площадки « Юный эколог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природа» 17 -19.07 2017 год.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  <w:gridCol w:w="6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Что,где,когда?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 детей к различным формам самодеятельного искусства</w:t>
            </w:r>
          </w:p>
        </w:tc>
      </w:tr>
    </w:tbl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6"/>
        <w:gridCol w:w="4264"/>
        <w:gridCol w:w="6129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оты и поряд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нятие  -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оги природе и люд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 экологической культуры ребё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а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 на берег реки  за лекарствен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 уважительного отношения к природе, научить сбору, обработке, хранению  лекарственных растений</w:t>
            </w:r>
          </w:p>
        </w:tc>
      </w:tr>
    </w:tbl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2.«Несём добро и радость людям» 20-21.07. 2017г.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69"/>
        <w:gridCol w:w="4252"/>
        <w:gridCol w:w="614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ыки и песен(о птицах, птичьи голос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– практ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творческой и социальной активности воспитанни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оты и 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школьный двор», тимуровская работ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вычки жить, трудиться и действовать сообща на благо других людей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Хочу всё знать»  24-25. 07.2017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65"/>
        <w:gridCol w:w="4860"/>
        <w:gridCol w:w="5760"/>
      </w:tblGrid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ё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лаборатория по созданию «Родословного дерева» своей семь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детей интереса к исследовательской деятельности через изучение истори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онефер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лошадей, скакуны и тяжеловоз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 любви к животны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Всё умею, всё смогу» 26. 07.2017г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82"/>
        <w:gridCol w:w="4611"/>
        <w:gridCol w:w="579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помощник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Я и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детских книг в школьной библиотеке, викторина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Я – человек»  27. 07.2017г.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  <w:gridCol w:w="6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помощ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 шоу «Я – взросл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за здоровый образ жизни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чувства товарищества, взаимопомощи, умения работать в коллективе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center" w:pos="7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center" w:pos="7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7. «Быть здоровым классно!»  28.07.2017 год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01"/>
        <w:gridCol w:w="4820"/>
        <w:gridCol w:w="5812"/>
      </w:tblGrid>
      <w:tr>
        <w:trPr>
          <w:trHeight w:val="3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День физкультурн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 «Последний г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дневный поход), подвижные игры на свежем воздух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навыками выживания в природе, обучение подростков самостоятельному разрешению возникшей ситуации.Развитие двигательных способностей дете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8:00Z</dcterms:created>
  <dc:creator>User</dc:creator>
  <dc:description/>
  <cp:keywords/>
  <dc:language>en-US</dc:language>
  <cp:lastModifiedBy>юлия</cp:lastModifiedBy>
  <cp:lastPrinted>2008-01-01T01:45:00Z</cp:lastPrinted>
  <dcterms:modified xsi:type="dcterms:W3CDTF">2017-03-27T09:52:00Z</dcterms:modified>
  <cp:revision>4</cp:revision>
  <dc:subject/>
  <dc:title/>
</cp:coreProperties>
</file>