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У Т В Е Р Ж Д А Ю</w:t>
      </w:r>
    </w:p>
    <w:p>
      <w:pPr>
        <w:pStyle w:val="Normal"/>
        <w:bidi w:val="0"/>
        <w:spacing w:before="0" w:after="0"/>
        <w:ind w:left="4956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</w:t>
      </w:r>
      <w:r>
        <w:rPr>
          <w:rFonts w:ascii="Times New Roman" w:hAnsi="Times New Roman"/>
          <w:sz w:val="28"/>
        </w:rPr>
        <w:t>Прокурор Павловского район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</w:rPr>
        <w:t>старший советник юстиции</w:t>
      </w:r>
    </w:p>
    <w:p>
      <w:pPr>
        <w:pStyle w:val="Normal"/>
        <w:bidi w:val="0"/>
        <w:spacing w:before="0" w:after="0"/>
        <w:ind w:left="4956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______________ Е.А. Каушан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 xml:space="preserve">      «___» ___________ 2018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Информация-разъяснение «Повышена уголовная ответственность за лжетерроризм и вербовку потенциальных террористов</w:t>
      </w:r>
      <w:r>
        <w:rPr>
          <w:rFonts w:ascii="Times New Roman" w:hAnsi="Times New Roman"/>
          <w:color w:val="000000"/>
          <w:sz w:val="28"/>
          <w:lang w:eastAsia="ru-RU"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Федеральным законом от 31.12.2017 № 501-ФЗ внесены изменения в статьи 205 и 207 Уголовного кодекса РФ и статью 151 Уголовно-процессуального кодекса РФ, повышающие уголовную ответственность лжетеррористов и детализирующие вопросы подследственности уголовных дел о заведомо ложном сообщении об акте терроризм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Так, согласно поправкам наиболее строгое наказание за заведомо ложное сообщение о готовящемся взрыве, поджоге или иных опасных действиях против объектов социальной инфраструктуры (организации систем здравоохранения, образования, дошкольного воспитания, сферы услуг, отдыха и досуга, спортивно-оздоровительные учреждения и др.) составит от 3 до 5 лет лишения свободы (ранее низший предел наказания не был установлен). Ложное сообщение, совершенное в целях дестабилизации работы органов власти, будет наказываться лишением свободы на срок от 6 до 8 лет лишения свободы. Если оно приведет к смерти человека или другим тяжким последствиям - от 8 до 10 лет. Изменения действуют с 11 января 2018 год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Другим Федеральным законом от 29.12.2017 № 445-ФЗ внесены изменения в Уголовный кодекс РФ, предусматривающие максимальное наказание вербовщиков потенциальных террористов в виде пожизненного лишения свободы. В частности, установлено, что склонение, вербовка или иное вовлечение лица в совершение хотя бы одного из перечисленных в статье 205.1 УК РФ преступлений против общественной безопасности (в их числе: террористический акт, прохождение обучения в целях осуществления террористической деятельности, захват заложника и др.), вооружение или подготовка лица в целях совершения хотя бы одного из указанных преступлений, а равно финансирование терроризма, подлежит наказанию в виде лишения свободы на срок от 8 до 15 лет со штрафом в размере от 300 000 до 700 000 рублей либо в размере заработной платы или иного дохода осужденного за период от 2 до 4 лет либо без такового или пожизненным лишением свободы. Данный закон вступил в силу 29.12.2017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bookmarkStart w:id="0" w:name="_GoBack"/>
      <w:bookmarkEnd w:id="0"/>
      <w:r>
        <w:rPr>
          <w:rFonts w:ascii="Times New Roman" w:hAnsi="Times New Roman"/>
          <w:color w:val="000000"/>
          <w:sz w:val="28"/>
          <w:lang w:eastAsia="ru-RU"/>
        </w:rPr>
        <w:t>Разъясняет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Помощник прокурора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Павловского района</w:t>
        <w:tab/>
        <w:tab/>
        <w:tab/>
        <w:tab/>
        <w:tab/>
        <w:tab/>
        <w:tab/>
        <w:tab/>
        <w:t xml:space="preserve"> А.И. Острижны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 Light" w:cs="Segoe UI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"/>
      <w:color w:val="2E74B5"/>
      <w:sz w:val="32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Calibri"/>
      <w:color w:val="1F4D78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/>
      <w:b/>
      <w:sz w:val="36"/>
      <w:lang w:val="en-US" w:eastAsia="ru-RU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  <w:lang w:val="en-US"/>
    </w:rPr>
  </w:style>
  <w:style w:type="character" w:styleId="Heading1Char">
    <w:name w:val="Heading 1 Char"/>
    <w:basedOn w:val="DefaultParagraphFont"/>
    <w:qFormat/>
    <w:rPr>
      <w:rFonts w:ascii="Calibri Light" w:hAnsi="Calibri Light"/>
      <w:color w:val="2E74B5"/>
      <w:sz w:val="32"/>
      <w:lang w:val="en-US"/>
    </w:rPr>
  </w:style>
  <w:style w:type="character" w:styleId="Heading3Char">
    <w:name w:val="Heading 3 Char"/>
    <w:basedOn w:val="DefaultParagraphFont"/>
    <w:qFormat/>
    <w:rPr>
      <w:rFonts w:ascii="Calibri Light" w:hAnsi="Calibri Light"/>
      <w:color w:val="1F4D78"/>
      <w:sz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69</Characters>
  <CharactersWithSpaces>201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4:00Z</dcterms:created>
  <dc:creator>sav</dc:creator>
  <dc:description/>
  <dc:language>en-US</dc:language>
  <cp:lastModifiedBy/>
  <cp:lastPrinted>2018-01-24T12:43:00Z</cp:lastPrinted>
  <dcterms:modified xsi:type="dcterms:W3CDTF">2018-01-26T08:34:00Z</dcterms:modified>
  <cp:revision>2</cp:revision>
  <dc:subject/>
  <dc:title>У Т В Е Р Ж Д А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