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УЧЕБНИКОВ, которые буду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ться в МКОУ НОШ № 22 в 2017-2018 уч.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92"/>
        <w:gridCol w:w="3827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 учебн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ова Л.Е., Евдокимова А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В., Евдокимова А.О., Кузнецова М.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В., Евдокимова А.О., Кузнецова М.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В., Евдокимова А.О., Кузнецова М.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В., Евдокимова А.О., Петленко Л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осинина Л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осинина Л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осинина Л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осинина Л.А., Оморокова М.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Н.И., Дули Д., Поспелова М.Д. и д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Н.И., Дули Д., Поспелова М.Д. и д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Н.И., Дули Д., Поспелова М.Д. и д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цкая В.Н., Кочурова Е.Э., Рыдзе О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цкая В.Н., Юдачева Т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цкая В.Н., Юдачева Т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цкая В.Н., Юдачева Т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Н.Ф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Н.Ф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Н.Ф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Н.Ф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 – нравственной культуры народов России. Основы православн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Н.Ф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 В.С., Кубышкина Э.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 В.С., Кубышкина Э.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 В.С., Кубышкина Э.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 В.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Критская, Г.П.Сергеева, Т.С. Шмаги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Критская, Г.П.Сергеева, Т.С. Шмаги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Критская, Г.П.Сергеева, Т.С. Шмаги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Критская, Г.П.Сергеева, Т.С. Шмаги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цева Е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цева Е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цева Е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цева Е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7:03:00Z</dcterms:created>
  <dc:creator>User</dc:creator>
  <dc:description/>
  <cp:keywords/>
  <dc:language>en-US</dc:language>
  <cp:lastModifiedBy>Пользователь</cp:lastModifiedBy>
  <cp:lastPrinted>2016-10-03T12:48:00Z</cp:lastPrinted>
  <dcterms:modified xsi:type="dcterms:W3CDTF">2017-04-29T07:46:00Z</dcterms:modified>
  <cp:revision>68</cp:revision>
  <dc:subject/>
  <dc:title>                                МДОУ «Детский сад №22»</dc:title>
</cp:coreProperties>
</file>