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Дополнительная информация по кубан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  <w:t>на следующих сайт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сайт администрации Краснодарского кр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 krai.krasnodar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ое Собрание Краснодарского края: www.kubzsk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ал исполнительных органов государственной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: www.kubangov.r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и науки Краснодарского кр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dukuban.r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инистерство культуры Краснодарского кр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ultura.kubangov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краевой институт дополн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педагогического образования: kkidppo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Краснодар: krd.ru или www.ekaterinodar.co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Абинск: abinskcity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Анапа: www.anapa-official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Апшеронск: www.apsheronsk.bz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Армавир: www.armawir.r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ород Белореченск: www.gorodbelorechensk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Геленджик: gelendzhik.org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Горячий Ключ: www.gorkluch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Гулькевичи: www.gulkevichi.co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Ейск: adm-yeisk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Кореновск: korenovsk-gorod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Кропоткин: www.gorod-kropotkin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Крымск: krymsk-region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Курганинск: www.admkurganinsk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Лабинск: labinsk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Новокубанск: www.novokubansk.inf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Новороссийск: admnvrsk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Приморско-Ахтарск: prim-ahtarsk.r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ород Славянск-на-Кубани: cityslav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Сочи: sochiadm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Темрюк: www.temryuk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Тимашевск: www.timregion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Тихорецк: www.tihoretsk-gorod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Туапсе: www.adm.tuapse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Усть-Лабинск: gorod-ust-labinsk.r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аница Каневская: www.kanevskaya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айт о Таманском полуострове: www.tamanland.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Куба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казачества: www.cossackdom.co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ология событий, происходивших на Кубани в XVIII–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х: www.kuban.retroportal.ru/index.html. На сайте представ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е материалы из фондов краснодарских краевых государстве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архивов, библиотек и музеев, архивные документы, тр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в и краеведов, воспоминания очевид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Куба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анский Казачий хор: www.kkx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казачьей песни: история ансамбля, состав, песни в форм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3, рецензии: www.krinitza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катеринодарская и Кубанская Епархия pravkuban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йская Епархия eisk-eparh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российская Епархия eparh.inf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катеринодар православный: www.darkaterina.narod.r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аснодарская краевая детская библиотека им. Братьев Игнатов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ignatovka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городская библиотека им. Н. А. Некрас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klib.kubannet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ая краевая универсальная научная библиотека 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а: www.pushkin.kubannet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государственный историко-археологический муз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 им. Е. Д. Фелицына (в том числе Анапский, Таманск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, Тимашевский филиалы): http://www.museum-felicina.r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й портал Краснодарского края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рия Куба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казачества: www.cossackdom.co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ология событий, происходивших на Кубани в XVIII–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х: www.kuban.retroportal.ru/index.html. На сайте представ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е материалы из фондов краснодарских краевых государстве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архивов, библиотек и музеев, архивные документы, тр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в и краеведов, воспоминания очевид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Куба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анский Казачий хор: www.kkx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казачьей песни: история ансамбля, состав, песни в форм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3, рецензии: www.krinitza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катеринодарская и Кубанская Епархия pravkuban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йская Епархия eisk-eparh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российская Епархия eparh.inf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катеринодар православный: www.darkaterina.narod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ая краевая детская библиотека им. Братьев Игнатов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ignatovka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городская библиотека им. Н. А. Некрас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klib.kubannet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ая краевая универсальная научная библиотека 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а: www.pushkin.kubannet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государственный историко-археологический муз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 им. Е. Д. Фелицына (в том числе Анапский, Таманск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, Тимашевский филиалы): http://www.museum-felicina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портал Краснодарского края: www.yuga.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зм на Куба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, фотографии и панорамы края: http://maps.yandex.ru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google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и информация об объектах: http://wikimapia.org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курортов и туризма Краснодарского кр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urortkuban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59:00Z</dcterms:created>
  <dc:creator>брат</dc:creator>
  <dc:description/>
  <cp:keywords/>
  <dc:language>en-US</dc:language>
  <cp:lastModifiedBy>сергей</cp:lastModifiedBy>
  <dcterms:modified xsi:type="dcterms:W3CDTF">2014-09-01T11:30:00Z</dcterms:modified>
  <cp:revision>2</cp:revision>
  <dc:subject/>
  <dc:title/>
</cp:coreProperties>
</file>