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ДОПОЛНИТЕЛЬНЫХ МЕРАХ ПО ПРОТИВОДЕЙСТВИЮ КОРРУ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лгоград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ласт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 июля 200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Законов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7.12.2009 </w:t>
      </w:r>
      <w:hyperlink r:id="rId2">
        <w:r>
          <w:rPr>
            <w:rStyle w:val="InternetLink"/>
            <w:color w:val="0000FF"/>
          </w:rPr>
          <w:t>N 1963-ОД</w:t>
        </w:r>
      </w:hyperlink>
      <w:r>
        <w:rPr/>
        <w:t xml:space="preserve">, от 12.05.2010 </w:t>
      </w:r>
      <w:hyperlink r:id="rId3">
        <w:r>
          <w:rPr>
            <w:rStyle w:val="InternetLink"/>
            <w:color w:val="0000FF"/>
          </w:rPr>
          <w:t>N 2038-ОД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9.11.2010 </w:t>
      </w:r>
      <w:hyperlink r:id="rId4">
        <w:r>
          <w:rPr>
            <w:rStyle w:val="InternetLink"/>
            <w:color w:val="0000FF"/>
          </w:rPr>
          <w:t>N 2121-ОД</w:t>
        </w:r>
      </w:hyperlink>
      <w:r>
        <w:rPr/>
        <w:t xml:space="preserve">, от 20.04.2011 </w:t>
      </w:r>
      <w:hyperlink r:id="rId5">
        <w:r>
          <w:rPr>
            <w:rStyle w:val="InternetLink"/>
            <w:color w:val="0000FF"/>
          </w:rPr>
          <w:t>N 2176-ОД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Закон определяет дополнительные меры по противодействию коррупции в рамках реализации антикоррупционной политики 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стоящий Закон направлен на защиту прав и свобод человека и гражданина, общественных интересов, обеспечение безопасности Волгоградской области и функционирования органов государственной власти Волгоградской области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Волгоградской области и законодательством Волгогра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лномочия органов государственной власти Волгоградской области в сфере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олгоградская областная Дума в сфере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инимает законы и иные нормативные правовые акты, а также осуществляет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Администрация Волгоградской области в сфере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издает нормативные правовые акт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разрабатывает, утверждает и реализует целев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реализует мероприятия, предусмотренные федеральным и региональным законодательством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Глава администрации Волгоградской области в сфере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рганизует работу органов исполнительной власти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контролирует исполнение органами исполнительной власти Волгоградской области мероприятий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, органами местного самоуправления и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издает нормативные правовые акт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в пределах своих полномочий осуществляет функции по выявлению, предупреждению и пресечению коррупционных право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FF"/>
          </w:rPr>
          <w:t>ст. 3, Закон Волгоградской области от 13.07.2009 N 1920-ОД (ред. от 20.04.2011) "О дополнительных мерах по противодействию коррупции в Волгоградской области" (принят Волгоградской областной Думой 02.07.2009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Антикоррупционный мониторинг, ежегодный доклад о противодействии коррупции в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Антикоррупционный мониторинг проводится путем сбора и обобщения сведений о коррупционных факт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рганизация и проведение антикоррупционного мониторинга осуществляются органами исполнительной власти Волгоградской области в установленном главой администрации Волгоградской област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Антикоррупционный мониторинг проводится в целях повышения эффективности антикоррупционной политики и направлен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изучение коррупционной прак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изучение механизмов коррупционных сделок (от совершения разовых сделок до построения коррупционных се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выявление условий, способствующих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выявление ресурсов анти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выявление источников возможного сопротивления проведению антикоррупционн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Антикоррупционный мониторинг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анализа действующи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изучения результатов применения мер по предупреждению, пресечению коррупции и мер ответственности за совершение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изучения статистически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изучения материалов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изучения материалов социологических 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целях организации антикоррупционного мониторинга руководители органов исполнительной власти Волгоградской област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рганизовывать сбор и обобщение информации о коррупционных факторах, в том числе содержащейся в теле-, радиопередачах или публикациях в средствах массовой информации, а также в обращениях граждан ил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инимать меры по устранению выявленных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а основании результатов антикоррупционного мониторинга уполномоченный главой администрации Волгоградской области орган в срок до 15 марта формирует и представляет главе администрации Волгоградской области ежегодный доклад о противодействии коррупции 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администрации Волгоградской области утверждает ежегодный доклад о противодействии коррупции в Волгоградской области не позднее 1 апр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11.2010 N 2121-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Ежегодный доклад о противодействии коррупции в Волгоградской области направляется председателю Волгоградской областной Думы, прокурору Волгоградской области, начальнику Главного управления внутренних дел по Волгоградской области, начальнику Управления Федеральной службы безопасности Российской Федерации по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0">
        <w:r>
          <w:rPr>
            <w:rStyle w:val="InternetLink"/>
            <w:i/>
            <w:iCs/>
            <w:color w:val="0000FF"/>
          </w:rPr>
          <w:t>ст. 8, Закон Волгоградской области от 13.07.2009 N 1920-ОД (ред. от 20.04.2011) "О дополнительных мерах по противодействию коррупции в Волгоградской области" (принят Волгоградской областной Думой 02.07.2009)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96FDDA4EFD4BFA42DB4675026B491EDCFD4860C17CF4FB60F003BE2D9F532854B4oEf8H" TargetMode="External"/><Relationship Id="rId3" Type="http://schemas.openxmlformats.org/officeDocument/2006/relationships/hyperlink" Target="consultantplus://offline/ref=742B27C852A96A3C590D96FDDA4EFD4BFA42DB4677096B4E18DCFD4860C17CF4FB60F003BE2D9F532854B6oEf9H" TargetMode="External"/><Relationship Id="rId4" Type="http://schemas.openxmlformats.org/officeDocument/2006/relationships/hyperlink" Target="consultantplus://offline/ref=742B27C852A96A3C590D96FDDA4EFD4BFA42DB46740460451ADCFD4860C17CF4FB60F003BE2D9F532854B4oEf8H" TargetMode="External"/><Relationship Id="rId5" Type="http://schemas.openxmlformats.org/officeDocument/2006/relationships/hyperlink" Target="consultantplus://offline/ref=742B27C852A96A3C590D96FDDA4EFD4BFA42DB4674086A4F11DCFD4860C17CF4FB60F003BE2D9F532854B4oEf8H" TargetMode="External"/><Relationship Id="rId6" Type="http://schemas.openxmlformats.org/officeDocument/2006/relationships/hyperlink" Target="consultantplus://offline/ref=742B27C852A96A3C590D88F0CC22A24EF841824E7A563E1914D6A8o1f0H" TargetMode="External"/><Relationship Id="rId7" Type="http://schemas.openxmlformats.org/officeDocument/2006/relationships/hyperlink" Target="consultantplus://offline/ref=742B27C852A96A3C590D96FDDA4EFD4BFA42DB467409674819DCFD4860C17CF4oFfBH" TargetMode="External"/><Relationship Id="rId8" Type="http://schemas.openxmlformats.org/officeDocument/2006/relationships/hyperlink" Target="consultantplus://offline/ref=8F5C9E2A619D258A30CD8EF17EB4F4E33E01913BE4EA793FAF675737926D2F67B13EAC65F6BD3B402FB682BFg2H" TargetMode="External"/><Relationship Id="rId9" Type="http://schemas.openxmlformats.org/officeDocument/2006/relationships/hyperlink" Target="consultantplus://offline/ref=3091C7DC81DDAF167578DDE5DB9ADC81CDEBA33B7A7C1DA5485E336727EC69D24D5F1985ABE8E2AF08D462D7h6H" TargetMode="External"/><Relationship Id="rId10" Type="http://schemas.openxmlformats.org/officeDocument/2006/relationships/hyperlink" Target="consultantplus://offline/ref=3091C7DC81DDAF167578DDE5DB9ADC81CDEBA33B7A711EAF425E336727EC69D24D5F1985ABE8E2AF08D466D7h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5:00Z</dcterms:created>
  <dc:creator>Шмыгун</dc:creator>
  <dc:description/>
  <dc:language>en-US</dc:language>
  <cp:lastModifiedBy>сергей</cp:lastModifiedBy>
  <dcterms:modified xsi:type="dcterms:W3CDTF">2015-03-15T16:45:00Z</dcterms:modified>
  <cp:revision>2</cp:revision>
  <dc:subject/>
  <dc:title>ЗАКОН</dc:title>
</cp:coreProperties>
</file>