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детского конкурса -выставки изделий  традиционных ремесел коренных народов Камча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к-2017»  с 05-10 декабря 2017 г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тский конкурс-выставка традиционных ремесел   </w:t>
      </w:r>
      <w:r>
        <w:rPr>
          <w:rFonts w:ascii="Times New Roman" w:hAnsi="Times New Roman"/>
          <w:b/>
          <w:sz w:val="24"/>
          <w:szCs w:val="24"/>
        </w:rPr>
        <w:t xml:space="preserve">«Исток» </w:t>
      </w:r>
      <w:r>
        <w:rPr>
          <w:rFonts w:ascii="Times New Roman" w:hAnsi="Times New Roman"/>
          <w:sz w:val="24"/>
          <w:szCs w:val="24"/>
        </w:rPr>
        <w:t xml:space="preserve">(далее – конкурс) проводится в </w:t>
      </w:r>
      <w:r>
        <w:rPr>
          <w:rFonts w:ascii="Times New Roman" w:hAnsi="Times New Roman"/>
        </w:rPr>
        <w:t>рамках  районного конкурса – выставки изделий традиционных ремесел коренных народов Камчатки «Истоки-2017»</w:t>
      </w:r>
      <w:r>
        <w:rPr>
          <w:rFonts w:ascii="Times New Roman" w:hAnsi="Times New Roman"/>
          <w:sz w:val="24"/>
          <w:szCs w:val="24"/>
        </w:rPr>
        <w:t xml:space="preserve"> в целях поддержки, развития и популяризации национальных художественных промыслов, сохранения уникальной этнической культуры коренных малочисленных народов Камчатского края, и посвящен  Году Экологии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 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Олюто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культуры Олюторского муниципального района «Центр культуры и дос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лютор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культуры Олюторского муниципального района «Центр культуры и досуга»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охранение традиций коренных малочисленных народов Севера Камчатского края;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ыявление и поддержка молодых талантливых мастеров,  создающих произведения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коративно-прикладного искусства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оддержка совместного семейного творчества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- популяризация народных ремесел средствами массовой информац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иглашаются дети от 6 до 1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три возрастные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6-8, 2 группа – 9-12, 3 группа 13-16 лет.   Претенденты на участие в конкурсе доставляют свои работы не позднее  02 декабря  2017 года в   МКУК «Центр культуры и досуга» лично (кабинет №7, кабинет № 1, кабинет № 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каждого участника принимается не более 2-х работ в каждой номин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: «</w:t>
      </w:r>
      <w:r>
        <w:rPr>
          <w:rFonts w:cs="Times New Roman" w:ascii="Times New Roman" w:hAnsi="Times New Roman"/>
          <w:b/>
          <w:sz w:val="24"/>
          <w:szCs w:val="24"/>
        </w:rPr>
        <w:t>Бисероплетен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Поделки из природного материала», «Сувениры из меха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проведения конкурса и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1 этап.  Выставка открыта с 05 до 10 декабр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ржественное закрытие  конкурса - выставки и награждение победителей состоится 10 декабря  2017 года  в МКУК «Центр культуры и досуга» на праздничном концерте, посвященном Дню образования Корякского Автоном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ся работы будут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вкус, оригинальность, знание национальных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национального колор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 в выполнении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лое сочетание традиций и новаторство в изготовлени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нтазия в употреблении материалов изготавливаемых изделий, владение выбранной техн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 вид и оформл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кспонаты выставки предъявляются для участия подписанные и пронумеро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Выставки-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конкурса формируется МКУК ЦКиД, в него входят представители системы образования и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ения и нагр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ники Конкурса награждаются дипломами, специальными призами или сувени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конт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88800с.Тиличики Олюторского района Камчатского края МКУК ОМР «Центр культуры и досуга», ул. Молодежная, 10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DK007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52-802, 52-871, 52-8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9246851118 ; Шурапова Олеся Васильевна, балетмейстер национального народного ансамбля «Ях-Ях» МКУК ОМР «Центр культуры и дос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 информация о конкурсе на сайте учреж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kidom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8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b6752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Знак"/>
    <w:basedOn w:val="DefaultParagraphFont"/>
    <w:link w:val="PlainText"/>
    <w:qFormat/>
    <w:rsid w:val="00f1712b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f1712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9b675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64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qFormat/>
    <w:rsid w:val="00f1712b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64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bd203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771b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K0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1D60DF-DBF5-4C42-B85A-8F3C9BC61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  <Pages>1</Pages>
  <Words>497</Words>
  <Characters>2833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19:00Z</dcterms:created>
  <dc:creator>user</dc:creator>
  <dc:description/>
  <dc:language>en-US</dc:language>
  <cp:lastModifiedBy>Пользователь</cp:lastModifiedBy>
  <cp:lastPrinted>2015-08-27T23:00:00Z</cp:lastPrinted>
  <dcterms:modified xsi:type="dcterms:W3CDTF">2017-11-09T10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