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458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4580" cy="55905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1" w:leader="none"/>
        </w:tabs>
        <w:rPr/>
      </w:pPr>
      <w:r>
        <w:rPr/>
        <w:tab/>
      </w:r>
      <w:r>
        <w:rPr/>
        <w:drawing>
          <wp:inline distT="0" distB="0" distL="0" distR="0">
            <wp:extent cx="533400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34000" cy="3768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bCs/>
          <w:color w:val="000000"/>
          <w:sz w:val="21"/>
          <w:szCs w:val="21"/>
          <w:shd w:fill="FFFFFF" w:val="clear"/>
        </w:rPr>
        <w:t>Советы для родителей по профилактике подростковых суицидов.</w:t>
      </w:r>
      <w:r>
        <w:rPr>
          <w:rStyle w:val="Appleconvertedspace"/>
          <w:rFonts w:cs="Arial" w:ascii="Arial" w:hAnsi="Arial"/>
          <w:b/>
          <w:bCs/>
          <w:color w:val="000000"/>
          <w:sz w:val="21"/>
          <w:szCs w:val="21"/>
          <w:shd w:fill="FFFFFF" w:val="clear"/>
        </w:rPr>
        <w:t> </w:t>
      </w:r>
      <w:r>
        <w:rPr>
          <w:rFonts w:cs="Arial" w:ascii="Arial" w:hAnsi="Arial"/>
          <w:color w:val="000000"/>
          <w:sz w:val="21"/>
          <w:szCs w:val="21"/>
        </w:rPr>
        <w:br/>
      </w:r>
    </w:p>
    <w:p>
      <w:pPr>
        <w:pStyle w:val="Normal"/>
        <w:shd w:fill="FFFFFF" w:val="clear"/>
        <w:spacing w:lineRule="atLeast" w:line="306"/>
        <w:rPr>
          <w:rFonts w:ascii="Arial" w:hAnsi="Arial" w:cs="Arial"/>
          <w:color w:val="000000"/>
          <w:sz w:val="21"/>
          <w:szCs w:val="21"/>
        </w:rPr>
      </w:pPr>
      <w:r>
        <w:rPr>
          <w:rFonts w:cs="Arial" w:ascii="Arial" w:hAnsi="Arial"/>
          <w:color w:val="000000"/>
          <w:sz w:val="21"/>
          <w:szCs w:val="21"/>
        </w:rPr>
        <w:t>1. Открыто обсуждайте семейные и внутренние проблемы детей.</w:t>
      </w:r>
      <w:r>
        <w:rPr>
          <w:rStyle w:val="Appleconvertedspace"/>
          <w:rFonts w:cs="Arial" w:ascii="Arial" w:hAnsi="Arial"/>
          <w:color w:val="000000"/>
          <w:sz w:val="21"/>
          <w:szCs w:val="21"/>
        </w:rPr>
        <w:t> </w:t>
      </w:r>
      <w:r>
        <w:rPr>
          <w:rFonts w:cs="Arial" w:ascii="Arial" w:hAnsi="Arial"/>
          <w:color w:val="000000"/>
          <w:sz w:val="21"/>
          <w:szCs w:val="21"/>
        </w:rPr>
        <w:br/>
        <w:t>2. Помогайте своим детям строить реальные цели в жизни и стремиться к ним.</w:t>
      </w:r>
      <w:r>
        <w:rPr>
          <w:rStyle w:val="Appleconvertedspace"/>
          <w:rFonts w:cs="Arial" w:ascii="Arial" w:hAnsi="Arial"/>
          <w:color w:val="000000"/>
          <w:sz w:val="21"/>
          <w:szCs w:val="21"/>
        </w:rPr>
        <w:t> </w:t>
      </w:r>
      <w:r>
        <w:rPr>
          <w:rFonts w:cs="Arial" w:ascii="Arial" w:hAnsi="Arial"/>
          <w:color w:val="000000"/>
          <w:sz w:val="21"/>
          <w:szCs w:val="21"/>
        </w:rPr>
        <w:br/>
        <w:t>3. Обязательно содействуйте в преодолении препятствий.</w:t>
      </w:r>
      <w:r>
        <w:rPr>
          <w:rStyle w:val="Appleconvertedspace"/>
          <w:rFonts w:cs="Arial" w:ascii="Arial" w:hAnsi="Arial"/>
          <w:color w:val="000000"/>
          <w:sz w:val="21"/>
          <w:szCs w:val="21"/>
        </w:rPr>
        <w:t> </w:t>
      </w:r>
      <w:r>
        <w:rPr>
          <w:rFonts w:cs="Arial" w:ascii="Arial" w:hAnsi="Arial"/>
          <w:color w:val="000000"/>
          <w:sz w:val="21"/>
          <w:szCs w:val="21"/>
        </w:rPr>
        <w:br/>
        <w:t>4. Любые стоящие положительные начинания молодых людей одобряйте словом и делом.</w:t>
      </w:r>
      <w:r>
        <w:rPr>
          <w:rStyle w:val="Appleconvertedspace"/>
          <w:rFonts w:cs="Arial" w:ascii="Arial" w:hAnsi="Arial"/>
          <w:color w:val="000000"/>
          <w:sz w:val="21"/>
          <w:szCs w:val="21"/>
        </w:rPr>
        <w:t> </w:t>
      </w:r>
      <w:r>
        <w:rPr>
          <w:rFonts w:cs="Arial" w:ascii="Arial" w:hAnsi="Arial"/>
          <w:color w:val="000000"/>
          <w:sz w:val="21"/>
          <w:szCs w:val="21"/>
        </w:rPr>
        <w:br/>
        <w:t>5. Ни при каких обстоятельствах не применяйте физические наказания.</w:t>
      </w:r>
      <w:r>
        <w:rPr>
          <w:rStyle w:val="Appleconvertedspace"/>
          <w:rFonts w:cs="Arial" w:ascii="Arial" w:hAnsi="Arial"/>
          <w:color w:val="000000"/>
          <w:sz w:val="21"/>
          <w:szCs w:val="21"/>
        </w:rPr>
        <w:t> </w:t>
      </w:r>
      <w:r>
        <w:rPr>
          <w:rFonts w:cs="Arial" w:ascii="Arial" w:hAnsi="Arial"/>
          <w:color w:val="000000"/>
          <w:sz w:val="21"/>
          <w:szCs w:val="21"/>
        </w:rPr>
        <w:br/>
        <w:t>6. Больше любите своих подрастающих детей, будьте внимательными и, что особенно важно, деликатными с ними.</w:t>
      </w:r>
      <w:r>
        <w:rPr>
          <w:rStyle w:val="Appleconvertedspace"/>
          <w:rFonts w:cs="Arial" w:ascii="Arial" w:hAnsi="Arial"/>
          <w:color w:val="000000"/>
          <w:sz w:val="21"/>
          <w:szCs w:val="21"/>
        </w:rPr>
        <w:t> </w:t>
      </w:r>
    </w:p>
    <w:p>
      <w:pPr>
        <w:pStyle w:val="Normal"/>
        <w:rPr/>
      </w:pPr>
      <w:r>
        <w:rPr>
          <w:rFonts w:cs="Arial" w:ascii="Arial" w:hAnsi="Arial"/>
          <w:color w:val="000000"/>
          <w:sz w:val="21"/>
          <w:szCs w:val="21"/>
          <w:shd w:fill="FFFFFF" w:val="clear"/>
        </w:rPr>
        <w:t>От заботливого, любящего человека, находящегося рядом в трудную минуту, зависит многое. Он может спасти потенциальному суициденту жизнь.</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Что посеешь, то и пожнёшь!" - гласит народная мудрость.</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Принятие человека таковым, каким он является, принятие его сущности и сути его существования на Земле - и есть Любовь в истинном её проявлен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Поэтому совет родителям прост и доступен: "Любите своих детей, будьте искренне и честны в своём отношении к своим детям и к самим себ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bCs/>
          <w:color w:val="000000"/>
          <w:sz w:val="21"/>
          <w:szCs w:val="21"/>
          <w:shd w:fill="FFFFFF" w:val="clear"/>
        </w:rPr>
        <w:br/>
        <w:t>ПРИЧИНЫ ПРОЯВЛЕНИЯ СУИЦИДА</w:t>
      </w:r>
      <w:r>
        <w:rPr>
          <w:rStyle w:val="Appleconvertedspace"/>
          <w:rFonts w:cs="Arial" w:ascii="Arial" w:hAnsi="Arial"/>
          <w:b/>
          <w:bCs/>
          <w:color w:val="000000"/>
          <w:sz w:val="21"/>
          <w:szCs w:val="21"/>
          <w:shd w:fill="FFFFFF" w:val="clear"/>
        </w:rPr>
        <w:t> </w:t>
      </w:r>
      <w:r>
        <w:rPr>
          <w:rFonts w:cs="Arial" w:ascii="Arial" w:hAnsi="Arial"/>
          <w:color w:val="000000"/>
          <w:sz w:val="21"/>
          <w:szCs w:val="21"/>
        </w:rPr>
        <w:br/>
      </w:r>
    </w:p>
    <w:p>
      <w:pPr>
        <w:pStyle w:val="Normal"/>
        <w:shd w:fill="FFFFFF" w:val="clear"/>
        <w:spacing w:lineRule="atLeast" w:line="306"/>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тсутствие доброжелательного внимания со стороны взрослых</w:t>
      </w:r>
      <w:r>
        <w:rPr>
          <w:rStyle w:val="Appleconvertedspace"/>
          <w:rFonts w:cs="Arial" w:ascii="Arial" w:hAnsi="Arial"/>
          <w:color w:val="000000"/>
          <w:sz w:val="21"/>
          <w:szCs w:val="21"/>
        </w:rPr>
        <w:t> </w:t>
      </w:r>
      <w:r>
        <w:rPr>
          <w:rFonts w:cs="Arial" w:ascii="Arial" w:hAnsi="Arial"/>
          <w:color w:val="000000"/>
          <w:sz w:val="21"/>
          <w:szCs w:val="21"/>
        </w:rPr>
        <w:br/>
        <w:t>• Резкое повышение общего ритма жизни</w:t>
      </w:r>
      <w:r>
        <w:rPr>
          <w:rStyle w:val="Appleconvertedspace"/>
          <w:rFonts w:cs="Arial" w:ascii="Arial" w:hAnsi="Arial"/>
          <w:color w:val="000000"/>
          <w:sz w:val="21"/>
          <w:szCs w:val="21"/>
        </w:rPr>
        <w:t> </w:t>
      </w:r>
      <w:r>
        <w:rPr>
          <w:rFonts w:cs="Arial" w:ascii="Arial" w:hAnsi="Arial"/>
          <w:color w:val="000000"/>
          <w:sz w:val="21"/>
          <w:szCs w:val="21"/>
        </w:rPr>
        <w:br/>
        <w:t>• Социально-экономическая дестабилизация</w:t>
      </w:r>
      <w:r>
        <w:rPr>
          <w:rStyle w:val="Appleconvertedspace"/>
          <w:rFonts w:cs="Arial" w:ascii="Arial" w:hAnsi="Arial"/>
          <w:color w:val="000000"/>
          <w:sz w:val="21"/>
          <w:szCs w:val="21"/>
        </w:rPr>
        <w:t> </w:t>
      </w:r>
      <w:r>
        <w:rPr>
          <w:rFonts w:cs="Arial" w:ascii="Arial" w:hAnsi="Arial"/>
          <w:color w:val="000000"/>
          <w:sz w:val="21"/>
          <w:szCs w:val="21"/>
        </w:rPr>
        <w:br/>
        <w:t>• Алкоголизм и наркомания среди родителей</w:t>
      </w:r>
      <w:r>
        <w:rPr>
          <w:rStyle w:val="Appleconvertedspace"/>
          <w:rFonts w:cs="Arial" w:ascii="Arial" w:hAnsi="Arial"/>
          <w:color w:val="000000"/>
          <w:sz w:val="21"/>
          <w:szCs w:val="21"/>
        </w:rPr>
        <w:t> </w:t>
      </w:r>
      <w:r>
        <w:rPr>
          <w:rFonts w:cs="Arial" w:ascii="Arial" w:hAnsi="Arial"/>
          <w:color w:val="000000"/>
          <w:sz w:val="21"/>
          <w:szCs w:val="21"/>
        </w:rPr>
        <w:br/>
        <w:t>• Жестокое обращение с подростком, психологическое, физическое и сексуальное насилие</w:t>
      </w:r>
      <w:r>
        <w:rPr>
          <w:rStyle w:val="Appleconvertedspace"/>
          <w:rFonts w:cs="Arial" w:ascii="Arial" w:hAnsi="Arial"/>
          <w:color w:val="000000"/>
          <w:sz w:val="21"/>
          <w:szCs w:val="21"/>
        </w:rPr>
        <w:t> </w:t>
      </w:r>
      <w:r>
        <w:rPr>
          <w:rFonts w:cs="Arial" w:ascii="Arial" w:hAnsi="Arial"/>
          <w:color w:val="000000"/>
          <w:sz w:val="21"/>
          <w:szCs w:val="21"/>
        </w:rPr>
        <w:br/>
        <w:t>• Алкоголизм и наркомания среди подростков</w:t>
      </w:r>
      <w:r>
        <w:rPr>
          <w:rStyle w:val="Appleconvertedspace"/>
          <w:rFonts w:cs="Arial" w:ascii="Arial" w:hAnsi="Arial"/>
          <w:color w:val="000000"/>
          <w:sz w:val="21"/>
          <w:szCs w:val="21"/>
        </w:rPr>
        <w:t> </w:t>
      </w:r>
      <w:r>
        <w:rPr>
          <w:rFonts w:cs="Arial" w:ascii="Arial" w:hAnsi="Arial"/>
          <w:color w:val="000000"/>
          <w:sz w:val="21"/>
          <w:szCs w:val="21"/>
        </w:rPr>
        <w:br/>
        <w:t>• Неуверенность в завтрашнем дне</w:t>
      </w:r>
      <w:r>
        <w:rPr>
          <w:rStyle w:val="Appleconvertedspace"/>
          <w:rFonts w:cs="Arial" w:ascii="Arial" w:hAnsi="Arial"/>
          <w:color w:val="000000"/>
          <w:sz w:val="21"/>
          <w:szCs w:val="21"/>
        </w:rPr>
        <w:t> </w:t>
      </w:r>
      <w:r>
        <w:rPr>
          <w:rFonts w:cs="Arial" w:ascii="Arial" w:hAnsi="Arial"/>
          <w:color w:val="000000"/>
          <w:sz w:val="21"/>
          <w:szCs w:val="21"/>
        </w:rPr>
        <w:br/>
        <w:t>• Отсутствие морально-этических ценностей</w:t>
      </w:r>
      <w:r>
        <w:rPr>
          <w:rStyle w:val="Appleconvertedspace"/>
          <w:rFonts w:cs="Arial" w:ascii="Arial" w:hAnsi="Arial"/>
          <w:color w:val="000000"/>
          <w:sz w:val="21"/>
          <w:szCs w:val="21"/>
        </w:rPr>
        <w:t> </w:t>
      </w:r>
      <w:r>
        <w:rPr>
          <w:rFonts w:cs="Arial" w:ascii="Arial" w:hAnsi="Arial"/>
          <w:color w:val="000000"/>
          <w:sz w:val="21"/>
          <w:szCs w:val="21"/>
        </w:rPr>
        <w:br/>
        <w:t>• Потеря смысла жизни</w:t>
      </w:r>
      <w:r>
        <w:rPr>
          <w:rStyle w:val="Appleconvertedspace"/>
          <w:rFonts w:cs="Arial" w:ascii="Arial" w:hAnsi="Arial"/>
          <w:color w:val="000000"/>
          <w:sz w:val="21"/>
          <w:szCs w:val="21"/>
        </w:rPr>
        <w:t> </w:t>
      </w:r>
      <w:r>
        <w:rPr>
          <w:rFonts w:cs="Arial" w:ascii="Arial" w:hAnsi="Arial"/>
          <w:color w:val="000000"/>
          <w:sz w:val="21"/>
          <w:szCs w:val="21"/>
        </w:rPr>
        <w:br/>
        <w:t>• Низкая самооценка, трудности в самоопределении</w:t>
      </w:r>
      <w:r>
        <w:rPr>
          <w:rStyle w:val="Appleconvertedspace"/>
          <w:rFonts w:cs="Arial" w:ascii="Arial" w:hAnsi="Arial"/>
          <w:color w:val="000000"/>
          <w:sz w:val="21"/>
          <w:szCs w:val="21"/>
        </w:rPr>
        <w:t> </w:t>
      </w:r>
      <w:r>
        <w:rPr>
          <w:rFonts w:cs="Arial" w:ascii="Arial" w:hAnsi="Arial"/>
          <w:color w:val="000000"/>
          <w:sz w:val="21"/>
          <w:szCs w:val="21"/>
        </w:rPr>
        <w:br/>
        <w:t>• Бедность эмоциональной и интеллектуальной жизни</w:t>
      </w:r>
      <w:r>
        <w:rPr>
          <w:rStyle w:val="Appleconvertedspace"/>
          <w:rFonts w:cs="Arial" w:ascii="Arial" w:hAnsi="Arial"/>
          <w:color w:val="000000"/>
          <w:sz w:val="21"/>
          <w:szCs w:val="21"/>
        </w:rPr>
        <w:t> </w:t>
      </w:r>
      <w:r>
        <w:rPr>
          <w:rFonts w:cs="Arial" w:ascii="Arial" w:hAnsi="Arial"/>
          <w:color w:val="000000"/>
          <w:sz w:val="21"/>
          <w:szCs w:val="21"/>
        </w:rPr>
        <w:br/>
        <w:t>• Безответная влюбленность</w:t>
      </w:r>
    </w:p>
    <w:p>
      <w:pPr>
        <w:pStyle w:val="Style12"/>
        <w:shd w:fill="FFFFFF" w:val="clear"/>
        <w:spacing w:lineRule="atLeast" w:line="306" w:before="0" w:after="0"/>
        <w:rPr>
          <w:rFonts w:ascii="Arial" w:hAnsi="Arial" w:cs="Arial"/>
          <w:color w:val="000000"/>
          <w:sz w:val="21"/>
          <w:szCs w:val="21"/>
        </w:rPr>
      </w:pPr>
      <w:r>
        <w:rPr>
          <w:rFonts w:cs="Arial" w:ascii="Arial" w:hAnsi="Arial"/>
          <w:b/>
          <w:bCs/>
          <w:color w:val="000000"/>
          <w:sz w:val="21"/>
          <w:szCs w:val="21"/>
        </w:rPr>
        <w:t>ЧТО МОЖЕТ УДЕРЖАТЬ ПОДРОСТКА ОТ СУИЦИДА:</w:t>
      </w:r>
      <w:r>
        <w:rPr>
          <w:rStyle w:val="Appleconvertedspace"/>
          <w:rFonts w:cs="Arial" w:ascii="Arial" w:hAnsi="Arial"/>
          <w:b/>
          <w:bCs/>
          <w:color w:val="000000"/>
          <w:sz w:val="21"/>
          <w:szCs w:val="21"/>
        </w:rPr>
        <w:t> </w:t>
      </w:r>
    </w:p>
    <w:p>
      <w:pPr>
        <w:pStyle w:val="Normal"/>
        <w:shd w:fill="FFFFFF" w:val="clear"/>
        <w:spacing w:lineRule="atLeast" w:line="306"/>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Установите заботливые взаимоотношения с ребенком</w:t>
      </w:r>
      <w:r>
        <w:rPr>
          <w:rStyle w:val="Appleconvertedspace"/>
          <w:rFonts w:cs="Arial" w:ascii="Arial" w:hAnsi="Arial"/>
          <w:color w:val="000000"/>
          <w:sz w:val="21"/>
          <w:szCs w:val="21"/>
        </w:rPr>
        <w:t> </w:t>
      </w:r>
      <w:r>
        <w:rPr>
          <w:rFonts w:cs="Arial" w:ascii="Arial" w:hAnsi="Arial"/>
          <w:color w:val="000000"/>
          <w:sz w:val="21"/>
          <w:szCs w:val="21"/>
        </w:rPr>
        <w:br/>
        <w:t>• Будьте внимательным слушателем</w:t>
      </w:r>
      <w:r>
        <w:rPr>
          <w:rStyle w:val="Appleconvertedspace"/>
          <w:rFonts w:cs="Arial" w:ascii="Arial" w:hAnsi="Arial"/>
          <w:color w:val="000000"/>
          <w:sz w:val="21"/>
          <w:szCs w:val="21"/>
        </w:rPr>
        <w:t> </w:t>
      </w:r>
      <w:r>
        <w:rPr>
          <w:rFonts w:cs="Arial" w:ascii="Arial" w:hAnsi="Arial"/>
          <w:color w:val="000000"/>
          <w:sz w:val="21"/>
          <w:szCs w:val="21"/>
        </w:rPr>
        <w:br/>
        <w:t>• Будьте искренними в общении, спокойно и доходчиво спрашивайте о тревожащей ситуации</w:t>
      </w:r>
      <w:r>
        <w:rPr>
          <w:rStyle w:val="Appleconvertedspace"/>
          <w:rFonts w:cs="Arial" w:ascii="Arial" w:hAnsi="Arial"/>
          <w:color w:val="000000"/>
          <w:sz w:val="21"/>
          <w:szCs w:val="21"/>
        </w:rPr>
        <w:t> </w:t>
      </w:r>
      <w:r>
        <w:rPr>
          <w:rFonts w:cs="Arial" w:ascii="Arial" w:hAnsi="Arial"/>
          <w:color w:val="000000"/>
          <w:sz w:val="21"/>
          <w:szCs w:val="21"/>
        </w:rPr>
        <w:br/>
        <w:t>• Помогите определить источник психического дискомфорта</w:t>
      </w:r>
      <w:r>
        <w:rPr>
          <w:rStyle w:val="Appleconvertedspace"/>
          <w:rFonts w:cs="Arial" w:ascii="Arial" w:hAnsi="Arial"/>
          <w:color w:val="000000"/>
          <w:sz w:val="21"/>
          <w:szCs w:val="21"/>
        </w:rPr>
        <w:t> </w:t>
      </w:r>
      <w:r>
        <w:rPr>
          <w:rFonts w:cs="Arial" w:ascii="Arial" w:hAnsi="Arial"/>
          <w:color w:val="000000"/>
          <w:sz w:val="21"/>
          <w:szCs w:val="21"/>
        </w:rPr>
        <w:br/>
        <w:t>• Вселяйте надежду, что все проблемы можно решить конструктивно</w:t>
      </w:r>
      <w:r>
        <w:rPr>
          <w:rStyle w:val="Appleconvertedspace"/>
          <w:rFonts w:cs="Arial" w:ascii="Arial" w:hAnsi="Arial"/>
          <w:color w:val="000000"/>
          <w:sz w:val="21"/>
          <w:szCs w:val="21"/>
        </w:rPr>
        <w:t> </w:t>
      </w:r>
      <w:r>
        <w:rPr>
          <w:rFonts w:cs="Arial" w:ascii="Arial" w:hAnsi="Arial"/>
          <w:color w:val="000000"/>
          <w:sz w:val="21"/>
          <w:szCs w:val="21"/>
        </w:rPr>
        <w:br/>
        <w:t>• Помогите ребенку осознать его личностные ресурсы</w:t>
      </w:r>
      <w:r>
        <w:rPr>
          <w:rStyle w:val="Appleconvertedspace"/>
          <w:rFonts w:cs="Arial" w:ascii="Arial" w:hAnsi="Arial"/>
          <w:color w:val="000000"/>
          <w:sz w:val="21"/>
          <w:szCs w:val="21"/>
        </w:rPr>
        <w:t> </w:t>
      </w:r>
      <w:r>
        <w:rPr>
          <w:rFonts w:cs="Arial" w:ascii="Arial" w:hAnsi="Arial"/>
          <w:color w:val="000000"/>
          <w:sz w:val="21"/>
          <w:szCs w:val="21"/>
        </w:rPr>
        <w:br/>
        <w:t>• Окажите поддержку в успешной реализации ребенка в настоящем и помогите определить перспективу на будущее</w:t>
      </w:r>
      <w:r>
        <w:rPr>
          <w:rStyle w:val="Appleconvertedspace"/>
          <w:rFonts w:cs="Arial" w:ascii="Arial" w:hAnsi="Arial"/>
          <w:color w:val="000000"/>
          <w:sz w:val="21"/>
          <w:szCs w:val="21"/>
        </w:rPr>
        <w:t> </w:t>
      </w:r>
      <w:r>
        <w:rPr>
          <w:rFonts w:cs="Arial" w:ascii="Arial" w:hAnsi="Arial"/>
          <w:color w:val="000000"/>
          <w:sz w:val="21"/>
          <w:szCs w:val="21"/>
        </w:rPr>
        <w:br/>
        <w:t>• Внимательно выслушайте подростка!</w:t>
      </w:r>
    </w:p>
    <w:p>
      <w:pPr>
        <w:pStyle w:val="Style12"/>
        <w:shd w:fill="FFFFFF" w:val="clear"/>
        <w:spacing w:lineRule="atLeast" w:line="306" w:before="0" w:after="0"/>
        <w:rPr/>
      </w:pPr>
      <w:r>
        <w:rPr>
          <w:rFonts w:cs="Arial" w:ascii="Arial" w:hAnsi="Arial"/>
          <w:color w:val="000000"/>
          <w:sz w:val="21"/>
          <w:szCs w:val="21"/>
        </w:rPr>
        <w:t>За поддержкой Вы всегда можете обратиться в социально-психологическую службу МОУ гимназии №3 г. Пролетарска Ростовской области или на сайт МОУ гимназии№3:</w:t>
      </w:r>
      <w:r>
        <w:rPr>
          <w:rStyle w:val="Appleconvertedspace"/>
          <w:rFonts w:cs="Arial" w:ascii="Arial" w:hAnsi="Arial"/>
          <w:color w:val="000000"/>
          <w:sz w:val="21"/>
          <w:szCs w:val="21"/>
        </w:rPr>
        <w:t> </w:t>
      </w:r>
      <w:r>
        <w:rPr>
          <w:rFonts w:cs="Arial" w:ascii="Arial" w:hAnsi="Arial"/>
          <w:color w:val="000000"/>
          <w:sz w:val="21"/>
          <w:szCs w:val="21"/>
        </w:rPr>
        <w:br/>
        <w:t>gymnasium3pro.hdd1.ru</w:t>
      </w:r>
    </w:p>
    <w:p>
      <w:pPr>
        <w:pStyle w:val="Normal"/>
        <w:tabs>
          <w:tab w:val="clear" w:pos="708"/>
          <w:tab w:val="left" w:pos="2543" w:leader="none"/>
        </w:tabs>
        <w:rPr>
          <w:rFonts w:ascii="Arial" w:hAnsi="Arial" w:cs="Arial"/>
          <w:color w:val="000000"/>
          <w:sz w:val="21"/>
          <w:szCs w:val="21"/>
        </w:rPr>
      </w:pPr>
      <w:r>
        <w:rPr>
          <w:rFonts w:cs="Arial" w:ascii="Arial" w:hAnsi="Arial"/>
          <w:color w:val="000000"/>
          <w:sz w:val="21"/>
          <w:szCs w:val="21"/>
        </w:rPr>
      </w:r>
    </w:p>
    <w:p>
      <w:pPr>
        <w:pStyle w:val="Normal"/>
        <w:tabs>
          <w:tab w:val="clear" w:pos="708"/>
          <w:tab w:val="left" w:pos="2543" w:leader="none"/>
        </w:tabs>
        <w:rPr/>
      </w:pPr>
      <w:r>
        <w:rPr/>
      </w:r>
    </w:p>
    <w:p>
      <w:pPr>
        <w:pStyle w:val="Normal"/>
        <w:tabs>
          <w:tab w:val="clear" w:pos="708"/>
          <w:tab w:val="left" w:pos="2543" w:leader="none"/>
        </w:tabs>
        <w:rPr/>
      </w:pPr>
      <w:r>
        <w:rPr/>
      </w:r>
    </w:p>
    <w:p>
      <w:pPr>
        <w:pStyle w:val="Heading1"/>
        <w:shd w:fill="FFFFFF" w:val="clear"/>
        <w:spacing w:before="0" w:after="46"/>
        <w:rPr>
          <w:rFonts w:ascii="Arial" w:hAnsi="Arial" w:cs="Arial"/>
          <w:color w:val="000000"/>
          <w:sz w:val="34"/>
          <w:szCs w:val="34"/>
        </w:rPr>
      </w:pPr>
      <w:r>
        <w:rPr>
          <w:rFonts w:cs="Arial" w:ascii="Arial" w:hAnsi="Arial"/>
          <w:color w:val="000000"/>
          <w:sz w:val="34"/>
          <w:szCs w:val="34"/>
        </w:rPr>
        <w:t>Самоубийства среди детей и подростков</w:t>
      </w:r>
    </w:p>
    <w:p>
      <w:pPr>
        <w:pStyle w:val="Style12"/>
        <w:shd w:fill="FFFFFF" w:val="clear"/>
        <w:spacing w:before="0" w:after="306"/>
        <w:rPr/>
      </w:pPr>
      <w:r>
        <w:rPr>
          <w:rFonts w:cs="Arial" w:ascii="Arial" w:hAnsi="Arial"/>
          <w:color w:val="333333"/>
          <w:sz w:val="21"/>
          <w:szCs w:val="21"/>
        </w:rPr>
        <w:t>Раздел:</w:t>
      </w:r>
      <w:r>
        <w:rPr>
          <w:rStyle w:val="Appleconvertedspace"/>
          <w:rFonts w:cs="Arial" w:ascii="Arial" w:hAnsi="Arial"/>
          <w:color w:val="333333"/>
          <w:sz w:val="21"/>
          <w:szCs w:val="21"/>
        </w:rPr>
        <w:t> </w:t>
      </w:r>
      <w:hyperlink r:id="rId4">
        <w:r>
          <w:rPr>
            <w:rStyle w:val="InternetLink"/>
            <w:rFonts w:cs="Arial" w:ascii="Arial" w:hAnsi="Arial"/>
            <w:color w:val="333333"/>
            <w:sz w:val="21"/>
            <w:szCs w:val="21"/>
          </w:rPr>
          <w:t>Прочее</w:t>
        </w:r>
      </w:hyperlink>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153"/>
              <w:rPr>
                <w:rFonts w:ascii="Arial" w:hAnsi="Arial" w:cs="Arial"/>
                <w:color w:val="000000"/>
                <w:sz w:val="25"/>
                <w:szCs w:val="25"/>
              </w:rPr>
            </w:pPr>
            <w:r>
              <w:rPr>
                <w:rFonts w:cs="Arial" w:ascii="Arial" w:hAnsi="Arial"/>
                <w:color w:val="000000"/>
                <w:sz w:val="25"/>
                <w:szCs w:val="25"/>
              </w:rPr>
              <w:t>Самоубийства среди детей и подростков.</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Несмотря на то, что попытаться убить себя могут люди всех возрастов, особое положение в данной категории лиц занимают дети и подростки. Эта категория сталкивается со своими уникальными проблемами, которые могут играть ключевую роль в акте самоубийства.</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В странах всего мира уровень самоубийств подростков не только высок, но он еще и увеличивается. В целом с 1955 года уровень подросткового суицида возрос более чем вдвое. В последние 6-7 лет частота суицидов в России составляет 19-20 случаев на 100 тысяч подростков. Средний показатель в мире – 7 случаев на 100 тысяч. Это выводит нашу страну на одно из первых мест в списке стран, где подросткам наиболее свойственно суицидальное поведение. Согласно статистическим данным, опубликованным в официальных отчетах МЗ РФ за 2001 год,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0 до 14 лет. Причем это не беспризорники или дети из неблагополучных семей, где родителям до них нет дела. В 78% зарегистрированных суицидов это дети из вполне обеспеченных и благополучных (на первый взгляд) семей.</w:t>
            </w:r>
          </w:p>
          <w:p>
            <w:pPr>
              <w:pStyle w:val="Style12"/>
              <w:spacing w:before="0" w:after="230"/>
              <w:rPr>
                <w:rFonts w:ascii="Arial" w:hAnsi="Arial" w:cs="Arial"/>
                <w:color w:val="000000"/>
                <w:sz w:val="25"/>
                <w:szCs w:val="25"/>
              </w:rPr>
            </w:pPr>
            <w:r>
              <w:rPr>
                <w:rFonts w:cs="Arial" w:ascii="Arial" w:hAnsi="Arial"/>
                <w:color w:val="000000"/>
                <w:sz w:val="25"/>
                <w:szCs w:val="25"/>
              </w:rPr>
              <w:t>Согласно данным специалистов, по числу суицидов Россия занимает шестое место в мире, а по самоубийствам подростков - первое место в Европе. В России ежегодно происходит 4 тысячи попыток самоубийства среди детей и подростков, из которых 1,5 тыс. оканчиваются смертью подростков, 200 – детей. Больше всего суицидов с летальным исходом совершается по причине семейных конфликтов, неразделенной любви, личных проблем, замкнутости и психических заболеваний.</w:t>
            </w:r>
          </w:p>
          <w:p>
            <w:pPr>
              <w:pStyle w:val="Style12"/>
              <w:spacing w:before="0" w:after="230"/>
              <w:rPr>
                <w:rFonts w:ascii="Arial" w:hAnsi="Arial" w:cs="Arial"/>
                <w:color w:val="000000"/>
                <w:sz w:val="25"/>
                <w:szCs w:val="25"/>
              </w:rPr>
            </w:pPr>
            <w:r>
              <w:rPr>
                <w:rFonts w:cs="Arial" w:ascii="Arial" w:hAnsi="Arial"/>
                <w:color w:val="000000"/>
                <w:sz w:val="25"/>
                <w:szCs w:val="25"/>
              </w:rPr>
              <w:t>Суицид среди детей встречается относительно редко,  в то время как риск подверженности к самоубийству возрастает в подростковом возрасте. Суицид является одной из ведущей причиной смертности молодых людей и девушек в возрасте от 15 до 24 лет, и уступает лишь место несчастным случаям и убийствам.</w:t>
            </w:r>
          </w:p>
          <w:p>
            <w:pPr>
              <w:pStyle w:val="Style12"/>
              <w:spacing w:before="0" w:after="230"/>
              <w:rPr>
                <w:rFonts w:ascii="Arial" w:hAnsi="Arial" w:cs="Arial"/>
                <w:color w:val="000000"/>
                <w:sz w:val="25"/>
                <w:szCs w:val="25"/>
              </w:rPr>
            </w:pPr>
            <w:r>
              <w:rPr>
                <w:rFonts w:cs="Arial" w:ascii="Arial" w:hAnsi="Arial"/>
                <w:color w:val="000000"/>
                <w:sz w:val="25"/>
                <w:szCs w:val="25"/>
              </w:rPr>
              <w:t> </w:t>
            </w:r>
          </w:p>
          <w:p>
            <w:pPr>
              <w:pStyle w:val="Style12"/>
              <w:spacing w:before="0" w:after="230"/>
              <w:rPr>
                <w:rFonts w:ascii="Arial" w:hAnsi="Arial" w:cs="Arial"/>
                <w:color w:val="000000"/>
                <w:sz w:val="25"/>
                <w:szCs w:val="25"/>
              </w:rPr>
            </w:pPr>
            <w:r>
              <w:rPr>
                <w:rFonts w:cs="Arial" w:ascii="Arial" w:hAnsi="Arial"/>
                <w:color w:val="000000"/>
                <w:sz w:val="25"/>
                <w:szCs w:val="25"/>
              </w:rPr>
              <w:t>Показатель суицида между девочками и мальчиками отличается, девочки, думают о суициде и предпринимают попытки самоубийства в два раза чаща чем мальчики, и склонны к принятию недопустимой дозы различных лекарств, например снотворных или наркотиков (передозировка), а также к резанью вен. Но самое интересное то, что мальчики умирают (именно умирают а не пытаются и думают о суициде) вследствие попыток к самоубийству в 4 раза чаще девочек! Это связано с тем, что они используют более летальные методы самоубийства, например огнестрельное оружие, повешение и прыжки с высоких объектов. Таким образом, девочки пытаются покончить жизнь самоубийством в два раза чаще мальчиков, но удачных попыток у них в 4 раза меньше чем у мальчиков.</w:t>
            </w:r>
          </w:p>
          <w:p>
            <w:pPr>
              <w:pStyle w:val="Style12"/>
              <w:spacing w:before="0" w:after="230"/>
              <w:rPr/>
            </w:pPr>
            <w:r>
              <w:rPr>
                <w:rFonts w:cs="Arial" w:ascii="Arial" w:hAnsi="Arial"/>
                <w:color w:val="000000"/>
                <w:sz w:val="25"/>
                <w:szCs w:val="25"/>
              </w:rPr>
              <w:t>Исследователи обнаружили, что попыткам суицида у детей предшествует побег из дома, тенденция попадать в аварии, стремление притворяться, вспышки раздражения, уход от общения и</w:t>
            </w:r>
            <w:r>
              <w:rPr>
                <w:rStyle w:val="Appleconvertedspace"/>
                <w:rFonts w:cs="Arial" w:ascii="Arial" w:hAnsi="Arial"/>
                <w:color w:val="000000"/>
                <w:sz w:val="25"/>
                <w:szCs w:val="25"/>
              </w:rPr>
              <w:t> </w:t>
            </w:r>
            <w:hyperlink r:id="rId5" w:tgtFrame="_blank">
              <w:r>
                <w:rPr>
                  <w:rStyle w:val="InternetLink"/>
                  <w:rFonts w:cs="Arial" w:ascii="Arial" w:hAnsi="Arial"/>
                  <w:color w:val="000000"/>
                  <w:sz w:val="25"/>
                  <w:szCs w:val="25"/>
                  <w:u w:val="none"/>
                </w:rPr>
                <w:t>одиночество</w:t>
              </w:r>
            </w:hyperlink>
            <w:r>
              <w:rPr>
                <w:rFonts w:cs="Arial" w:ascii="Arial" w:hAnsi="Arial"/>
                <w:color w:val="000000"/>
                <w:sz w:val="25"/>
                <w:szCs w:val="25"/>
              </w:rPr>
              <w:t>, обостренная чувствительность к критике, нетерпимость к фрустрации, мрачные фантазии и повышенный интерес к смерти. Исследования связывают детский суицид с потерей любимого человека, стрессом в семье, школе, жестоким обращением  родителей и депрессией. Не последнюю роль играет здесь и внушаемость подростков, и их стремление подражать другим (в том числе тем, кто пытается покончить с собой). В одном исследовании было обнаружено, что 93% подростков, пытавшихся покончить с собой, оказались знакомы с кем-то , кто уже совершал такую попытку.</w:t>
            </w:r>
          </w:p>
          <w:p>
            <w:pPr>
              <w:pStyle w:val="Style12"/>
              <w:spacing w:before="0" w:after="230"/>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Эксперты поясняют: в детском и подростковом возрасте человек воспринимает смерть как что-то обратимое, как некий эксперимент. Во многом этому способствуют компьютерные игры, где у героя много жизней, и если он "погиб", то всегда можно его "оживить". Большинству людей трудно поверить, что дети полностью понимают значение акта самоубийства. Они считают, что, так как</w:t>
            </w:r>
            <w:r>
              <w:rPr>
                <w:rStyle w:val="Appleconvertedspace"/>
                <w:rFonts w:cs="Arial" w:ascii="Arial" w:hAnsi="Arial"/>
                <w:color w:val="000000"/>
                <w:sz w:val="25"/>
                <w:szCs w:val="25"/>
              </w:rPr>
              <w:t> </w:t>
            </w:r>
            <w:hyperlink r:id="rId6" w:tgtFrame="_blank">
              <w:r>
                <w:rPr>
                  <w:rStyle w:val="InternetLink"/>
                  <w:rFonts w:cs="Arial" w:ascii="Arial" w:hAnsi="Arial"/>
                  <w:color w:val="000000"/>
                  <w:sz w:val="25"/>
                  <w:szCs w:val="25"/>
                  <w:u w:val="none"/>
                </w:rPr>
                <w:t>мышление</w:t>
              </w:r>
            </w:hyperlink>
            <w:r>
              <w:rPr>
                <w:rStyle w:val="Appleconvertedspace"/>
                <w:rFonts w:cs="Arial" w:ascii="Arial" w:hAnsi="Arial"/>
                <w:color w:val="000000"/>
                <w:sz w:val="25"/>
                <w:szCs w:val="25"/>
              </w:rPr>
              <w:t> </w:t>
            </w:r>
            <w:r>
              <w:rPr>
                <w:rFonts w:cs="Arial" w:ascii="Arial" w:hAnsi="Arial"/>
                <w:color w:val="000000"/>
                <w:sz w:val="25"/>
                <w:szCs w:val="25"/>
              </w:rPr>
              <w:t>ребенка ограничено, дети, которые совершают попытки самоубийства, попадают в категорию Шнейдермана “игнорирующих смерть”. Но многие самоубийства детей, однако, основываются на четком понимании смерти, на желании умереть. Кроме того, суицидальный тип мышления больше распространен у нормальных детей, чем считает большинство людей. Клинические интервью со школьниками обнаруживают, что 6-33% из  них думали о суициде.</w:t>
            </w:r>
          </w:p>
          <w:p>
            <w:pPr>
              <w:pStyle w:val="Style12"/>
              <w:spacing w:before="0" w:after="230"/>
              <w:rPr>
                <w:rFonts w:ascii="Arial" w:hAnsi="Arial" w:cs="Arial"/>
                <w:color w:val="000000"/>
                <w:sz w:val="25"/>
                <w:szCs w:val="25"/>
              </w:rPr>
            </w:pPr>
            <w:r>
              <w:rPr>
                <w:rFonts w:cs="Arial" w:ascii="Arial" w:hAnsi="Arial"/>
                <w:color w:val="000000"/>
                <w:sz w:val="25"/>
                <w:szCs w:val="25"/>
              </w:rPr>
              <w:t>Самоубийство подростка – результат того, что крик о помощи не был услышан вовремя. Но кроме того – это поступок, при помощи которого юноша или девушка пытается привлечь к себе внимание. Характерны для подростков резонансные самоубийства, когда счеты с жизнью сводят из солидарности с кем-то из сверстников, знакомых, или подражая кому-то из кумиров. По словам экспертов, здесь свою негативную роль играют и сообщения о подростковых самоубийствах в СМИ. Подобные репортажи и описания суицидов служат моделью для молодых людей, подумывающих о том, чтобы покончить с собой. После того, как в 1987 году в Нью-Джерси произошло групповое самоубийство 4-х подростков (об этом много писали и говорили в прессе), десятки тинейджеров в США последовали их примеру (12 случаев закончились летальным исходом), а 2-е из них покончили с собой в том же гараже неделю спустя.</w:t>
            </w:r>
          </w:p>
          <w:p>
            <w:pPr>
              <w:pStyle w:val="Style12"/>
              <w:spacing w:before="0" w:after="230"/>
              <w:rPr>
                <w:rFonts w:ascii="Arial" w:hAnsi="Arial" w:cs="Arial"/>
                <w:color w:val="000000"/>
                <w:sz w:val="25"/>
                <w:szCs w:val="25"/>
              </w:rPr>
            </w:pPr>
            <w:r>
              <w:rPr>
                <w:rFonts w:cs="Arial" w:ascii="Arial" w:hAnsi="Arial"/>
                <w:color w:val="000000"/>
                <w:sz w:val="25"/>
                <w:szCs w:val="25"/>
              </w:rPr>
              <w:t>Главное, в чем сходятся эксперты – не стоит легкомысленно относиться к переживаниям подростка. Позиция взрослых, которые считают, что при помощи своих суицидальных настроений ребенок пытается манипулировать ими, – это не позиция взрослого человека. Один из самых распространенных мифов о суициде: если человек говорит о самоубийстве, он никогда этого не сделает. На самом деле, в этом случае у человека  два противоречивых желания – умереть и быть спасенным. Чаще всего люди, находящиеся в предсуицидальном состоянии, дают понять окружающим о своем нежелании жить (высказывания, шутки на тему смерти, раздача своего имущества, приведение своих дел в порядок, составление предсмертной записки и т.д). Будьте внимательны к своим детям. Нет ни одного суицида, высеченного в камне, любой можно предотвратить.</w:t>
            </w:r>
          </w:p>
          <w:p>
            <w:pPr>
              <w:pStyle w:val="Style12"/>
              <w:spacing w:before="0" w:after="230"/>
              <w:rPr>
                <w:rFonts w:ascii="Arial" w:hAnsi="Arial" w:cs="Arial"/>
                <w:color w:val="000000"/>
                <w:sz w:val="25"/>
                <w:szCs w:val="25"/>
              </w:rPr>
            </w:pPr>
            <w:r>
              <w:rPr>
                <w:rFonts w:cs="Arial" w:ascii="Arial" w:hAnsi="Arial"/>
                <w:color w:val="000000"/>
                <w:sz w:val="25"/>
                <w:szCs w:val="25"/>
              </w:rPr>
              <w:t>Самоубийство может совершить каждый. 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Подростки из богатых семей подвержены суицидальным настроениям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 Более 60% детей-самоубийц – это дети из нормальных, благополучных семей.</w:t>
            </w:r>
          </w:p>
          <w:p>
            <w:pPr>
              <w:pStyle w:val="Style12"/>
              <w:spacing w:before="0" w:after="230"/>
              <w:rPr>
                <w:rFonts w:ascii="Arial" w:hAnsi="Arial" w:cs="Arial"/>
                <w:color w:val="000000"/>
                <w:sz w:val="25"/>
                <w:szCs w:val="25"/>
              </w:rPr>
            </w:pPr>
            <w:r>
              <w:rPr>
                <w:rFonts w:cs="Arial" w:ascii="Arial" w:hAnsi="Arial"/>
                <w:color w:val="000000"/>
                <w:sz w:val="25"/>
                <w:szCs w:val="25"/>
              </w:rPr>
              <w:t>Благополучие — вовсе не гарантия от суицида. 85% всех подростков думали о самоубийстве хотя бы раз в жизни. Не многие из них действительно готовы умереть, но иногда такие мысли являются молчаливым криком о помощи. Но весь ужас в том, что попытки самоубийства, даже те, которые призваны лишь привлечь внимание взрослых, зачастую выходят из-под контроля детей и приводят к летальному исходу.</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Самый опасный возраст – 14-16 лет, именно на него приходится пик суицида. Но даже детей младше 11 лет посещают такие мысли, особенно в минуты отчаяния и непонимания со стороны близких.</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Именно отношения с близкими людьми (членами семьи, прежде всего родителями) являются самой частой причиной подросткового суицида, а именно это относится к 80% случаев.</w:t>
            </w:r>
          </w:p>
          <w:p>
            <w:pPr>
              <w:pStyle w:val="Style12"/>
              <w:spacing w:before="0" w:after="230"/>
              <w:rPr>
                <w:rFonts w:ascii="Arial" w:hAnsi="Arial" w:cs="Arial"/>
                <w:color w:val="000000"/>
                <w:sz w:val="25"/>
                <w:szCs w:val="25"/>
              </w:rPr>
            </w:pPr>
            <w:r>
              <w:rPr>
                <w:rFonts w:cs="Arial" w:ascii="Arial" w:hAnsi="Arial"/>
                <w:color w:val="000000"/>
                <w:sz w:val="25"/>
                <w:szCs w:val="25"/>
              </w:rPr>
              <w:t>Удивительно, но 70% детей, совершивших суицид, не имели никаких психических отклонений. Из всех попыток самоубийств 80% детей выбирают отравление таблетками как способ расстаться с жизнью. Как правило, чем младше ребенок, тем более травматичный и «страшный» способ он выбирает (прыжки с высоты или повешение). Причины самоубийство сильно отличаются в разных возрастных группах - так, суициды из за неразделенной любви у подростков до 16 лет составляют практически половину от общего числа самоубийств, а после  25 лет по этой причине кончают с собой гораздо реже.</w:t>
            </w:r>
          </w:p>
          <w:p>
            <w:pPr>
              <w:pStyle w:val="Style12"/>
              <w:spacing w:before="0" w:after="230"/>
              <w:rPr>
                <w:rFonts w:ascii="Arial" w:hAnsi="Arial" w:cs="Arial"/>
                <w:color w:val="000000"/>
                <w:sz w:val="25"/>
                <w:szCs w:val="25"/>
              </w:rPr>
            </w:pPr>
            <w:r>
              <w:rPr>
                <w:rFonts w:cs="Arial" w:ascii="Arial" w:hAnsi="Arial"/>
                <w:color w:val="000000"/>
                <w:sz w:val="25"/>
                <w:szCs w:val="25"/>
              </w:rPr>
              <w:t>Труднодоступность потенциальных орудий самоубийства снижает уровень суицидов. Так, когда в Англии перешли с ядовитого коксового газа на менее токсичный природный,  уровень самоубийств снизился на треть, а число самоубийств с помощью газа упало с 2368 до 11 за год.</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В России за последние 20 лет покончили жизнь самоубийством 830 тысяч человек. За это время  уровень самоубийств снизился практически вдвое (с 39.2 - в 1990 до 21.4 - в 2011). В Москве суицидальный показатель составляет  11, в Питере - 18. В некоторых районах России (Волго-Вятском, Западно-Сибирском, Восточно-Сибирском, Дальневосточном, Уральском) этот показатель достигает 65-80, в Корякии - 133, Коми - 110, на Алтае - 102, в Удмуртии — 101 на 100 тыс. населения.</w:t>
            </w:r>
          </w:p>
          <w:p>
            <w:pPr>
              <w:pStyle w:val="Style12"/>
              <w:spacing w:before="0" w:after="230"/>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последнее десятилетие число самоубийств среди молодежи выросло в 3 раза. Основные причины суицида:  неразделенная любовь,  конфликты с родителями и сверстниками, страх перед будущим,</w:t>
            </w:r>
            <w:r>
              <w:rPr>
                <w:rStyle w:val="Appleconvertedspace"/>
                <w:rFonts w:cs="Arial" w:ascii="Arial" w:hAnsi="Arial"/>
                <w:color w:val="000000"/>
                <w:sz w:val="25"/>
                <w:szCs w:val="25"/>
              </w:rPr>
              <w:t> </w:t>
            </w:r>
            <w:hyperlink r:id="rId7" w:tgtFrame="_blank">
              <w:r>
                <w:rPr>
                  <w:rStyle w:val="InternetLink"/>
                  <w:rFonts w:cs="Arial" w:ascii="Arial" w:hAnsi="Arial"/>
                  <w:color w:val="000000"/>
                  <w:sz w:val="25"/>
                  <w:szCs w:val="25"/>
                  <w:u w:val="none"/>
                </w:rPr>
                <w:t>одиночество</w:t>
              </w:r>
            </w:hyperlink>
            <w:r>
              <w:rPr>
                <w:rFonts w:cs="Arial" w:ascii="Arial" w:hAnsi="Arial"/>
                <w:color w:val="000000"/>
                <w:sz w:val="25"/>
                <w:szCs w:val="25"/>
              </w:rPr>
              <w:t>. Ежегодно, каждый двенадцатый подросток в возрасте 15-19 лет пытается совершить попытку самоубийства. В России показатель суицида среди молодежи на 100 тыс. составляет 20, что превышает средний мировой показатель в 2,7 раза.</w:t>
            </w:r>
          </w:p>
          <w:p>
            <w:pPr>
              <w:pStyle w:val="Style12"/>
              <w:spacing w:before="0" w:after="230"/>
              <w:rPr>
                <w:rFonts w:ascii="Arial" w:hAnsi="Arial" w:cs="Arial"/>
                <w:color w:val="000000"/>
                <w:sz w:val="25"/>
                <w:szCs w:val="25"/>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Считается, что болезнью самоубийц является депрессия  —  до 70% депрессивных больных обнаруживают суицидальные тенденции,  а  15% из них совершают самоубийства. Поэтому  проблема самоубийств — это проблема депрессий.</w:t>
            </w:r>
          </w:p>
          <w:p>
            <w:pPr>
              <w:pStyle w:val="Style12"/>
              <w:spacing w:before="0" w:after="230"/>
              <w:rPr/>
            </w:pPr>
            <w:r>
              <w:rPr>
                <w:rFonts w:cs="Arial" w:ascii="Arial" w:hAnsi="Arial"/>
                <w:color w:val="000000"/>
                <w:sz w:val="25"/>
                <w:szCs w:val="25"/>
              </w:rPr>
              <w:t>□</w:t>
            </w:r>
            <w:r>
              <w:rPr>
                <w:rStyle w:val="Appleconvertedspace"/>
                <w:rFonts w:cs="Arial" w:ascii="Arial" w:hAnsi="Arial"/>
                <w:color w:val="000000"/>
                <w:sz w:val="25"/>
                <w:szCs w:val="25"/>
              </w:rPr>
              <w:t> </w:t>
            </w:r>
            <w:hyperlink r:id="rId8" w:tgtFrame="_blank">
              <w:r>
                <w:rPr>
                  <w:rStyle w:val="InternetLink"/>
                  <w:rFonts w:cs="Arial" w:ascii="Arial" w:hAnsi="Arial"/>
                  <w:color w:val="000000"/>
                  <w:sz w:val="25"/>
                  <w:szCs w:val="25"/>
                  <w:u w:val="none"/>
                </w:rPr>
                <w:t>Психиатрия</w:t>
              </w:r>
            </w:hyperlink>
            <w:r>
              <w:rPr>
                <w:rStyle w:val="Appleconvertedspace"/>
                <w:rFonts w:cs="Arial" w:ascii="Arial" w:hAnsi="Arial"/>
                <w:color w:val="000000"/>
                <w:sz w:val="25"/>
                <w:szCs w:val="25"/>
              </w:rPr>
              <w:t> </w:t>
            </w:r>
            <w:r>
              <w:rPr>
                <w:rFonts w:cs="Arial" w:ascii="Arial" w:hAnsi="Arial"/>
                <w:color w:val="000000"/>
                <w:sz w:val="25"/>
                <w:szCs w:val="25"/>
              </w:rPr>
              <w:t>прошлого полагала, что практически все самоубийцы - люди психически ненормальные. Сейчас данные о психической ненормальности покончивших с собой настолько расходятся, что я не решусь приводить их здесь. Более интересным мне показалось гарвардское исследование, во время которого врачам раздали истории болезни людей, которые покончили с собой и попросили поставить диагноз. Врачи не знали о том, что некоторые истории, отобранные случайным образом, были отредактированы - в них отсутствовала информация о том, что человек покончил с собой, все остальное оставалось без изменения. Результаты диагностики сильно отличались: тем, в чьих историях было написано про самоубийство, диагноз о психическом заболевании был поставлен в 90% случаев, а в отредактированных историях - всего лишь в 22%.</w:t>
            </w:r>
          </w:p>
          <w:p>
            <w:pPr>
              <w:pStyle w:val="Style12"/>
              <w:spacing w:before="0" w:after="230"/>
              <w:rPr>
                <w:rFonts w:ascii="Arial" w:hAnsi="Arial" w:cs="Arial"/>
                <w:color w:val="000000"/>
                <w:sz w:val="25"/>
                <w:szCs w:val="25"/>
              </w:rPr>
            </w:pPr>
            <w:r>
              <w:rPr>
                <w:rFonts w:cs="Arial" w:ascii="Arial" w:hAnsi="Arial"/>
                <w:color w:val="000000"/>
                <w:sz w:val="25"/>
                <w:szCs w:val="25"/>
              </w:rPr>
              <w:t>Когда видишь такие точные цифры, возникает естественный вопрос - если часто сам человек, идущий на самоубийство не может осознать причину, то откуда это настолько точно известно тем, кто составляет статистику? Самоубийство - последний шаг, к которому привели множество причин, и каждая причина, в свою очередь, является следствием бесчисленного множества других причин.</w:t>
            </w:r>
          </w:p>
          <w:p>
            <w:pPr>
              <w:pStyle w:val="Style12"/>
              <w:spacing w:before="0" w:after="230"/>
              <w:rPr>
                <w:rFonts w:ascii="Arial" w:hAnsi="Arial" w:cs="Arial"/>
                <w:color w:val="000000"/>
                <w:sz w:val="25"/>
                <w:szCs w:val="25"/>
              </w:rPr>
            </w:pPr>
            <w:r>
              <w:rPr>
                <w:rFonts w:cs="Arial" w:ascii="Arial" w:hAnsi="Arial"/>
                <w:color w:val="000000"/>
                <w:sz w:val="25"/>
                <w:szCs w:val="25"/>
              </w:rPr>
              <w:t> </w:t>
            </w:r>
          </w:p>
        </w:tc>
      </w:tr>
    </w:tbl>
    <w:p>
      <w:pPr>
        <w:pStyle w:val="Normal"/>
        <w:tabs>
          <w:tab w:val="clear" w:pos="708"/>
          <w:tab w:val="left" w:pos="2543" w:leader="none"/>
        </w:tabs>
        <w:rPr/>
      </w:pPr>
      <w:r>
        <w:rPr/>
        <w:drawing>
          <wp:inline distT="0" distB="0" distL="0" distR="0">
            <wp:extent cx="55245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524500"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2450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524500" cy="4122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2450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524500" cy="412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shd w:fill="F2F5F6" w:val="clear"/>
        <w:jc w:val="center"/>
        <w:rPr>
          <w:rFonts w:ascii="Verdana" w:hAnsi="Verdana" w:cs="Verdana"/>
          <w:color w:val="000000"/>
        </w:rPr>
      </w:pPr>
      <w:r>
        <w:rPr>
          <w:rFonts w:cs="Verdana" w:ascii="Verdana" w:hAnsi="Verdana"/>
          <w:color w:val="000000"/>
        </w:rPr>
        <w:t>Один на один со смертью</w:t>
      </w:r>
    </w:p>
    <w:p>
      <w:pPr>
        <w:pStyle w:val="Heading3"/>
        <w:shd w:fill="F2F5F6" w:val="clear"/>
        <w:jc w:val="center"/>
        <w:rPr/>
      </w:pPr>
      <w:r>
        <w:rPr>
          <w:rFonts w:cs="Verdana" w:ascii="Verdana" w:hAnsi="Verdana"/>
          <w:color w:val="000000"/>
        </w:rPr>
        <w:t>(cоциально-философские и</w:t>
      </w:r>
      <w:r>
        <w:rPr>
          <w:rStyle w:val="Appleconvertedspace"/>
          <w:rFonts w:cs="Verdana" w:ascii="Verdana" w:hAnsi="Verdana"/>
          <w:color w:val="000000"/>
        </w:rPr>
        <w:t> </w:t>
      </w:r>
      <w:r>
        <w:rPr>
          <w:rFonts w:cs="Verdana" w:ascii="Verdana" w:hAnsi="Verdana"/>
          <w:color w:val="000000"/>
        </w:rPr>
        <w:br/>
        <w:t>политико-правовые аспекты феномена суицида)</w:t>
      </w:r>
    </w:p>
    <w:p>
      <w:pPr>
        <w:pStyle w:val="Normal"/>
        <w:rPr/>
      </w:pPr>
      <w:r>
        <w:rPr>
          <w:rFonts w:cs="Arial" w:ascii="Arial" w:hAnsi="Arial"/>
          <w:i/>
          <w:iCs/>
          <w:color w:val="000000"/>
          <w:sz w:val="20"/>
          <w:szCs w:val="20"/>
          <w:shd w:fill="F2F5F6" w:val="clear"/>
        </w:rPr>
        <w:t>И.П. Красненкова</w:t>
      </w:r>
      <w:r>
        <w:rPr>
          <w:rFonts w:cs="Arial" w:ascii="Arial" w:hAnsi="Arial"/>
          <w:color w:val="000000"/>
          <w:sz w:val="20"/>
          <w:szCs w:val="20"/>
        </w:rPr>
        <w:br/>
        <w:br/>
      </w:r>
    </w:p>
    <w:p>
      <w:pPr>
        <w:pStyle w:val="Normal"/>
        <w:shd w:fill="F2F5F6" w:val="clear"/>
        <w:jc w:val="right"/>
        <w:rPr>
          <w:rFonts w:ascii="Arial" w:hAnsi="Arial" w:cs="Arial"/>
          <w:color w:val="000000"/>
          <w:sz w:val="20"/>
          <w:szCs w:val="20"/>
        </w:rPr>
      </w:pPr>
      <w:r>
        <w:rPr>
          <w:rStyle w:val="Appleconvertedspace"/>
          <w:rFonts w:cs="Arial" w:ascii="Arial" w:hAnsi="Arial"/>
          <w:color w:val="000000"/>
          <w:sz w:val="20"/>
          <w:szCs w:val="20"/>
        </w:rPr>
        <w:t> </w:t>
      </w:r>
      <w:r>
        <w:rPr>
          <w:rFonts w:cs="Arial" w:ascii="Arial" w:hAnsi="Arial"/>
          <w:color w:val="0000FF"/>
          <w:sz w:val="20"/>
          <w:szCs w:val="20"/>
        </w:rPr>
        <w:drawing>
          <wp:inline distT="0" distB="0" distL="0" distR="0">
            <wp:extent cx="838200" cy="295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3" t="-122" r="-43" b="-122"/>
                    <a:stretch>
                      <a:fillRect/>
                    </a:stretch>
                  </pic:blipFill>
                  <pic:spPr bwMode="auto">
                    <a:xfrm>
                      <a:off x="0" y="0"/>
                      <a:ext cx="838200" cy="295275"/>
                    </a:xfrm>
                    <a:prstGeom prst="rect">
                      <a:avLst/>
                    </a:prstGeom>
                  </pic:spPr>
                </pic:pic>
              </a:graphicData>
            </a:graphic>
          </wp:inline>
        </w:drawing>
      </w:r>
      <w:r>
        <w:rPr>
          <w:rStyle w:val="Appleconvertedspace"/>
          <w:rFonts w:cs="Arial" w:ascii="Arial" w:hAnsi="Arial"/>
          <w:color w:val="000000"/>
          <w:sz w:val="20"/>
          <w:szCs w:val="20"/>
        </w:rPr>
        <w:t> </w:t>
      </w:r>
      <w:hyperlink r:id="rId14">
        <w:r>
          <w:rPr>
            <w:rStyle w:val="InternetLink"/>
            <w:rFonts w:cs="Arial" w:ascii="Arial" w:hAnsi="Arial"/>
            <w:color w:val="0000FF"/>
            <w:sz w:val="20"/>
            <w:szCs w:val="20"/>
          </w:rPr>
          <w:drawing>
            <wp:inline distT="0" distB="0" distL="0" distR="0">
              <wp:extent cx="838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r>
          <w:rPr>
            <w:rStyle w:val="InternetLink"/>
            <w:rFonts w:cs="Arial" w:ascii="Arial" w:hAnsi="Arial"/>
            <w:color w:val="0000FF"/>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Appleconvertedspace"/>
          <w:rFonts w:cs="Arial" w:ascii="Arial" w:hAnsi="Arial"/>
          <w:color w:val="000000"/>
          <w:sz w:val="20"/>
          <w:szCs w:val="20"/>
        </w:rPr>
        <w:t> </w:t>
      </w:r>
      <w:r>
        <w:rPr>
          <w:rFonts w:cs="Arial" w:ascii="Arial" w:hAnsi="Arial"/>
          <w:color w:val="0000FF"/>
          <w:sz w:val="20"/>
          <w:szCs w:val="20"/>
        </w:rPr>
        <w:drawing>
          <wp:inline distT="0" distB="0" distL="0" distR="0">
            <wp:extent cx="838835" cy="29591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3" t="-122" r="-43" b="-122"/>
                    <a:stretch>
                      <a:fillRect/>
                    </a:stretch>
                  </pic:blipFill>
                  <pic:spPr bwMode="auto">
                    <a:xfrm>
                      <a:off x="0" y="0"/>
                      <a:ext cx="838835" cy="29591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FF"/>
          <w:sz w:val="20"/>
          <w:szCs w:val="20"/>
        </w:rPr>
        <w:drawing>
          <wp:inline distT="0" distB="0" distL="0" distR="0">
            <wp:extent cx="7620" cy="762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а исходе веков человечество в который раз задается проблемой quo vadis. Социальный позитив оказывается возможным в теории, но, как правило, мало вероятным на практике. Антилогика истории фиксируема проще любой исторической логики. Какой нибудь добропорядочный социолог-интеллектуал по-прежнему производит впечатление если не наивного, то, по крайней мере, утопически, оторванно от современных реалий общественной жизни, мыслящего чудака, наподобие сумасшедшего "дока" из американского фильма "Назад в будущее". Экзистенциально поставленная проблема несоответствия человека миру, мира — человеку приобретает черты глобальности. На таком социальном фоне стоит ли удивляться "помолодению" суицида, интенсивности его роста и всеохватывающему характеру "черного феномена", вовлекающего в свой круг не только мыслящие существа, но и "неразумных" животных. Думаю, что все-таки удивляться стоит, необходимо, ведь даже от такого рода удивления рождается философ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а протяжении почти уже двух веков неподдельное удивление вызывает у философов, культурологов и социологов ряд загадочных суицидальных констант, в числе которых преимущественно сознательный характер самонасилия, а также стабильность сопровождающих самоубийство асоциальных факторов, к которым относят время дня, пол, возраст и сезон совершения насильственного дея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 того момента как измерение интенсивности суицида стало частью демографического знания, суицидологи различного толка вынуждены констатировать, что разные эпохи существования человечества имеют почти постоянный процент лишающих себя жизни в состоянии сумасшествия, или невменяемости, а именно: 17%-20% от общего числа добровольных смертей, — тогда как жертва самонасилия (или "самоагрессии", по выражению американских суицидологов), не обремененная ни какой-либо психопатией, ни сложными обстоятельствами личной жизни, ни порочными склонностями, годами вынашивает зловещий замысел самовольного ухода из жизни и, дождавшись подходящего, по ее расчетам, момента, немедленно претворяет его в жизнь. Видимо, именно эта особенность суицида побудила современных медиков, микробиологов, химиков-органиков, а также психиатров-практиков искать в человеческом организме "вещественное" подтверждение скрытой предрасположенности к самоубийству, что повлияло на обнаружение специфики влияния на мозг человека понижения уровня содержания в нем серотонина в качестве своего рода "предсказателя" суицидального поведения. Однако сами исследователи, в лице, например, ведущего специалиста в этой области профессора психиатрии Колумбийского университета Джона Манна, вынуждены были констатировать, что на протяжении всей человеческой эволюции уровень серотонина поражает своими стабильными показателями, понижение уровня его содержания в клетках мозга недостаточно для научного предсказания суицида, также как использование этого вещества в клинических целях по меньшей мере проблематично, ведь "успеха" добиваются, как правило, по мнению ученого, те самоубийцы, которые "заботливо планируют" самонасилие, а не импульсивно действующие личности с разбалансированной нервной системой, поэтому серотонин может выступить в качестве "фактора риска", но не может кардинальным образом повлиять на раскрытие "печальных секретов" этого явле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е только такое новое направление как нейробиология, но уже достаточно давно и медицина, и психиатрия пытаются дать четкую дефиницию понятию "сознательный суицид". Считается, что сам термин "суицид" стал использоваться суицидологами с момента опубликования в начале нашего века знаменитого исследования-эссе о самоубийстве французского социолога Э.Дюркгейма, сосредоточившим свое внимание в основном на сознательном характере феномен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егодня суицидологи, как правило, определяют сознательный суицид как результат проявления дееспособной воли, когда страдающим лицом является сам активно действующий субъект, знающий об ожидающих его результатах и сознательно выполняющий план насилия. Перед нами, таким образом, обнаруживает себя феномен особой болезни сознания, для которой еще не придумано медицинского термина, но именно по этому своему показателю он становится объектом пристального внимания философов, социологов и даже политиков.</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Исторические корни явления сознательного суицида обнаруживают не только социально-философские, но и политико-правовые аспекты рассмотрения этого феномена. История человечества (известная нам по различным источникам материального и духовного характера) доносит до нас различные трактовки сознательного суицида. С очевидной определенностью можно выделить существование ритуального самоубийства на Востоке (сэппуку=харакири и сати), понятие о суициде как о "легкой" и даже "приятной" смерти периода родо-племенных отношений и некоторых периодов античной истории, а также понятие о греховности самоубийства в рамках христианской культуры. Такой разброс оценок приблизителен, т.к. даже в рамках названных культурных ареалов существовали диаметрально противоположные оценки этого деяния не только с этической, но и политико-правовой точек зре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Любопытно, что уже в ХХ веке периодически происходит возврат к наиболее архаической форме "старческого альтруизма" (самоубийство стариков, человеческие жертвоприношения в древних обществах), например, в трудах знаменитого русского микробиолога и геронтолога И.И.Мечникова, при постановке проблемы эйтаназии современными медиками-онкологами.</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 газете "Совершенно секретно" N 10 1996 года, а также N 2 1997 года были опубликованы материалы с характерными названиями: "Доктор смерть" — об американце Джеке Кеворкяне — враче, помогающем безнадежно больным "легко" уйти из жизни — и "Майданек на дому" — отклики читателей на статью о докторе-убийце. Подборка писем указывала на дифференциацию мнений читателей по затронутому вопросу, даже учитывая тенденциозность преподнесения материала любым средством массовой информации, нетрудно предположить достаточное количество откликов как "за", так и "против" эйтаназии не только в нашей стране, но и в мире. В подтверждение этой мысли можно констатировать тот факт, что в сентябре 1996 года впервые в истории человечества на законных основаниях позволили умереть больному раком простаты в Австралии, в одном из своих штатов легализовавшей такого рода стороннее вмешательство.</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Экскурс в историю проблемы обнаруживает, что именно христианский взгляд на смерть и человеческую свободу привнес нечто совершенно новое в оценке суицидального акта (излишне напоминать о важности влияния христианских ценностей на современную культуру на протяжении всего последнего тысячелетия), по сравнению с восточным ритуалом или античным чувством собственного достоинства (особенно в форме политического самоубийства эпохи римских императоров). Вместе с правом на абсолютную индивидуальную свободу человек в христианском мире получил и особую форму искушения этой свободой — искушение смертью по своему разумению с большей силой, чем в античные времена, т.к., хотя античный мир и знал массовые самоубийства, таких эпидемий самоубийств, какие возникли в христианскую эпоху, особенно в наш век технического прогресса и экологических тупиков, он все-таки не знал.</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овсем недавно, в конце марта прошлого 1997 года, Америка была шокирована трагедией в фешенебельном предместье Сан-Диего — Ранчо Санто-Фе — крупнейшим в ее истории массовым добровольным самоубийством 39 человек, принадлежавших к культовой организации "Врата Небес". Журнал "Тайм" оценил эту трагедию как намечающийся в США "кризис веры".</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Христианство осуждает самоубийство в качестве следствия впадения в смертный грех уныния, а также как форму убийства в нарушение заповеди "не убий!" (постановление Тридентского собора 1568 г. согласно истолкованию Блаженным Августином шестой заповеди). Эпоха "первых христиан" практически не знает самоубийства (Новый Завет дает в качестве примера две судьбы: отчаявшегося получить прощение своему предательству самоубийцы Иуды и преодолевшего отчаяние троекратного отречения от Христа апостола Петра). Русский философ В.С. Соловьев дал замечательную по своему проникновению в суть проблемы интерпретацию греха уныния (отчаяния) в "Трех разговорах" (см. "Разговор второй").</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ек Просвещения в лице Д.Юма и Ж.Ж.Руссо сломал представление об абсолютной неприемлемости цивилизованным человечеством права человека на смерть. Логическим завершением такого по существу атеистического взгляда на самоубийство в истории человеческой культуры явилось принятие советским законодательством в 1922 году в России статьи 148 Уголовного кодекса, совершенно исключающей наказуемость самоубийства и покушения на него и карающей лишь за содействие или подговор к нему.</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ледует отметить, учитывая общую направленность рассмотрения феномена суицида в моей статье, что Россию отличало от многих европейских государств более взвешенный и дифференцированный подход к этому явлению общественной жизни: законы, карающие самоубийство, постоянно уточнялись и дополнялись. Так, например, до проведения реформ Петром Великим предусматривался только суд церкви и никакой уголовной наказуемости за покушение на самоубийство или за самоубийство. Первые формы наказуемости сознательного суицида появляются в военном уставе Петра Первого за 1716 год. Позже по русскому законодательству классифицировались 2 вида самоубийства: суицид, совершенный в состоянии вменяемости (уголовно наказуемо), и в состоянии невменяемости (ненаказуемо), причем меры, предпринимаемые в отношении сознательно покушавшихся на собственную жизнь, постоянно смягчались (см. Уложения о наказаниях 1845, 1857, 1866 и 1885 годов). Не подвергались в соответствии со статьей 1474 Уложения наказанию лица, которые пошли на смерть по великодушному патриотизму ради сохранения государственной тайны или из желания сохранить честь и целомудрие (самоубийцы такого рода не лишались церковного погребения, все их распоряжения оставались в сил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Для сравнения с приведенным дифференцированным подходом к оценке суицида в России достаточно привести несколько примеров европейского законодательства: Англия смягчила кару за самоубийство только в 1870 году, лишь в 1961 отменила уголовную ответственность за суицид; уголовное законодательство Нью-Йорка считало покушение на самоубийство преступлением до 1919 года. Россия под давлением передовой правовой мысли по Уголовному Уложению 1903 года уже не считало самоубийство преступлением, а предусматривало ответственность только за подговор к самоубийству.</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Таким образом 148 статья Уголовного кодекса от 1922 года в советскую эпоху явилась логичным завершением отечественного правотворчества. Однако мы оказались не застрахованы от другого рода крайности: в нашу бурную эпоху всякая суицидальная попытка без криминала стала рассматриваться в СССР как явление исключительно психопатологического ряда, результатом же выступило не снижение суицидальных показателей, а их неизменный замалчиваемый властями рост, так что когда суицидальная статистика стала для нас реальностью, мы обнаружили фантастические по своей удручающей сути показатели по самоубийству. В СССР произошел на основе нового уголовного законодательства возврат к "эскиролевской" концепции самоубийства, жестко увязывающей суицид с душевной болезнью, сознательная же форма самонасилия стала расцениваться как умышленное доведение (подговор) до самоубийств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 советское время был ликвидирован сектор социальных аномалий при Центральном статистическом Управлении. В этот период нашей истории существовала официально признанная статистика только по доведению до самоубийства, она обнаруживала странные демографические перекосы: большинство такого рода самоубийств совершалось в сельской местности (более 51 процента), несмотря на то, что суицид в мире преимущественно — явление городское; уровень образования самоубийц был в основном средний, или неполный средний, тогда как феномен сознательного суицида чаще фиксируем в высоко интеллектуальной среде (в царской России, например, это офицеры флота, представительницы высших женских учебных заведений, известные поэты, художники и т.д.); по своему социальному статусу советские самоубийцы — это чаще всего колхозники или домохозяйки (вся сравнительная статистика приводится на конец 80-х годов, см. в кн. И.А.Алиева "Актуальные проблемы суицидологии." Баку, "Элм"., 1987).</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есмотря на явную неполноту информированности по суицидологическим вопросам исследователи вынуждены были констатировать преимущественно сознательную природу "самоубийства с человеческим лицом" (прежде всего об этом свидетельствовала тщательная спланированность доведенными до самоубийства суицидального акта). Интеллектуальный же характер самоубийства, как тогда казалось, нашел себе "благоприятную" почву в среде русской эмиграции, чему посвящена талантливо написанная статья Н.А.Бердяева "О самоубийств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овременные средства массовой информации в нашей стране отличает, как мне видится, значительная тенденциозность в преподнесении материала по суицидальной статистике, связанная с политической ориентацией изданий (например, "Известия" и "Советская Россия" акцентируют внимание на суициде в среде рабочих, объясняя их социальной напряженностью из-за невыплаты зарплат, однако, объяснить ночной выстрел в кабинете директора Федерального ядерного центра в Снежинске Владимира Нечая /1996 г./ или самоубийство акад. Легасова /1988/ с позиций социального детерминизма оказывается гораздо труднее; журнал "Огонек" пытается обосновать суицидальный всплеск в Европе и России длительным существованием тоталитарных режимов на их территориях, но обходит молчанием высокие суицидальные показатели в США и других демократически ориентированных государствах). Такая предвзятость в оценке "черного феномена" вредит серьезному научному анализу этого явления. Публицисты не обременяют себя вопросом, почему "расширенный суицид" (т.е. самоубийство, отягощенное убийством родственников) не встречался в блокадном Ленинграде, когда реальностью была смерть от голода, но встречается сегодня, когда, по их предположениям, основным провокатором является невозможность прокормить семью из-за несвоевременной выплаты зарплаты.</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егодня мы возвращаемся на круги своя: в нашей статистике: все основные показатели по суициду приобретают характер присущей им универсальности, однако, очевидно, что такого рода универсальность не утешительна. Причины коренятся глубже, чем это можно предположить при беглом взгляде на "событие". Хотелось бы, однако, заострить внимание социологов и политиков на том, что сознательный суицид может выступить в качестве той лакмусовой бумажки, которая поможет отличить черное от белого на протяжении всей нашей противоречивой истории последнего столетия как в сфере нравственности, так и в области политической.</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е следует забывать, что несмотря на специфическую суицидологическую статистику в нашей стране в советское время отнюдь не в эмиграции покончили собой такие яркие личности как Марина Цветаева, Владимир Маяковский, Александр Фадеев, акад. Валерий Ал.Легасов. В саратовском "Новом стиле" даже появилась статья с версией — "Гагарин совершил самоубийство" (хотя сама эта версия гибели известного космонавта опровергаетс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Для того чтобы плавно перейти к рассмотрению социального подтекста сознательного суицида, необходимо в сжатом виде остановиться на той идеологии, которая составила "нерв" борьбы либеральной общественности в России и за рубежом за "естественное право" человека на смерть.</w:t>
      </w:r>
    </w:p>
    <w:p>
      <w:pPr>
        <w:pStyle w:val="Style12"/>
        <w:shd w:fill="F2F5F6" w:val="clear"/>
        <w:ind w:firstLine="360"/>
        <w:jc w:val="both"/>
        <w:rPr/>
      </w:pPr>
      <w:r>
        <w:rPr>
          <w:rFonts w:cs="Arial" w:ascii="Arial" w:hAnsi="Arial"/>
          <w:color w:val="000000"/>
          <w:sz w:val="20"/>
          <w:szCs w:val="20"/>
        </w:rPr>
        <w:t>В XVIII веке философ Д.Юм утверждал в своем знаменитом эссе "О самоубийстве": Постараемся же вернуть людям их врожденную свободу, разобрав все обычные аргументы против самоубийства и показав, что указанное деяние свободно от всякой греховности и не подлежит какому-либо порицанию в соответствии с мнениями древних философов"</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tzone.kulichki.com/religion/tanatos/krasnenkova.html" \l "1L"</w:instrText>
      </w:r>
      <w:r>
        <w:rPr>
          <w:rStyle w:val="InternetLink"/>
          <w:sz w:val="20"/>
          <w:szCs w:val="20"/>
          <w:rFonts w:cs="Arial" w:ascii="Arial" w:hAnsi="Arial"/>
        </w:rPr>
        <w:fldChar w:fldCharType="separate"/>
      </w:r>
      <w:bookmarkStart w:id="0" w:name="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color w:val="000000"/>
          <w:sz w:val="20"/>
          <w:szCs w:val="20"/>
        </w:rPr>
        <w:t>. Однако все эссе выстраивается как опровержение тезиса о свободе человека и более походит на скептический фарс по поводу относительности какой бы то ни было свободы в мире, не исключая права человека на "свободу" распоряжения собственной жизнью.</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нутреннее противоречие, скрытое в просвещенческом истолковании индивидуальной свободы личности имело печальные последствия, т.к. по существу разрешало человеку ошибаться, как ему заблагорассудиться, но даруя право на ошибку, не решало тех мучительных внутренних проблем, которые ставят личность на грань между жизнью и смертью, обрекая на выбор последней, что собственно и подтвердил печальный опыт законодательства в нашей стран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Подведем предварительные итоги: историко-культурологическое исследование феномена самоубийства вне конкретного социального контекста приводит к своеобразному "тупику" многознания, которое, по мысли древнего философа Гераклита, "уму не научает", однако оно с очевидностью обнаруживает индивидуалистический характер самонасилия даже в альтруистических суицидальных актах, даже под гнетом обезличивающей статистики советского периода в нашей стране. Сквозь толщу условностей, обрядов, обычаев, традиций проступает биение живого пульса личности, помещающей себя в рискованные обстоятельства ("пограничную ситуацию" между жизнью и смертью), путеводной же звездой такой личности выступает специфика человеческого сознания, его способность к рефлексии, связанность в нем интеллекта с волевым началом (или "практический разум", в терминах И.Канта).</w:t>
      </w:r>
    </w:p>
    <w:p>
      <w:pPr>
        <w:pStyle w:val="Style12"/>
        <w:shd w:fill="F2F5F6" w:val="clear"/>
        <w:ind w:firstLine="360"/>
        <w:jc w:val="both"/>
        <w:rPr/>
      </w:pPr>
      <w:r>
        <w:rPr>
          <w:rFonts w:cs="Arial" w:ascii="Arial" w:hAnsi="Arial"/>
          <w:color w:val="000000"/>
          <w:sz w:val="20"/>
          <w:szCs w:val="20"/>
        </w:rPr>
        <w:t>Не случайно в своих оригинальных исследованиях современный английский ученый Р.Дж. Фрей (R.G.Frey, Univ. of Liverpool, author of discussion note "Did Socrates Commit Suicide?") различает суицид и смерть от самоповреждения, ставя проблему: всякое ли самоубийство действительно само-убийство, т.к. изначально можно рассматривать суицид в 2-х планах — узко и широко. С точки зрения Фрея, харакири — это, безусловно, самоубийство как самоисполнение задуманного заранее акта смерти, но вот, если, к примеру, Джон бросился под поезд, то убивает его поезд, а он только поместил себя в рискованные обстоятельства равносильно тому, как если бы он взял билет на самолет, который в полете бы разбился, хотя он об этом и не догадывался</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tzone.kulichki.com/religion/tanatos/krasnenkova.html" \l "2L"</w:instrText>
      </w:r>
      <w:r>
        <w:rPr>
          <w:rStyle w:val="InternetLink"/>
          <w:sz w:val="20"/>
          <w:szCs w:val="20"/>
          <w:rFonts w:cs="Arial" w:ascii="Arial" w:hAnsi="Arial"/>
        </w:rPr>
        <w:fldChar w:fldCharType="separate"/>
      </w:r>
      <w:bookmarkStart w:id="1" w:name="2"/>
      <w:r>
        <w:rPr>
          <w:rStyle w:val="InternetLink"/>
          <w:rFonts w:cs="Arial" w:ascii="Arial" w:hAnsi="Arial"/>
          <w:sz w:val="20"/>
          <w:szCs w:val="20"/>
        </w:rPr>
        <w:t>[2]</w:t>
      </w:r>
      <w:r>
        <w:rPr>
          <w:rStyle w:val="InternetLink"/>
          <w:sz w:val="20"/>
          <w:szCs w:val="20"/>
          <w:rFonts w:cs="Arial" w:ascii="Arial" w:hAnsi="Arial"/>
        </w:rPr>
        <w:fldChar w:fldCharType="end"/>
      </w:r>
      <w:bookmarkEnd w:id="1"/>
      <w:r>
        <w:rPr>
          <w:rFonts w:cs="Arial" w:ascii="Arial" w:hAnsi="Arial"/>
          <w:color w:val="000000"/>
          <w:sz w:val="20"/>
          <w:szCs w:val="20"/>
        </w:rPr>
        <w:t>.</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Загадка суицидального сознания — эта та область, в которой может и должна проявить себя современная философская теория, учитывая, конечно, достижения исследователей во всех возможных аспектах рассмотрения этого мрачного явле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тоит упоминания, что исследования последних лет, проведенные в нашей стране Амбрумовой А.Г., Тихоненко В.А., Бергельсон Л.Л. и др. также выдвинули перед современными суицидологами проблему о спорном понимании самоубийства как сугубо аутоагрессивного акта психически больного человека, убедительно указав на то, что значительная часть самоубийств совершается психически здоровыми людьми в результате социально-психологической дезадаптации личности в условиях "микросоциального конфликт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еобходимо отметить, что, как мне представляется, "микро" может стать "макро"-конфликтом, если использовать оценку социальной регулируемости поведения личности, данную в начале нашего века Э.Дюркгеймом. В частности, с точки зрения известного французского социолога, для защиты общества от всплесков массового суицида необходимо отчетливо представлять зависимость сознательного покушения на свою жизнь от степени социальной интегрированности личности. Имеется в виду как возможность жесткой, предельной регуляции поведения личности со стороны общества (например, существование пенитенциарных учреждений — от тюрем до исправительных учебных учреждений; в древности — существование института рабства, в России — крепостничества) — следствием выступает "фаталистический" тип самоубийства, — так и "слабая" регуляция персонального поведения (варианты заброшенности детей в семье, отсутствие уголовной наказуемости суицида в обществе) — как следствие, — "аномический суицид" (особенно в среде подростков, эффект разобщенности, отчужде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Обе крайности, по мысли Дюркгейма, одинаково опасны в плане провоцируемости сознательного суицида. Подтверждает данную мысль и существование как эгоистического, так и альтруистического характера самоубийства, которые совершают либо асоциальные личности, либо излишне интегрированные (например, солдат-самоубийца, бросившийся на гранату, спасая жизнь своего товарищ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Интересно в этом плане рассмотреть природу сознательного суицида не только в плане конфликта личности с обществом, но и в плане асоциального характера соотношения личности и ее биологической нормы, учитывая существование таких суицидальных констант как пол, возраст несчастных самоубийц, а также время суток и сезон совершения страшного дея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Давно уже принято считать одним из фундаментальных теоретических вопросов социологии и одновременно суицидологии — существование ряда социальных (демографических) констант, в число которых входит странное соотношение 1:3, означающее, что в мире на одну женщину-самоубийцу приходится в среднем три мужчины (не означает ли это эволюционное сохранение той особенности, что более рациональная природа мужчины склонна к сознательному суицидальному акту в большей степени, чем "хаотическая", более защищенная инстинктом самосохранения и сохранения рода, природа женщины).</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Философы и математики, инженеры и социологи пытаются обнаружить приемлемые для науки методики исследования "загадочных соответствий". Поиски ведутся в области открытия законов самоорганизации строения и динамики социума, в области изучения влияния на человека генетических, географических, космических факторов, а также в области раскрытия законов числовой гармонии мира. Например, по расчетам создателя "модульной теории социума" А.А.Давыдова получается, что от несчастных случаев, самоубийств и убийств в мире погибает в среднем 8 из 10.000 человек населения земного шара, что, по расчетам ученого, соответствует функции коллапса. Т.о. суицид вносит свою печальную лепту в саморазрушение той системы, которую мы называем человечеством, он также обнаруживает страшную тенденцию "обратной эволюции" в развитии всего живого в ХХ веке, постоянно недооцениваемую современными политиками из-за отсутствия у них менталитета глобальности.</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Кроме того, что суицид преимущественно "мужское явление", хотя женщины и опережают мужчин по числу суицидальных попыток, он еще и явление "молодое", т.к. суицидальный возраст без различия пола, национальности, места проживания — это 19-40 лет, т.е. период наибольшей жизненной активности человека. Коррективы в эту константу не внес ни "помолодевший" суицид в США и Европе, начиная с конца 60-х годов нашего века, ни искаженная статистика советского периода в нашей стране, ни культурологические исследования истории анализируемого феномена. Например, когда в странах Европы, США, Канаде, Японии и Австралии стал наблюдаться неизменный рост суицидальных попыток в молодежной среде, а смертность от самоубийства стала третьей ведущей причиной ухода из жизни молодых людей в возрасте от 14 лет и старше, то суицидальный "всплеск" опять-таки пришелся на наиболее "сознательный" возраст (сохраняется по сей день) — от 20 до 24 лет.</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ремя и сезон сознательного суицидального деяния не менее странны по своим ведущим характеристикам. Ф.Ницше, Н.В.Гоголь, М.М.Пришвин не однажды отмечали особое влияние на психику человека "слепящего" полдня. Именно полдень составляет наиболее опасное в плане суицидальных попыток время суток. Недавно опубликованная в газете "Труд" заметка так и называлась: "Роковые шаги при свете дня". Очевидно, что не мрачные "подвалы" бессознательного, а, напротив, отчетливая ясность сознания с большей вероятностью может стать опасным провокатором суицида в дневные и утренние часы, чем, если бы, акт самонасилия совершался ночью.</w:t>
      </w:r>
    </w:p>
    <w:p>
      <w:pPr>
        <w:pStyle w:val="Style12"/>
        <w:shd w:fill="F2F5F6" w:val="clear"/>
        <w:ind w:firstLine="360"/>
        <w:jc w:val="both"/>
        <w:rPr/>
      </w:pPr>
      <w:r>
        <w:rPr>
          <w:rFonts w:cs="Arial" w:ascii="Arial" w:hAnsi="Arial"/>
          <w:color w:val="000000"/>
          <w:sz w:val="20"/>
          <w:szCs w:val="20"/>
        </w:rPr>
        <w:t>В работе "Земля в объятиях солнца" выдающийся русский космист А.Л.Чижевский писал о причинах "весенних кризисов" в человеческом сообществе. Ученый приходил к обескураживающему выводу, что человек сводит счеты с жизнью чаще всего тогда, когда "внешняя природа" менее всего располагает его к смерти в психологическом и экономическом отношении, в частности, не только сезон (весна), но и благоприятные климатические условия (не холод или жара), а умеренный климат центральной Европы, например, выступает в качестве суицидального провокатора. Чижевский настаивал на том, что воздействие окружающей Среды на нашу психику несравненно глубже, чем это представляется обыкновенно с позиций последовательного антропоморфизма. Он делал вывод о предрасположенности живого организма в периоды сезонной солнечной активности к "резким и бурным" психическим переживаниям, включая суицид. Ученый констатировал однако, что только "крайний индивидуализм", подкрепленный рядом внешних влияний, может стать основанием возникновения психической эпидемии в форме коллективного самоубийства (он руководствовался, рассуждая от противного, представлением о том, что в периоды "бури и натиска", т.е. в периоды существования социальных катаклизмов число самоубийств резко снижается, коллективное сознание как бы "съедает" индивидуальность). Т.о. даже такая суицидальная константа как сезон (весна, начало лета) указывает не только на внешний характер влияния жизненных обстоятельств на сознание самоубийцы, но и на глубоко личностный, внутренний характер специфического суицидального индивидуализма (эгоцентризма)</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tzone.kulichki.com/religion/tanatos/krasnenkova.html" \l "3L"</w:instrText>
      </w:r>
      <w:r>
        <w:rPr>
          <w:rStyle w:val="InternetLink"/>
          <w:sz w:val="20"/>
          <w:szCs w:val="20"/>
          <w:rFonts w:cs="Arial" w:ascii="Arial" w:hAnsi="Arial"/>
        </w:rPr>
        <w:fldChar w:fldCharType="separate"/>
      </w:r>
      <w:bookmarkStart w:id="2" w:name="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color w:val="000000"/>
          <w:sz w:val="20"/>
          <w:szCs w:val="20"/>
        </w:rPr>
        <w:t>.</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уицидологи выделяют ряд социальных факторов-провокаторов сознательного суицида: урбанизация общества и как следствие ее ослабление института семьи, раннее половое развитие подростков в городе; последствия непродуманной эмансипации женщин; влияние на сознание средств массовой информации, а также характер вероисповедания и некоторые другие факты общественной жизни.</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огласно исследованию Всемирной организации здравоохранения, по публикациям журнала "Огонек",45,1996, если в 1990 году первыми тремя причинами смертности были воспаление легких, желудочно-кишечные заболевания и болезни новорожденных, то в 2020 году список возглавят сердечно-сосудистые болезни и жестокие депрессии с вытекающими последствиями — резким ростом самоубийств (третью позицию займет гибель от несчастных случаев). Основной суицидальный показатель — количество осуществленных самоубийств на 100.000 жителей на определенной территории также очень высок как для стран с преимущественно неэпидемическим характером заболеваний, так и для России. В США все 90-ые годы отмечены показателем 12 человек на 100.000, в Европе высокие показатели: 40 — 38 человек на 100.000 жителей имеют Венгрия и Швеция, наблюдается рост суицидальных показателей в таких странах как Польша, Австралия, Япония, Англия и др., в России суицидальный показатель в среднем составляет сегодня 23 человека на 100.000 жителей в год.</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 целом, как следует из публикации варшавских авторов статьи "Печального секрета не знает никто" из "Голоса здоровья", 12/05/96, N19, в мире каждый день совершается 1.500 самоубийств. По всему миру число погибших от собственной руки превышает число жертв от рук убийц и насильников. Например, саратовская газета "Новый стиль",05/03/97, приводит шокирующий показатель по своей области: в 1995 году от рук преступников погибло 595 человек на фоне 826 погибших самоубийц. В США первой лидирующей причиной смерти (33% от общего числа смертей) были болезни сердца, а в среде молодых людей от 15 до 24 лет — суицид был третьей лидирующей причиной во второй половине 90-х годов. Во Франции, как следует из публикации "За рубежом", 4, 1997, жертв самоубийств сегодня больше, чем дорожных происшествий (12 тыс. погибли наложив на себя руки, 8 тыс. человек погибли от дорожных происшествий в 1994 году), причем на севере Франции случаев самоубийства в три раза больше, чем на юг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есь этот печальный список можно было бы еще долго продолжать, если бы не было так страшно и горько за современное человечество, в котором странная "эпидемическая болезнь" захватывает наиболее эволюционно перспективные ареалы жизни, обнаруживая тенденцию развития "вспять", или эволюции "наоборот". Суицидологи практически все сходятся сегодня во мнении о необходимости более глубинной социализации современного человека, спасающей от суицид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Удивительным образом пророческое видение русскими мыслителями путей к возможному обретению "Града Божия", понимание ими существования "невидимой церкви", устремленность к раскрытию сущности становления "богочеловечества", трактовка понятия "соборности" обретает новую жизнь в истолковании проблемы интерсубъективности учеными, ищущими путей выхода из тупиков "нищеты духовности" современного человечества. Забегая вперед, отмечу, что не вижу иного пути выхода из интеллектуального тупика, который характеризует всякий сознательный суицид, кроме обретения "живой веры", которая одна спасает от уныния, отчаяния, самоубийства, однако проблемой является качество спасающей веры, что опять-таки выступает как задача, стоящая перед теоретической философской мыслью.</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Логично будет остановиться после намечающихся в статье выводов на том феномене, что из социальных условий, сопутствующих суициду, особый интерес представляет влияние на него определенного вероисповедани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траны мусульманского, иудейского вероисповедания, а также католические христианские страны представляют, как в XIX веке, так и сегодня меньшую опасность для возникновения массовых очагов суицида, чем страны других вероисповеданий и конфессий, такие например, как страны с преобладающим в них христианским протестантизмом (США, Германия, Швеция). Существует предположение, что в нехристианских странах такое отношение к самонасилию продиктовано идеологией фатализма, присутствующей в их религиозных учениях, в католических же государствах — с организованностью церкви как самостоятельной политической силы, строго и подробно регламентирующей поведение своих верующих сограждан. Конечно, такая трактовка во многом справедлива, но далеко не полна, т.к. известно, например, что элемент фатализма в сильной степени присущ индуизму, тем не менее Индия — это родина одной из форм ритуального самоубийства (сати), в такой же католической стране как современная Франция наблюдается в наши дни суицидальный всплеск, во многом, правда, объяснимый полным безверием жертв собственного насилия (достаточно привести в качестве примера трагическую судьбу известной французской актрисы и кинорежиссера Кристины Паскаль — жертвы сексуальной революции в Европ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Т.о. на путях раскрытия специфики вероисповеданий суицидологам трудно обрести твердую почву под ногами, не учитывая особенности самого феномена веры.</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Рассмотрим, наконец, и то, что составляет особенность современного нам общества за рамками национальных, политических и религиозных различий. Особую роль в современных обществах, безусловно, играют средства массовой информации, влияющие на заразительность и коллективный характер суицида. Учитывая заразительность суицида, легко перерастающего в психическую эпидемию на грани болезни и здоровья, — можно сделать вывод о серьезной опасности влияния на психику современного человека mass media во всех его возможных на сегодняшний день формах.</w:t>
      </w:r>
    </w:p>
    <w:p>
      <w:pPr>
        <w:pStyle w:val="Style12"/>
        <w:shd w:fill="F2F5F6" w:val="clear"/>
        <w:ind w:firstLine="360"/>
        <w:jc w:val="both"/>
        <w:rPr/>
      </w:pPr>
      <w:r>
        <w:rPr>
          <w:rFonts w:cs="Arial" w:ascii="Arial" w:hAnsi="Arial"/>
          <w:color w:val="000000"/>
          <w:sz w:val="20"/>
          <w:szCs w:val="20"/>
        </w:rPr>
        <w:t>Социолог Р.Хассан (R.Hassan; Флиндерский университет, Аделаида, штат Южная Австралия) изучил статистику самоубийств в своей стране за последние 10 лет. Оказалось, что ежесуточно налагают на себя руки в среднем 4.13 мужчин. Однако это число немедленно подскакивает до 4.62 в те сутки, которые следуют за публикациями на страницах двух ведущих австралийских газет — мельбурнской "Эйдж" и сиднейской "Морнинг геральд" — сообщений о подробностях чьего-либо недавнего самоубийства. Эта тенденция довольно отчетливо прослеживается в статистике добровольного ухода из жизни 19.425 представителей сильного пола за период между январем 1981-го и декабрем 1990 года. Во-первых, большинство публикуемых газетами подобных материалов посвящено самоубийствам именно среди мужчин, во-вторых, в Австралии, как и повсеместно, читатели газет чаще всего мужчины. Наконец, сильный пол обычно выбирает наиболее "насильственный" метод расставания с жизнью, так что попытка чаще оказывается "успешной", а "прекрасный пол", используя менее решительные методы, нередко возвращается к жизни и в статистику не попадает</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tzone.kulichki.com/religion/tanatos/krasnenkova.html" \l "4L"</w:instrText>
      </w:r>
      <w:r>
        <w:rPr>
          <w:rStyle w:val="InternetLink"/>
          <w:sz w:val="20"/>
          <w:szCs w:val="20"/>
          <w:rFonts w:cs="Arial" w:ascii="Arial" w:hAnsi="Arial"/>
        </w:rPr>
        <w:fldChar w:fldCharType="separate"/>
      </w:r>
      <w:bookmarkStart w:id="3" w:name="4"/>
      <w:r>
        <w:rPr>
          <w:rStyle w:val="InternetLink"/>
          <w:rFonts w:cs="Arial" w:ascii="Arial" w:hAnsi="Arial"/>
          <w:sz w:val="20"/>
          <w:szCs w:val="20"/>
        </w:rPr>
        <w:t>[4]</w:t>
      </w:r>
      <w:r>
        <w:rPr>
          <w:rStyle w:val="InternetLink"/>
          <w:sz w:val="20"/>
          <w:szCs w:val="20"/>
          <w:rFonts w:cs="Arial" w:ascii="Arial" w:hAnsi="Arial"/>
        </w:rPr>
        <w:fldChar w:fldCharType="end"/>
      </w:r>
      <w:bookmarkEnd w:id="3"/>
      <w:r>
        <w:rPr>
          <w:rFonts w:cs="Arial" w:ascii="Arial" w:hAnsi="Arial"/>
          <w:color w:val="000000"/>
          <w:sz w:val="20"/>
          <w:szCs w:val="20"/>
        </w:rPr>
        <w:t>.</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Все перечисленные выше социальные факторы (некоторые из них, безусловно, спорны в своей аксиологической части) составляют далеко неполный список сопутствующих суициду общественных условий, однако также как факторы историко-культурного ряда и константные суицидологические показатели, они мало что дают в раскрытии истинных причин такого явления как сознательное самоубийство.</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Сознательный суицид преимущественно асоциален (чем менее интегрирована личность, тем более подвержена она суицидальным настроениям), глубоко эгоцентричен (статистика показывает значительное преобладание "эгоистического" самоубийства над "альтруистическим"), обусловлен не только рядом внешних условий, но и рядом скрытых от посторонних глаз внутренних индивидуальных причин. За дебрями всевозможной статистики часто упускается главное — личностный, неповторимый характер всякого сознательного сведения счетов с жизнью.</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Человек, обладающий свободой "От" принятия самостоятельно решений, реже подвергает себя риску самоубийства. В каком-то смысле господин чаще кончает собой, чем раб на протяжении всей человеческой истории; богатый чаще сводит счеты с жизнью, чем бедный; склонный к рефлексии интеллектуал чаще подвержен суицидальным настроениям, чем простой рабочий. Степень социализации человека проявляет себя не в пользу самоубийцы, однако подлинная индивидуальная свобода оказывается важнее для человечества, чем рабство в любых его исторических формах, ибо именно борьба за свободу личности в обществе часто оплачивается кровью героев.</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апример, замечено, что в ЮАР самоубийство среди белых во много раз превышает самоубийство среди менее благополучного черного населения. В США свыше 70% суицида происходит в среде белых, а не черных, что указывает на превышение в два раза самоубийств среди белого населения Америки, по сравнению с менее обеспеченным социальными правами негритянским населением. Однако в среде черных более распространены различные формы агрессии, тогда как агрессия белого человека направлена против себя самого. Ни для кого сегодня не секрет, что самоубийства в среде интеллектуалов во всем мире не редкость, в нашей стране, например, Академгородок время от времени потрясает весть о самоубийстве, в нем существует телефон доверия и в определенные дни прием у психотерапевт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Известный американский философ и психолог У.Джемс называл суицид "болезнью развитого интеллекта", а русский писатель Ф.М.Достоевский раскрывал природу именно "умного самоубийства" как наиболее опасной его формы, к их перекликающимся исследованиям этого феномена стоит обратиться.</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Джемс (1842–1910 гг.) — выдающийся американский психолог, создатель совместно с Ч.Пирсом прагматической концепции в философии, по-настоящему "болел" проблемой "интеллектуальной tedium vitae". Краткий обзор идей У.Джемса по данной проблеме представляет из себя следующую картину: существует два основных типа темпераментов человека в зависимости от отношения к наличному злу в мире, а именно: "однажды рожденные" — оптимисты и "дважды рожденные" — пессимисты. Преодоление разбалансированности психики, внешнее проявление которой практически незаметно; а внутреннее в форме пессимизма проявляет себя как раздвоенность сознания на "Я" реальное и идеальное, — возможно через сознательно подготавливаемый суицид, либо через обретение "вершины сознания" (т.е. через руководящую всем поведением человека идею, истоки которой лежат за пределами рационального, она есть ВЕРА в кого-то или во что-то как основной ограничитель абсолютной внутренней свободы). На этом моменте обретения веры на путях полной индивидуальной свободы внутри нашего "Я" Джемс заострял свое внимание и выстраивал целую концепцию индивидуальных оснований религии, или "многообразия религиозного опыта".</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Ф.М.Достоевский, будучи не только гениальным психологом по своим природным наклонностям, но и сыном врача по своему социальному происхождению серьезно интересовался вопросами психиатрии, в частности, наблюдая за газетными публикациями фактов самоубийства. Он активно отстаивал позицию, что гораздо чаще, чем это видится современным врачам, самонасилие может явиться результатом не сумасшествия, а определенного характера мировоззрения.</w:t>
      </w:r>
    </w:p>
    <w:p>
      <w:pPr>
        <w:pStyle w:val="Style12"/>
        <w:shd w:fill="F2F5F6" w:val="clear"/>
        <w:ind w:firstLine="360"/>
        <w:jc w:val="both"/>
        <w:rPr/>
      </w:pPr>
      <w:r>
        <w:rPr>
          <w:rFonts w:cs="Arial" w:ascii="Arial" w:hAnsi="Arial"/>
          <w:color w:val="000000"/>
          <w:sz w:val="20"/>
          <w:szCs w:val="20"/>
        </w:rPr>
        <w:t>В "Дневнике писателя" Достоевский предпринял попытку восстановить логику рассуждений "умного самоубийцы", назвав свою литературную миниатюру "Приговор", он облек ее в форму предсмертной записки. Логика "приговаривающего" самого себя к смерти строится на двух основных понятиях: несвободе рождения и свободе выбора смерти. Несчастный признается, что именно сознание обнаруживает перед ним конечность индивидуального бытия, "грозящий завтра нуль", который не уничтожает даже возможное достижение всеобщей человеческой гармонии. В несоответствии себя миру он приходит к самоубийственному выводу: "В моем несомненном качестве истца и ответчика, судьи и подсудимого, я присуждаю эту природу которая так бесцеремонно и нагло произвела меня на страдания, — вместе со мною к уничтожению... А так как природу я истребить не могу, то и истребляю себя одного, единственно от скуки сносить тиранию, в которой нет виноватого"</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tzone.kulichki.com/religion/tanatos/krasnenkova.html" \l "5L"</w:instrText>
      </w:r>
      <w:r>
        <w:rPr>
          <w:rStyle w:val="InternetLink"/>
          <w:sz w:val="20"/>
          <w:szCs w:val="20"/>
          <w:rFonts w:cs="Arial" w:ascii="Arial" w:hAnsi="Arial"/>
        </w:rPr>
        <w:fldChar w:fldCharType="separate"/>
      </w:r>
      <w:bookmarkStart w:id="4" w:name="5"/>
      <w:r>
        <w:rPr>
          <w:rStyle w:val="InternetLink"/>
          <w:rFonts w:cs="Arial" w:ascii="Arial" w:hAnsi="Arial"/>
          <w:sz w:val="20"/>
          <w:szCs w:val="20"/>
        </w:rPr>
        <w:t>[5]</w:t>
      </w:r>
      <w:r>
        <w:rPr>
          <w:rStyle w:val="InternetLink"/>
          <w:sz w:val="20"/>
          <w:szCs w:val="20"/>
          <w:rFonts w:cs="Arial" w:ascii="Arial" w:hAnsi="Arial"/>
        </w:rPr>
        <w:fldChar w:fldCharType="end"/>
      </w:r>
      <w:bookmarkEnd w:id="4"/>
      <w:r>
        <w:rPr>
          <w:rFonts w:cs="Arial" w:ascii="Arial" w:hAnsi="Arial"/>
          <w:color w:val="000000"/>
          <w:sz w:val="20"/>
          <w:szCs w:val="20"/>
        </w:rPr>
        <w:t>.</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По существу, и Достоевскому, и Джемсу удалось определить парадигму "несчастного сознания" самоубийцы-интеллектуала, заключенную в двух основных несоответствиях человека и мира: 1) тоска по гармоничному устройству мира, по тому, что "за пределами природы" существует дух, и полная невозможность доказать существование разумного начала вне человека; 2) тоска о Боге как всемогущей личности при невозможности доказать его бытие.</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Джемс подчеркивал, что для интеллектуала такого рода "запрос" подобен "религиозной болезни" разума, когда на "нормальный религиозный вопрос" невозможно получить столь же нормальный ответ. Достоевский в отличие от Джемса, считал, что не всякая вера обладает для гетерогенного сознания спасительной силой, а только безусловная вера в бессмертие души.</w:t>
      </w:r>
    </w:p>
    <w:p>
      <w:pPr>
        <w:pStyle w:val="Style12"/>
        <w:shd w:fill="F2F5F6" w:val="clear"/>
        <w:ind w:firstLine="360"/>
        <w:jc w:val="both"/>
        <w:rPr>
          <w:rFonts w:ascii="Arial" w:hAnsi="Arial" w:cs="Arial"/>
          <w:color w:val="000000"/>
          <w:sz w:val="20"/>
          <w:szCs w:val="20"/>
        </w:rPr>
      </w:pPr>
      <w:r>
        <w:rPr>
          <w:rFonts w:cs="Arial" w:ascii="Arial" w:hAnsi="Arial"/>
          <w:color w:val="000000"/>
          <w:sz w:val="20"/>
          <w:szCs w:val="20"/>
        </w:rPr>
        <w:t>Недавно "Независимая газета" опубликовала статью Н.Покровского "Прощай интеллигенция!", в которой автор попытался классифицировать направление ума и поведение русско-советской интеллигенции на протяжении двух последних веков. Несмотря на интересные замечания и некоторые убедительные выводы, Покровский как будто забывает о том, что отнюдь не только нравственные, или политические вопросы составляли стержень духовных метаний нашего интеллигента, ибо, как справедливо отмечал Достоевский, социализм есть не только и не столько рабочий вопрос, как вопрос "современного воплощения атеизма, вопрос Вавилонской башн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jc w:val="center"/>
        <w:rPr/>
      </w:pPr>
      <w:r>
        <w:rPr/>
      </w:r>
    </w:p>
    <w:p>
      <w:pPr>
        <w:pStyle w:val="Heading2"/>
        <w:shd w:fill="FFFFFF" w:val="clear"/>
        <w:spacing w:before="0" w:after="153"/>
        <w:textAlignment w:val="baseline"/>
        <w:rPr>
          <w:rFonts w:ascii="Verdana" w:hAnsi="Verdana" w:cs="Verdana"/>
          <w:color w:val="353535"/>
          <w:sz w:val="26"/>
          <w:szCs w:val="26"/>
        </w:rPr>
      </w:pPr>
      <w:r>
        <w:rPr>
          <w:rFonts w:cs="Verdana" w:ascii="Verdana" w:hAnsi="Verdana"/>
          <w:color w:val="353535"/>
          <w:sz w:val="26"/>
          <w:szCs w:val="26"/>
        </w:rPr>
        <w:t>Вот несколько признаков, по которым можно распознать подростков, которые намереваются совершать суицид:</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Как правило, будущие самоубийцы сообщают о своих состояниях, только, одному человеку. Не часто это носит формы завуалированных или прямых предупреждениях о предстоящих суицидах.</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Изменяются учёбные отношения. Подростки обычно перестают интересоваться своими успеваемостями, или совсем не занятия посещают.</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Нередко пропадает интерес к хобби. Менее интенсивными становятся общения с друзьями.</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Подростки перестают строить планы на будущие, не интересуются, куда будут поступать и где проводить каникулы.</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Часто будущие самоубийцы перестают за собой следить или, наоборот, резко имидж меняют. К примеру, девушки стригутся на лысо, перестают за своим весом следить, юноши, совсем, могут перестать и мыться и причёсываться.</w:t>
      </w:r>
    </w:p>
    <w:p>
      <w:pPr>
        <w:pStyle w:val="Normal"/>
        <w:numPr>
          <w:ilvl w:val="0"/>
          <w:numId w:val="2"/>
        </w:numPr>
        <w:spacing w:lineRule="atLeast" w:line="383" w:before="0" w:after="230"/>
        <w:ind w:left="0" w:hanging="360"/>
        <w:textAlignment w:val="baseline"/>
        <w:rPr>
          <w:rFonts w:ascii="Georgia" w:hAnsi="Georgia" w:cs="Georgia"/>
          <w:i/>
          <w:i/>
          <w:iCs/>
          <w:color w:val="000000"/>
          <w:sz w:val="20"/>
          <w:szCs w:val="20"/>
        </w:rPr>
      </w:pPr>
      <w:r>
        <w:rPr>
          <w:rFonts w:cs="Georgia" w:ascii="Georgia" w:hAnsi="Georgia"/>
          <w:i/>
          <w:iCs/>
          <w:color w:val="000000"/>
          <w:sz w:val="20"/>
          <w:szCs w:val="20"/>
        </w:rPr>
        <w:t>Подростки проявляют постоянный музыкально-книжный интерес, в которых, так или иначе, упоминаются смерти.</w:t>
      </w:r>
    </w:p>
    <w:p>
      <w:pPr>
        <w:pStyle w:val="Style12"/>
        <w:shd w:fill="FFFFFF" w:val="clear"/>
        <w:spacing w:lineRule="atLeast" w:line="398" w:before="0" w:after="153"/>
        <w:textAlignment w:val="baseline"/>
        <w:rPr>
          <w:rFonts w:ascii="Trebuchet MS" w:hAnsi="Trebuchet MS" w:cs="Trebuchet MS"/>
          <w:color w:val="353535"/>
          <w:sz w:val="21"/>
          <w:szCs w:val="21"/>
        </w:rPr>
      </w:pPr>
      <w:r>
        <w:rPr>
          <w:rFonts w:cs="Trebuchet MS" w:ascii="Trebuchet MS" w:hAnsi="Trebuchet MS"/>
          <w:color w:val="353535"/>
          <w:sz w:val="21"/>
          <w:szCs w:val="21"/>
        </w:rPr>
        <w:t>Отнюдь, это не портреты будущих самоубийц, а всего лишь признаки, на которые следует обращать внимание. Такие поведения в любом случае – сигналы о том, что у подростков резко меняются ориентиры в жизни и родителям надлежит уделять им побольше временного понимания.</w:t>
      </w:r>
    </w:p>
    <w:p>
      <w:pPr>
        <w:pStyle w:val="Heading2"/>
        <w:shd w:fill="FFFFFF" w:val="clear"/>
        <w:spacing w:lineRule="atLeast" w:line="368" w:before="92" w:after="92"/>
        <w:textAlignment w:val="center"/>
        <w:rPr>
          <w:rFonts w:ascii="Verdana" w:hAnsi="Verdana" w:cs="Verdana"/>
          <w:color w:val="6F7070"/>
          <w:sz w:val="37"/>
          <w:szCs w:val="37"/>
        </w:rPr>
      </w:pPr>
      <w:r>
        <w:rPr>
          <w:rFonts w:cs="Verdana" w:ascii="Verdana" w:hAnsi="Verdana"/>
          <w:color w:val="6F7070"/>
          <w:sz w:val="37"/>
          <w:szCs w:val="37"/>
        </w:rPr>
        <w:t>10 сентября - Всемирный день предотвращения самоубийств</w:t>
      </w:r>
    </w:p>
    <w:p>
      <w:pPr>
        <w:pStyle w:val="Normal"/>
        <w:jc w:val="center"/>
        <w:rPr>
          <w:rFonts w:ascii="Verdana" w:hAnsi="Verdana" w:cs="Verdana"/>
          <w:color w:val="6F7070"/>
          <w:sz w:val="37"/>
          <w:szCs w:val="37"/>
        </w:rPr>
      </w:pPr>
      <w:r>
        <w:rPr>
          <w:rFonts w:cs="Verdana" w:ascii="Verdana" w:hAnsi="Verdana"/>
          <w:color w:val="6F7070"/>
          <w:sz w:val="37"/>
          <w:szCs w:val="37"/>
        </w:rPr>
      </w:r>
    </w:p>
    <w:p>
      <w:pPr>
        <w:pStyle w:val="Normal"/>
        <w:jc w:val="center"/>
        <w:rPr/>
      </w:pPr>
      <w:r>
        <w:rPr/>
        <w:drawing>
          <wp:inline distT="0" distB="0" distL="0" distR="0">
            <wp:extent cx="3047365"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6" r="-12" b="-16"/>
                    <a:stretch>
                      <a:fillRect/>
                    </a:stretch>
                  </pic:blipFill>
                  <pic:spPr bwMode="auto">
                    <a:xfrm>
                      <a:off x="0" y="0"/>
                      <a:ext cx="3047365" cy="2284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47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3" r="-10" b="-13"/>
                    <a:stretch>
                      <a:fillRect/>
                    </a:stretch>
                  </pic:blipFill>
                  <pic:spPr bwMode="auto">
                    <a:xfrm>
                      <a:off x="0" y="0"/>
                      <a:ext cx="3714750" cy="2667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20"/>
          <w:szCs w:val="20"/>
        </w:rPr>
      </w:pPr>
      <w:r>
        <w:rPr>
          <w:rFonts w:cs="Verdana" w:ascii="Verdana" w:hAnsi="Verdana"/>
          <w:color w:val="000000"/>
          <w:sz w:val="20"/>
          <w:szCs w:val="20"/>
        </w:rPr>
        <w:t>О причинах детских самоубийств и о том, как их предотвратить По частоте самоубийств среди детей Россия уже много лет находится в первой тройке стран, уступая лишь традиционно «депрессивным» государствам Литве и Норвегии. По данным органов статистики, на 100 тысяч российских подростков приходится 38 самоубийств. Проблему детских самоубийств пытаются замалчивать, но то там, то тут периодически всплывают трагедии подростковых суицидов, случившиеся лишь потому, что взрослые вовремя не заметили и не смогли помочь. Причины детских самоубийств зачастую кажутся взрослым «ерундовыми»: хотел обратить на себя внимание, влюбился, получил плохую оценку… Мгновенный «скачок» настроения вниз – и врачи констатируют еще одну смерть. А взрослые не понимают – да почему же так? Впрочем, причиной детского суицида могут стать и системные проблемы в семье, в школе, плохие отношения со сверстниками. Также около 10 процентов подростков говорят, что задумывались о самоубийстве или даже совершали попытку наложить на себя руки, но, испугавшись боли или подумав о близких, останавливались.</w:t>
        <w:br/>
        <w:br/>
        <w:b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Heading2"/>
        <w:shd w:fill="E8E8E8" w:val="clear"/>
        <w:spacing w:before="48" w:after="48"/>
        <w:jc w:val="center"/>
        <w:rPr>
          <w:rFonts w:ascii="Palatino Linotype" w:hAnsi="Palatino Linotype" w:cs="Palatino Linotype"/>
          <w:color w:val="1B4B65"/>
          <w:sz w:val="34"/>
          <w:szCs w:val="34"/>
        </w:rPr>
      </w:pPr>
      <w:r>
        <w:rPr>
          <w:rFonts w:cs="Palatino Linotype" w:ascii="Palatino Linotype" w:hAnsi="Palatino Linotype"/>
          <w:color w:val="1B4B65"/>
          <w:sz w:val="34"/>
          <w:szCs w:val="34"/>
        </w:rPr>
        <w:t>Тема занятия: Причины суицида</w:t>
      </w:r>
    </w:p>
    <w:p>
      <w:pPr>
        <w:pStyle w:val="Normal"/>
        <w:shd w:fill="E8E8E8" w:val="clear"/>
        <w:rPr>
          <w:rFonts w:ascii="Verdana" w:hAnsi="Verdana" w:cs="Verdana"/>
          <w:color w:val="363636"/>
          <w:sz w:val="17"/>
          <w:szCs w:val="17"/>
        </w:rPr>
      </w:pPr>
      <w:r>
        <w:rPr>
          <w:rFonts w:cs="Verdana" w:ascii="Verdana" w:hAnsi="Verdana"/>
          <w:color w:val="363636"/>
          <w:sz w:val="17"/>
          <w:szCs w:val="17"/>
        </w:rPr>
        <w:t>Ср, 13/03/2013 - 17:41 |  admin</w:t>
      </w:r>
    </w:p>
    <w:p>
      <w:pPr>
        <w:pStyle w:val="Normal"/>
        <w:shd w:fill="E8E8E8" w:val="clear"/>
        <w:rPr>
          <w:rFonts w:ascii="Verdana" w:hAnsi="Verdana" w:cs="Verdana"/>
          <w:color w:val="113040"/>
          <w:sz w:val="18"/>
          <w:szCs w:val="18"/>
        </w:rPr>
      </w:pPr>
      <w:r>
        <w:rPr>
          <w:rFonts w:cs="Verdana" w:ascii="Verdana" w:hAnsi="Verdana"/>
          <w:color w:val="B22401"/>
          <w:sz w:val="18"/>
          <w:szCs w:val="18"/>
        </w:rPr>
        <w:drawing>
          <wp:inline distT="0" distB="0" distL="0" distR="0">
            <wp:extent cx="5809615" cy="327533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5" t="-8" r="-5" b="-8"/>
                    <a:stretch>
                      <a:fillRect/>
                    </a:stretch>
                  </pic:blipFill>
                  <pic:spPr bwMode="auto">
                    <a:xfrm>
                      <a:off x="0" y="0"/>
                      <a:ext cx="5809615" cy="3275330"/>
                    </a:xfrm>
                    <a:prstGeom prst="rect">
                      <a:avLst/>
                    </a:prstGeom>
                  </pic:spPr>
                </pic:pic>
              </a:graphicData>
            </a:graphic>
          </wp:inline>
        </w:drawing>
      </w:r>
    </w:p>
    <w:p>
      <w:pPr>
        <w:pStyle w:val="Normal"/>
        <w:shd w:fill="E8E8E8" w:val="clear"/>
        <w:rPr>
          <w:rFonts w:ascii="Verdana" w:hAnsi="Verdana" w:cs="Verdana"/>
          <w:color w:val="113040"/>
          <w:sz w:val="18"/>
          <w:szCs w:val="18"/>
        </w:rPr>
      </w:pPr>
      <w:r>
        <w:rPr>
          <w:rFonts w:cs="Verdana" w:ascii="Verdana" w:hAnsi="Verdana"/>
          <w:color w:val="113040"/>
          <w:sz w:val="18"/>
          <w:szCs w:val="18"/>
        </w:rPr>
        <w:t>В советские времена существовало убеждение, что суицид - явный признак психического заболевания. То есть каждый суицидент посмертно получал звание ненормального, а тех, кого удалось вытащить, пожизненно ставили на учет у психиатра.</w:t>
        <w:br/>
        <w:br/>
        <w:t>Истинный суицид 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 не замечают.</w:t>
        <w:br/>
        <w:br/>
        <w:t>Поэтому в своего рода "группу риска" по суицидам составляют подростки и старик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w:t>
        <w:br/>
        <w:br/>
        <w:t>Да и основной процент самоубийств «из-за любви» происходит не потому, что подростку приспичило начать интимную жизнь или у него бушуют гормоны. Просто чаще всего детская влюбленность–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br/>
        <w:br/>
        <w:t>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вило, хотели вовсе не умереть - а только достучаться до кого-то, обратить внимание на свои проблемы, позвать на помощь. Это явление психиатры часто называют демонстративным суицидом.</w:t>
        <w:br/>
        <w:br/>
        <w:t>Лучшая профилактика суицида - дать возможность каждому ощутить себя нужным хотя бы самому себе.</w:t>
      </w:r>
    </w:p>
    <w:p>
      <w:pPr>
        <w:pStyle w:val="Normal"/>
        <w:jc w:val="center"/>
        <w:rPr>
          <w:rFonts w:ascii="Verdana" w:hAnsi="Verdana" w:cs="Verdana"/>
          <w:color w:val="113040"/>
          <w:sz w:val="18"/>
          <w:szCs w:val="18"/>
        </w:rPr>
      </w:pPr>
      <w:r>
        <w:rPr>
          <w:rFonts w:cs="Verdana" w:ascii="Verdana" w:hAnsi="Verdana"/>
          <w:color w:val="11304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17.ru/article/?razdel=1000" TargetMode="External"/><Relationship Id="rId5" Type="http://schemas.openxmlformats.org/officeDocument/2006/relationships/hyperlink" Target="http://www.psydisk.ru/dvd/resurs/" TargetMode="External"/><Relationship Id="rId6" Type="http://schemas.openxmlformats.org/officeDocument/2006/relationships/hyperlink" Target="http://www.koob.ru/superlearning/" TargetMode="External"/><Relationship Id="rId7" Type="http://schemas.openxmlformats.org/officeDocument/2006/relationships/hyperlink" Target="http://www.psydisk.ru/dvd/resurs/" TargetMode="External"/><Relationship Id="rId8" Type="http://schemas.openxmlformats.org/officeDocument/2006/relationships/hyperlink" Target="http://www.koob.ru/psychiatry/"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catalog.magictower.ru/" TargetMode="External"/><Relationship Id="rId14" Type="http://schemas.openxmlformats.org/officeDocument/2006/relationships/hyperlink" Target="http://zen.ru/"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top100.rambler.ru/top100/" TargetMode="External"/><Relationship Id="rId18" Type="http://schemas.openxmlformats.org/officeDocument/2006/relationships/image" Target="media/image9.png"/><Relationship Id="rId19" Type="http://schemas.openxmlformats.org/officeDocument/2006/relationships/hyperlink" Target="http://top100.rambler.ru/top100/"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socrab.ru/system/files/imagecache/my_imgcache/suicid.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15:00Z</dcterms:created>
  <dc:creator>User</dc:creator>
  <dc:description/>
  <cp:keywords/>
  <dc:language>en-US</dc:language>
  <cp:lastModifiedBy>User</cp:lastModifiedBy>
  <dcterms:modified xsi:type="dcterms:W3CDTF">2005-01-01T01:57:00Z</dcterms:modified>
  <cp:revision>1</cp:revision>
  <dc:subject/>
  <dc:title> </dc:title>
</cp:coreProperties>
</file>