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Объ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ажаемые жители и гости Павловского района и станицы Павловской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глашаем Вас на торжественное мероприятие, посвящённое Дню молодёжи, которое состоится 7 июля в 18.00 на центральной площади станицы Павлов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праздничных мероприятий, в этот день в станице Павловской будет перекрыто движение автотранспорта по Улице Горького от улицы Первомайской до улицы Гладкова и до элеватора с 8.00 до 21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4:00Z</dcterms:created>
  <dc:creator>user</dc:creator>
  <dc:description/>
  <cp:keywords/>
  <dc:language>en-US</dc:language>
  <cp:lastModifiedBy>1</cp:lastModifiedBy>
  <cp:lastPrinted>2017-06-29T09:04:00Z</cp:lastPrinted>
  <dcterms:modified xsi:type="dcterms:W3CDTF">2017-06-30T12:44:00Z</dcterms:modified>
  <cp:revision>2</cp:revision>
  <dc:subject/>
  <dc:title>                                   </dc:title>
</cp:coreProperties>
</file>