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3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2.10.2017 г.                                                            № 21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пределения размера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исления в бюджет Новолеушковского сельского поселения Павловского района части прибыли муниципальных унитарных предприятий,  остающейся  после  уплаты  налогов и иных  обязательных платеж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95 Гражданского кодекса Российской Федерации, статьями 42,62 Бюджетного кодекса РФ, Федеральным законом РФ от 06 октября 2003 года № 131-ФЗ «Об общих принципах организации местного самоуправления в Российской Федерации», статьей 17 Федерального закона РФ от 14 ноября 2002 № 161-ФЗ «О государственных и муниципальных унитарных предприятиях», п о с т а н о в л я 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ределения размера и перечисления в бюджет Новолеушковского сельского поселения Павловского района части прибыли муниципальных унитарных предприятий, остающейся  после уплаты налогов  и иных обязательных платежей, согласно Приложению к настоящему постановлен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 администрации Новолеушковского сельского поселения в информационно -телекоммуникационной сети Интернет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В.А. Белан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            поселения  Павловского района</w:t>
      </w:r>
    </w:p>
    <w:p>
      <w:pPr>
        <w:pStyle w:val="ConsPlus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от 02.10.2017 г.  № 218 </w:t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и перечисления в бюджет Новолеушковского сельского поселения Павловского района части прибыли муниципальных унитарных предприятий,  остающейся  после  уплаты  налогов и иных  обязательных платеж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 на основании статьи 295 Гражданского кодекса Российской Федерации,  статьи 42, статьи 62 Бюджетного кодекса Российской Федерации, статьи 17 Федерального закона от 14 ноября 2002 года № 161-ФЗ «О государственных  и муниципальных предприятиях» в целях  повышения эффективности использования муниципального имущества и реализации права муниципального образования как собственника имущества, находящегося в хозяйственном ведении муниципальных унитарных предприятий, на получение  части  прибыли от  использования  данного имущества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ложение устанавливает порядок, размеры и сроки перечисления части прибыли, остающейся  в распоряжении муниципальных унитарных предприятий (далее - МУП) после уплаты налогов и иных обязательных платежей, по итогам  отчетного финансового год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ложения  распространяется  на  МУП, учредителем которых является  Новолеушковское сельское поселение Павловского района в лице уполномоченных органов (далее - учредитель).</w:t>
      </w:r>
    </w:p>
    <w:p>
      <w:pPr>
        <w:pStyle w:val="ConsPlus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планируемых  поступлений  части чистой прибыли МУП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еушковского сельского поселения </w:t>
      </w:r>
    </w:p>
    <w:p>
      <w:pPr>
        <w:pStyle w:val="ConsPlus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</w:r>
    </w:p>
    <w:p>
      <w:pPr>
        <w:pStyle w:val="ConsPlusNormal"/>
        <w:widowControl w:val="fals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поступлений части чистой прибыли МУП в бюджет поселения разрабатывается учредителем ежегодно не позднее 15 июня  текущего года на основании  представленных МУП расчетов планируемых  показателей финансово-хозяйственной деятельности на отчетный год и плановый период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истая (нераспределенная) прибыль определяется на основании данных бухгалтерской отчетности. 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база для исчисления  чистой прибыли за год для всех МУП независимо  от применения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 с применяемой системой  налогообложен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отчисления  от чистой прибыли  МУП  устанавливается  решением  Совета Новолеушковского сельского поселения Павловского района о бюджете на текущий финансовый  год. 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процент отчислений части чистой прибыли предприятий не может быть установлен менее 15 процентов от общего объема чистой прибыли независимо от величины расходов по реализации мероприятий, направленных на развитие МУП и осуществляемых за счет чистой прибыли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редитель в срок  до 30 июля  текущего года  представляет в администрацию Новолеушковского сельского поселения Павловского района прогноз по перечислению части прибыли МУП для включения в проект  бюджета    Новолеушковского сельского поселения Павловского район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уплаты части чистой прибыли МУП в бюджет Новолеушковского сельского поселения Павловского района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Перечисление части чистой прибыли  в бюджет поселения  осуществляется  МУП  не позднее 20 июня года, следующего за  отчетным.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 письменного обращения  МУП учредитель  вправе вносить изменения в поквартальный график  распределения утвержденных доходов, учитывая финансовое состояние данных МУП в текущем году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и МУП несут персональную ответственность за достоверность  данных о результатах финансово-хозяйственной деятельности предприятия, правильность  исчисления и своевременность уплаты отчислений от чистой прибыли.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Администратором доходов бюджета Новолеушковского сельского поселения Павловского района от поступления части прибыли МУП  является  учредитель.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  В.А. Белан                                           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  <w:lang w:val="en-US"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5775</Characters>
  <CharactersWithSpaces>51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User</dc:creator>
  <dc:description/>
  <dc:language>en-US</dc:language>
  <cp:lastModifiedBy/>
  <cp:lastPrinted>2017-10-04T11:06:00Z</cp:lastPrinted>
  <dcterms:modified xsi:type="dcterms:W3CDTF">2017-10-04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