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ИЙ РАЙОН</w:t>
        <w:br/>
        <w:t xml:space="preserve">АДМИНИСТРАЦИЯ СТАРОЛЕУШКОВСКОГО СЕЛЬСКОГО ПОСЕЛЕНИЯ ПАВЛОВСКОГО РАЙОНА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Style1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i-IN"/>
        </w:rPr>
      </w:pP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</w:rPr>
        <w:t xml:space="preserve"> июн</w:t>
      </w:r>
      <w:r>
        <w:rPr>
          <w:rFonts w:cs="Arial" w:ascii="Arial" w:hAnsi="Arial"/>
          <w:sz w:val="24"/>
          <w:szCs w:val="24"/>
        </w:rPr>
        <w:t xml:space="preserve">я 2014 года   </w:t>
      </w:r>
      <w:r>
        <w:rPr>
          <w:rFonts w:cs="Arial" w:ascii="Arial" w:hAnsi="Arial"/>
          <w:sz w:val="24"/>
        </w:rPr>
        <w:t xml:space="preserve">                        №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szCs w:val="24"/>
        </w:rPr>
        <w:t xml:space="preserve">                  ст. Старолеушковская</w:t>
      </w:r>
    </w:p>
    <w:p>
      <w:pPr>
        <w:pStyle w:val="Normal"/>
        <w:spacing w:lineRule="atLeast" w:line="194" w:before="0" w:after="2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94" w:before="0" w:after="2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94" w:before="0" w:after="28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spacing w:lineRule="atLeast" w:line="194" w:before="0" w:after="2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4" w:before="0" w:after="2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 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статьей 1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 Федерального закона от 27 июля 2010 года №210-ФЗ «Об организации предоставления государственных и муниципальных услуг» и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 постановляю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: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рядок разработки и утверждения административных регламентов исполнения муниципальных функций (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http://www.vasyurinskaya.ru/vsr_docs/postanovleniya-administratsii/lw9ljq10yyfg/?item_kod=mfomm91lb9us" \l "sub_1000"</w:instrText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Cs/>
          <w:sz w:val="24"/>
          <w:szCs w:val="24"/>
          <w:lang w:eastAsia="ru-RU"/>
        </w:rPr>
        <w:t>приложение № 1</w:t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Порядок разработки и утверждения административных регламентов предоставления муниципальных услуг (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http://www.vasyurinskaya.ru/vsr_docs/postanovleniya-administratsii/lw9ljq10yyfg/?item_kod=mfomm91lb9us" \l "sub_2000"</w:instrText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Cs/>
          <w:sz w:val="24"/>
          <w:szCs w:val="24"/>
          <w:lang w:eastAsia="ru-RU"/>
        </w:rPr>
        <w:t>приложение № 2</w:t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Порядок проведения экспертизы проектов административных регламентов предоставления муниципальных услуг (исполнения муниципальных функций) (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http://www.vasyurinskaya.ru/vsr_docs/postanovleniya-administratsii/lw9ljq10yyfg/?item_kod=mfomm91lb9us" \l "sub_3000"</w:instrText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Cs/>
          <w:sz w:val="24"/>
          <w:szCs w:val="24"/>
          <w:lang w:eastAsia="ru-RU"/>
        </w:rPr>
        <w:t>приложение № 3</w:t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местить настоящее постановление на официальном сайте  администрации муниципального образования Павловский район на страничке Старолеушковского сельского поселения в сети Интернет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его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народования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леушковского сель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Марченк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ролеушк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влов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2.06.2014г.  №83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разработки и утверждения административных регла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исполнения муниципальных функций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38" w:after="138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определяет порядок разработки и утверждения специалистам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Старолеушковского сельского поселения административных регламентов исполнения муниципальных функций (далее - регламенты)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гламентом является нормативный правовой акт администрации Старолеушковского сельского поселения, устанавливающий сроки и последовательность административных процедур (действий) специалистами администрации Старолеушковского сельского поселения при исполнении муниципальной функции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гламент также устанавливает порядок взаимодействия специалистами администрации Старолеушковского сельского поселения с физическими и юридическими лицами,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Регламенты разрабатываются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специалистами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Старолеушковского сельского поселения, к сфере деятельности которых относится исполнение муниципальной функции, в соответствии с нормативными правовыми актами Российской Федерации, нормативными правовыми актами Краснодарского края, нормативными правовыми актами администрации Старолеушковского сельского поселения, устанавливающими критерии, сроки и последовательность выполнения административных процедур (действий) и (или) принятия решений, а также иные требования к порядку исполнения муниципальных функций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При разработке регламентов специалистами администрации Старолеушковского сельского поселения необходимо предусматривать оптимизацию (повышение качества) исполнения муниципальных функций, в том числе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пециалист администрации Старолеушковского сельского поселения, осуществляющий подготовку регламента, может установить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 и Краснодарского края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ответственность должностных лиц администрации  Старолеушковского сельского поселе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Регламенты, разработанные специалистами администрации Старолеушковского сельского поселения, утверждаются в установленном порядке постановлением администрации Старолеушковского сельского поселения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Исполнение специалистами администрации Старолеушковского сельского поселения отдельных государственных полномочий Российской Федерации или Краснодарского края, переданных им на основании федерального закона или закона Краснодарского края с предоставлением субвенций из федерального или краевого бюджета, осуществляется в порядке, установленном регламентом, утвержденным соответствующим федеральным или краевым органом исполнительной власти, если иное не установлено федеральным или краевым законом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 Регламенты разрабатываются специалистами администрации Старолеушковского сельского поселения на основании полномочий, предусмотренных нормативными правовыми актами Российской Федерации, нормативными правовыми актами Краснодарского края, нормативными правовыми актами администрации Старолеушковского сельского поселения и включаются в реестр муниципальных услуг (функций) администрации Старолеушковского сельского поселения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7. Проект регламента подлежит размещению в информационно-телекоммуникационной сети Интернет на официальном сайте администрации муниципального образования Павловский район на страничке Старолеушковского сельского поселения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8. Проекты регламентов подлежат экспертизе, проводимой уполномоченным специалистом по проведению экспертизы проектов административных регламентов администрации Старолеушк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138" w:after="138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38" w:after="138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 Требования к регламентам</w:t>
      </w:r>
    </w:p>
    <w:p>
      <w:pPr>
        <w:pStyle w:val="Normal"/>
        <w:spacing w:lineRule="atLeast" w:line="194" w:before="0" w:after="2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2.1. Наименование регламента определяется специалистом администрации Старолеушковского сельского поселе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В регламент включаются следующие разделы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щие положе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требования к порядку исполнения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орядок и формы контроля за исполнением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Раздел, касающийся общих положений, состоит из следующих подразделов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именование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наименование специалиста администрации Старолеушковского сельского поселения, исполняющего муниципальную функцию. Если в исполнении муниципальной функции участвуют также иные органы местного самоуправления, органы исполнительной власти, а также организации, в случаях, предусмотренных законодательством Российской Федерации, то указываются все органы исполнительной власти и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еречень нормативных правовых актов, регулирующих исполнение муниципальной функции, с указанием их реквизитов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редмет муниципального контрол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права и обязанности лиц, в отношении которых осуществляются мероприятия по контролю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описание результата исполнения муниципальной функции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Раздел, касающийся требований к порядку исполнения муниципальной функции, состоит из трех подразделов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1. Порядок информирования об исполнении муниципальной функции. В данном подразделе указываются: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информация о месте нахождения и графике работы специалиста администрации Старолеушковского сельского поселения, исполняющего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справочный телефон специалиста администрации Старолеушковского сельского поселения, исполняющего муниципальную функцию, и организаций, участвующих в исполнении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адрес администрации Старолеушковского сельского поселения, организаций, участвующих в исполнении муниципальной функции, в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порядок, форма и место размещения указанной в подпунктах «а» - «г» настоящего пункта информации, в том числе на стендах в местах исполнения муниципальной функции, на официальном сайте администрации муниципального образования Павловский район на страничке Старолеушковского сельского поселения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2.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. В данном подразделе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3. Общий срок исполнения муниципальной функции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чале вышеназв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Блок-схема исполнения муниципальной функции приводится в приложении к регламенту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Описание каждой административной процедуры содержит следующие обязательные элементы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критерии принятия решений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8. Раздел, касающийся порядка и формы контроля за исполнением муниципальной функции, состоит из подразделов, определяющих: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орядок осуществления текущего контроля за соблюдением и исполнением должностными лицами администрации Старолеушковского сельского посе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тветственность должностных лиц администрации Старолеушковского сельского поселе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9. В разделе, касающемся досудебного (внесудебного) порядка обжалования решений и действий (бездействия) специалиста администрации Старолеушковского сельского поселения, исполняющего муниципальную функцию, указываются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едмет досудебного (внесудебного) обжалова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сроки рассмотрения жалоб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-ой категории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леушковского сельского поселения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Ю.Темная</w:t>
      </w:r>
    </w:p>
    <w:p>
      <w:pPr>
        <w:pStyle w:val="Normal"/>
        <w:spacing w:lineRule="atLeast" w:line="194" w:before="0" w:after="13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94" w:before="0" w:after="13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4" w:before="0" w:after="13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280"/>
      </w:tblGrid>
      <w:tr>
        <w:trPr/>
        <w:tc>
          <w:tcPr>
            <w:tcW w:w="4398" w:type="dxa"/>
            <w:tcBorders/>
          </w:tcPr>
          <w:p>
            <w:pPr>
              <w:pStyle w:val="Normal"/>
              <w:spacing w:lineRule="atLeast" w:line="194" w:before="0" w:after="2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tLeast" w:line="194" w:before="0" w:after="2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tLeast" w:line="194" w:before="0" w:after="28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олеушковского сельского поселения Павловского района</w:t>
            </w:r>
          </w:p>
          <w:p>
            <w:pPr>
              <w:pStyle w:val="Normal"/>
              <w:spacing w:lineRule="atLeast" w:line="194" w:before="0" w:after="2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02.06.2014г.  №83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194" w:before="0" w:after="28"/>
              <w:ind w:right="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94" w:before="0" w:after="28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tLeast" w:line="194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разработки и утверждения административных регла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редоставления муниципальных услуг</w:t>
      </w:r>
    </w:p>
    <w:p>
      <w:pPr>
        <w:pStyle w:val="Normal"/>
        <w:spacing w:lineRule="atLeast" w:line="194" w:before="0" w:after="28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194" w:before="0" w:after="28"/>
        <w:jc w:val="center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определяет порядок разработки и утверждения специалистами администрации Старолеушковского сельского поселе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от 02.05.2006 № 59-ФЗ «О порядке рассмотрения обращений граждан Российской Федерации»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Регламентом является нормативный правовой акт администрации Старолеушковского сельского поселения, устанавливающий сроки и последовательность административных процедур (действий) специалиста администрации Старолеушковского сельского поселения, осуществляемого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нормативными правовыми актами Краснодарского края полномочий в соответствии с требованиями 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от 27 июля 2010 года №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гламент также устанавливает порядок взаимодействия специалистами администрации Старолеушковского сельского поселения с физическими и юридическими лицами,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Регламенты разрабатываются специалистами администрации Старолеушковского сельского поселения, предоставляющими муниципальные услуги, в соответствии с федеральными законами, законами Краснодарского края, нормативными правовыми актами администрации Старолеушковского сельского поселения, иными нормативными правовыми актами, устанавливающими критерии, сроки и последовательность выполнения административных процедур (действий) и (или) принятия решений, а также иные требования к порядку предоставления муниципальных услуг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При разработке регламентов Специалист администрации Старолеушковского сельского посе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тдел администрации Старолеушковского сельского поселе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, Краснодарского края и муниципальными нормативными правовыми актам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ответственность должностных лиц специалиста администрации Старолеушковского сельского поселе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предоставление муниципальной услуги в электронной форме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Регламенты, разработанные специалистом администрации Старолеушковского сельского поселения, утверждаются в установленном порядке постановлением администрации Старолеушковского сельского поселения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 Проект регламента подлежит размещению в информационно-телекоммуникационной сети Интернет на официальном сайте администрации муниципального образования Павловский район на страничке Старолеушковского сельского поселения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7. Проекты регламентов подлежат независимой экспертизе и экспертизе, проводимой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www.vasyurinskaya.ru/vsr_docs/postanovleniya-administratsii/lw9ljq10yyfg/?item_kod=mfomm91lb9us" \l "sub_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 xml:space="preserve">уполномоченным 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ом по проведению экспертизы проектов административных регламентов администрации Старолеушковского сельского поселения.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38" w:after="138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 Требования к регламентам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Наименование регламента определяется специалистами администрации Старолеушковского сельского поселения, ответственными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В регламент включаются разделы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щие положе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тандарт предоставл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Раздел, касающийся общих положений, состоит из следующих подразделов, определяющих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круг заявителей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месте нахождения и графике работы Специалистов администрации Старолеушковского сельского поселения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очные телефоны Специалистов администрации Старолеушковского сельского поселения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странички Старолеушковского сельского поселения на официальном сайте администрации муниципального образования Павловский район, организаций, участвующих в предоставлении муниципальной услуги, в сети Интернет, содержащие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отделов администрации Старолеушковского сельского поселения и организаций, участвующих в предоставлении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странички Старолеушковского сельского поселения на официальном сайте администрации муниципального образования Павловский район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Стандарт предоставления муниципальной услуги должен содержать следующие подразделы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именование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наименование специалиста администрации Старолеушковского сельского поселения, предоставляющего муниципальную услугу. Если в предоставлении муниципальной услуги участвуют также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 </w:t>
      </w:r>
      <w:hyperlink r:id="rId8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статьи 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Старолеушковского сельского поселе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писание результата предоставл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Краснодарского края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законодательством Краснодарского края, а также случаев, когда законодательством предусмотрена свободная форма подачи этих документов)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законодательством Краснодарского края, а также случаев, когда законодательством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hyperlink r:id="rId9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части 6 статьи 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ли мультимедийной информации о порядке предоставления таких услуг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заимодействие специалистов администрации Старолеушковского сельского поселения, предоставляющих муниципальную  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ение заявителем результата предоставления муниципальной услуги, если иное не установлено федеральным или краевым законом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Блок-схема предоставления муниципальной услуги приводится в приложении к регламенту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Описание каждой административной процедуры предусматривает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8. Раздел, касающийся форм контроля за предоставлением муниципальной услуги, состоит из подразделов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тветственность должностных лиц  администрации Старолеушковского сельского посе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9. В разделе, касающемся досудебного (внесудебного) порядка обжалования решений и действий (бездействия) специалистов администрации Старолеушковского сельского поселения, предоставляющих муниципальную услугу указываются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едмет досудебного (внесудебного) обжалова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снования для начала процедуры досудебного (внесудебного) обжалова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отраслевые (функциональные) органы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сроки рассмотрения жалобы (претензии)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ециалист 1-ой категории администрации 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олеушковского сельского поселения                                           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.Ю.Темная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94" w:before="0" w:after="2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3                                                                                                                  к постановлению администрации</w:t>
      </w:r>
    </w:p>
    <w:p>
      <w:pPr>
        <w:pStyle w:val="Normal"/>
        <w:spacing w:lineRule="atLeast" w:line="194" w:before="0" w:after="2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аролеушковского сельского поселения</w:t>
      </w:r>
    </w:p>
    <w:p>
      <w:pPr>
        <w:pStyle w:val="Normal"/>
        <w:spacing w:lineRule="atLeast" w:line="194" w:before="0" w:after="2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2.06.2014г.  №83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tLeast" w:line="194" w:before="0" w:after="28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138" w:after="138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роведения экспертизы проектов административных регламентов предоставления муниципальных услуг (исполнения муниципальных функций)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Предметом экспертизы проектов административных регламентов предоставления муниципальных услуг, проводимой специалистом администрации Старолеушковского сельского поселения (далее - уполномоченный орган) является оценка соответствия проектов административных регламентов предоставления муниципальных услуг (далее - регламент) требованиям, предъявляемым к ним 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от 27 июля 2010 года № 210-ФЗ «Об организации предоставления государственных и муниципальных услуг» (далее - Федеральный закон), принятыми в соответствии с ним иными нормативными правовыми актами, а также оценка учета результатов независимой экспертизы в проектах регламентов, в том числе: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</w:t>
      </w:r>
      <w:hyperlink r:id="rId11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и принятыми в соответствии с ним нормативными правовыми актам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птимизация порядка предоставления муниципальной услуги, в том числе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pacing w:lineRule="atLeast" w:line="194" w:before="0" w:after="28"/>
        <w:ind w:firstLine="77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ранение избыточных административных процедур (действий);              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в электронной форме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едметом экспертизы проектов административных регламентов исполнения муниципальных функций, проводимой уполномоченным органом, является оценка соответствия проектов административных регламентов исполнения муниципальных функций (далее - регламент) требованиям, предъявляемым к ним нормативными правовыми актами, во исполнение которых они приняты, порядку разработки и утверждения административных регламентов исполнения муниципальных функций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зработчик регламента после истечения срока, отведенного для проведения независимой экспертизы проекта регламента предоставления муниципальной услуги и рассмотрения всех поступивших заключений независимой экспертизы, направляет проект регламента на проведение антикоррупционной экспертизы уполномоченному специалисту администрации Старолеушковского сельского поселения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 проекту регламента, направляемому на экспертизу в уполномоченный орган, прилагаются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оект нормативного правового акта, которым утверждается регламент, сопроводительное письмо, в котором указывается адрес официального сайта, где размещен проект регламента для проведения независимой экспертизы, срок его размещения, заключения независимой экспертизы и мотивированные ответы об отказе в учете замечаний, содержащихся в заключении независимой экспертиз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яснительная записка, в которой приводятся информация об основных предполагаемых улучшениях предоставления (исполнения) муниципальной услуги (функции)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Заключение на проект регламента, в том числе на проект, предусматривающий внесение изменений в регламент, представляется уполномоченным органом в срок не более 30 рабочих дней со дня его получения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Заключение уполномоченного органа по результатам экспертизы проекта регламента должно содержать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именование проекта регламента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наименование специалиста администрации Старолеушковского сельского поселения, представившего проект регламента для проведения экспертиз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вывод о соответствии (несоответствии) проекта регламента требованиям, предъявляемым к нему нормативными правовыми актами, а также об учете (отказе в учете) замечаний, содержащихся в заключении независимой экспертизы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Заключение уполномоченного органа по результатам экспертизы проекта регламента считается положительным, если в заключении содержится вывод о соответствии проекта регламента требованиям, предъявляемым к нему нормативными правовыми актами, а также об учете замечании, содержащихся в заключении независимой экспертизы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Заключение уполномоченного органа по результатам экспертизы регламента считается отрицательным, если в заключении содержится вывод о несоответствии проекта регламента требованиям, предъявляемым к нему нормативными правовыми актами, и (или) о необоснованном отказе в учете замечаний, содержащихся в заключении независимой экспертизы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Разработчик регламента, получивший отрицательное заключение уполномоченного органа по результатам экспертизы проекта регламента, вносит в проект регламента соответствующие изменения и направляет его для проведения повторной экспертизы в уполномоченный орган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олучение положительного заключения уполномоченного органа по результатам экспертизы проекта регламента является основанием для утверждения регламента.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-ой категории администрации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леушковского сельского поселения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Ю.Тем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ead">
    <w:name w:val="n_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3/" TargetMode="External"/><Relationship Id="rId3" Type="http://schemas.openxmlformats.org/officeDocument/2006/relationships/hyperlink" Target="garantf1://12085976.0/" TargetMode="External"/><Relationship Id="rId4" Type="http://schemas.openxmlformats.org/officeDocument/2006/relationships/hyperlink" Target="garantf1://36903837.0/" TargetMode="External"/><Relationship Id="rId5" Type="http://schemas.openxmlformats.org/officeDocument/2006/relationships/hyperlink" Target="garantf1://23801365.303/" TargetMode="External"/><Relationship Id="rId6" Type="http://schemas.openxmlformats.org/officeDocument/2006/relationships/hyperlink" Target="garantf1://12046661.0/" TargetMode="External"/><Relationship Id="rId7" Type="http://schemas.openxmlformats.org/officeDocument/2006/relationships/hyperlink" Target="garantf1://12077515.0/" TargetMode="External"/><Relationship Id="rId8" Type="http://schemas.openxmlformats.org/officeDocument/2006/relationships/hyperlink" Target="garantf1://12077515.7/" TargetMode="External"/><Relationship Id="rId9" Type="http://schemas.openxmlformats.org/officeDocument/2006/relationships/hyperlink" Target="garantf1://12077515.706/" TargetMode="External"/><Relationship Id="rId10" Type="http://schemas.openxmlformats.org/officeDocument/2006/relationships/hyperlink" Target="garantf1://12077515.0/" TargetMode="External"/><Relationship Id="rId11" Type="http://schemas.openxmlformats.org/officeDocument/2006/relationships/hyperlink" Target="garantf1://12077515.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15:00Z</dcterms:created>
  <dc:creator>Римма</dc:creator>
  <dc:description/>
  <cp:keywords/>
  <dc:language>en-US</dc:language>
  <cp:lastModifiedBy>User</cp:lastModifiedBy>
  <cp:lastPrinted>2014-06-05T08:10:00Z</cp:lastPrinted>
  <dcterms:modified xsi:type="dcterms:W3CDTF">2014-06-08T07:38:00Z</dcterms:modified>
  <cp:revision>32</cp:revision>
  <dc:subject/>
  <dc:title/>
</cp:coreProperties>
</file>