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601"/>
      </w:tblGrid>
      <w:tr>
        <w:trPr/>
        <w:tc>
          <w:tcPr>
            <w:tcW w:w="6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10 «Ив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Л.В. Диники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</w:t>
      </w:r>
      <w:r>
        <w:rPr>
          <w:bCs/>
          <w:sz w:val="28"/>
          <w:szCs w:val="28"/>
        </w:rPr>
        <w:t>муниципальном бюджетном дошкольном образовательном учреждении детский сад общеразвивающего вида № 10 «Ивушка»</w:t>
      </w:r>
      <w:r>
        <w:rPr>
          <w:sz w:val="28"/>
          <w:szCs w:val="28"/>
        </w:rPr>
        <w:t xml:space="preserve"> на 2014 – 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0"/>
        <w:gridCol w:w="29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ханизм экспертизы догов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антикоррупционной экспертизы проектов договоров с юридическими и физическими лицами и ин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Мониторинг и оценка уровня коррупции и эффективно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нимаемых мер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корректировки плана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Организация мониторинга восприятия уровня коррупции сотруд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Меры, направленные на повышение эффективност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антикорруп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>3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Анализ должностных инструкций сотрудников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и необходимости внесение изменений в соответствии со структурой и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штатным распис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3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1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Создание комиссии по урегулированию конфликта интересов, разработка и утверждение Положения о комиссии по урегулированию конфликта интересов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 xml:space="preserve">до </w:t>
            </w:r>
            <w:r>
              <w:rPr>
                <w:rFonts w:cs="Times New Roman"/>
                <w:spacing w:val="-5"/>
                <w:sz w:val="28"/>
                <w:szCs w:val="28"/>
              </w:rPr>
              <w:t>12.01.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3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1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обсуждения вопросов при возникновении конфликта интересов, одной из сторон которого являются работники учреждения и принятие мер по урегулированию конфликта интер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по мере возникнов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0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3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работка и утверждение Кодекса этики и служебного поведения работников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 xml:space="preserve">до </w:t>
            </w:r>
            <w:r>
              <w:rPr>
                <w:rFonts w:cs="Times New Roman"/>
                <w:spacing w:val="-6"/>
                <w:sz w:val="28"/>
                <w:szCs w:val="28"/>
              </w:rPr>
              <w:t>12.01.2015 г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3.5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ршенствование кадровой работы по профилактике коррупционных и иных правонарушений, в том числе организация повышения квалификации работников учреждения по вопросам противодействия корруп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3.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существление анализа жалоб и обращений граждан и юридических лиц по вопросам деятельности </w:t>
            </w:r>
            <w:r>
              <w:rPr>
                <w:rFonts w:cs="Times New Roman"/>
                <w:sz w:val="28"/>
                <w:szCs w:val="28"/>
              </w:rPr>
              <w:t xml:space="preserve">ДОО </w:t>
            </w:r>
            <w:r>
              <w:rPr>
                <w:rFonts w:cs="Times New Roman"/>
                <w:color w:val="000000"/>
                <w:sz w:val="28"/>
                <w:szCs w:val="28"/>
              </w:rPr>
              <w:t>с целью выявления сфер деятельности с повышенным риском коррупции, коррупционных проявлений среди работников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3.7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3.8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допущение составления неофициальной отчетности и использование поддельных докумен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4. Совершенствование взаимодействия </w:t>
            </w:r>
            <w:r>
              <w:rPr>
                <w:rFonts w:cs="Times New Roman"/>
                <w:b/>
                <w:sz w:val="28"/>
                <w:szCs w:val="28"/>
              </w:rPr>
              <w:t>МБДОУ д/с № 10 «Ивушка»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овещаний по вопросам организации исполнения положений законодательства РФ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7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ведение до работников нормативных правовых актов и их проектов, направленных на противодействие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0:00Z</dcterms:created>
  <dc:creator>admin</dc:creator>
  <dc:description/>
  <cp:keywords/>
  <dc:language>en-US</dc:language>
  <cp:lastModifiedBy>МДОУ10</cp:lastModifiedBy>
  <cp:lastPrinted>2015-03-12T14:06:00Z</cp:lastPrinted>
  <dcterms:modified xsi:type="dcterms:W3CDTF">2015-03-12T10:06:00Z</dcterms:modified>
  <cp:revision>5</cp:revision>
  <dc:subject/>
  <dc:title/>
</cp:coreProperties>
</file>