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>УТВЕРЖДЕНО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>решение педсовета протокол № 1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>от 29.08.2013 г.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>председатель педсовета</w:t>
        <w:br/>
        <w:tab/>
        <w:t xml:space="preserve">                                                                                        _____________  С.О.Бегун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деятельности штаба воспитательной работы 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FF0000"/>
          <w:sz w:val="40"/>
          <w:szCs w:val="40"/>
        </w:rPr>
        <w:t>МОБУ СОШ № 33 ст. Упорной</w:t>
      </w:r>
      <w:r>
        <w:rPr>
          <w:b/>
          <w:color w:val="008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993366"/>
          <w:sz w:val="28"/>
          <w:szCs w:val="28"/>
        </w:rPr>
        <w:t>Авторы:</w:t>
      </w:r>
      <w:r>
        <w:rPr>
          <w:color w:val="00800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 xml:space="preserve">зам. директора по ВР МОБУ СОШ № 33          Ф.О.Имамеева </w:t>
      </w:r>
    </w:p>
    <w:p>
      <w:pPr>
        <w:pStyle w:val="Normal"/>
        <w:rPr>
          <w:color w:val="00B050"/>
          <w:sz w:val="28"/>
          <w:szCs w:val="28"/>
        </w:rPr>
      </w:pPr>
      <w:r>
        <w:rPr>
          <w:rFonts w:eastAsia="Times New Roman"/>
          <w:color w:val="00B050"/>
          <w:sz w:val="28"/>
          <w:szCs w:val="28"/>
        </w:rPr>
        <w:t xml:space="preserve">                 </w:t>
      </w:r>
      <w:r>
        <w:rPr>
          <w:color w:val="00B050"/>
          <w:sz w:val="28"/>
          <w:szCs w:val="28"/>
        </w:rPr>
        <w:t>Соц</w:t>
      </w:r>
      <w:r>
        <w:rPr>
          <w:color w:val="00B050"/>
        </w:rPr>
        <w:t xml:space="preserve"> </w:t>
      </w:r>
      <w:r>
        <w:rPr>
          <w:color w:val="00B050"/>
          <w:sz w:val="28"/>
          <w:szCs w:val="28"/>
        </w:rPr>
        <w:t>педагог МОБУ СОШ №33              А.М. Нездоймишапко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  <w:sz w:val="28"/>
          <w:szCs w:val="28"/>
        </w:rPr>
        <w:t xml:space="preserve">                                         </w:t>
      </w:r>
      <w:r>
        <w:rPr>
          <w:color w:val="00B050"/>
          <w:sz w:val="28"/>
          <w:szCs w:val="28"/>
        </w:rPr>
        <w:t>ст. Упорная, 2013 год</w:t>
      </w:r>
    </w:p>
    <w:p>
      <w:pPr>
        <w:pStyle w:val="Normal"/>
        <w:spacing w:lineRule="auto" w:line="276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деятельности ШВР МОБУ СОШ № 33</w:t>
      </w:r>
    </w:p>
    <w:p>
      <w:pPr>
        <w:pStyle w:val="Normal"/>
        <w:spacing w:lineRule="auto" w:line="276"/>
        <w:ind w:left="180" w:hanging="0"/>
        <w:jc w:val="right"/>
        <w:rPr>
          <w:rStyle w:val="StrongEmphasis"/>
          <w:i/>
          <w:i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right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Люди рождаются на свет для того,</w:t>
      </w:r>
    </w:p>
    <w:p>
      <w:pPr>
        <w:pStyle w:val="Normal"/>
        <w:spacing w:lineRule="auto" w:line="276"/>
        <w:ind w:left="180" w:hanging="0"/>
        <w:jc w:val="right"/>
        <w:rPr>
          <w:rStyle w:val="StrongEmphasis"/>
          <w:i/>
          <w:i/>
          <w:sz w:val="28"/>
          <w:szCs w:val="28"/>
        </w:rPr>
      </w:pPr>
      <w:r>
        <w:rPr>
          <w:rStyle w:val="StrongEmphasis"/>
          <w:rFonts w:eastAsia="Times New Roman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чтобы строить мосты, а не возводить стены!</w:t>
      </w:r>
    </w:p>
    <w:p>
      <w:pPr>
        <w:pStyle w:val="Normal"/>
        <w:spacing w:lineRule="auto" w:line="276"/>
        <w:ind w:left="180" w:hanging="0"/>
        <w:jc w:val="right"/>
        <w:rPr/>
      </w:pPr>
      <w:r>
        <w:rPr>
          <w:rStyle w:val="StrongEmphasis"/>
          <w:i/>
          <w:sz w:val="28"/>
          <w:szCs w:val="28"/>
        </w:rPr>
        <w:t>Сделайте шаг навстречу друг другу!</w:t>
      </w:r>
    </w:p>
    <w:p>
      <w:pPr>
        <w:pStyle w:val="Normal"/>
        <w:spacing w:lineRule="auto" w:line="276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rPr>
          <w:b/>
          <w:b/>
          <w:color w:val="993366"/>
          <w:sz w:val="28"/>
          <w:szCs w:val="28"/>
        </w:rPr>
      </w:pPr>
      <w:r>
        <w:rPr>
          <w:rFonts w:eastAsia="Times New Roman"/>
          <w:b/>
          <w:bCs/>
          <w:color w:val="993366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76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ловек не воспитывается по частям, </w:t>
      </w:r>
    </w:p>
    <w:p>
      <w:pPr>
        <w:pStyle w:val="Normal"/>
        <w:spacing w:lineRule="auto" w:line="276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создается синтетически всей суммой </w:t>
      </w:r>
    </w:p>
    <w:p>
      <w:pPr>
        <w:pStyle w:val="Normal"/>
        <w:spacing w:lineRule="auto" w:line="276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й, которым он подвергается. </w:t>
      </w:r>
    </w:p>
    <w:p>
      <w:pPr>
        <w:pStyle w:val="Normal"/>
        <w:spacing w:lineRule="auto" w:line="276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решающим моментом является не его</w:t>
      </w:r>
    </w:p>
    <w:p>
      <w:pPr>
        <w:pStyle w:val="Normal"/>
        <w:spacing w:lineRule="auto" w:line="276"/>
        <w:ind w:left="2880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ямая логика, а действие всей системы </w:t>
      </w:r>
    </w:p>
    <w:p>
      <w:pPr>
        <w:pStyle w:val="Normal"/>
        <w:spacing w:lineRule="auto" w:line="276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, гармонически организованных»</w:t>
      </w:r>
    </w:p>
    <w:p>
      <w:pPr>
        <w:pStyle w:val="Normal"/>
        <w:spacing w:lineRule="auto" w:line="276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Макаренк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– целенаправленная организация процесса вхождения ребенка в современное общество, развитие его способностей жить в нем достойно, формирование системы ценностных отношений ребенка к окружающему миру во всех его проявлениях. Главным результатом воспитания следует считать </w:t>
      </w:r>
      <w:r>
        <w:rPr>
          <w:i/>
          <w:sz w:val="28"/>
          <w:szCs w:val="28"/>
        </w:rPr>
        <w:t>Личность</w:t>
      </w:r>
      <w:r>
        <w:rPr>
          <w:sz w:val="28"/>
          <w:szCs w:val="28"/>
        </w:rPr>
        <w:t xml:space="preserve">, способную строить жизнь, достойную </w:t>
      </w:r>
      <w:r>
        <w:rPr>
          <w:i/>
          <w:sz w:val="28"/>
          <w:szCs w:val="28"/>
        </w:rPr>
        <w:t>Челове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 особенно важно и необходимо воспитывать у молодежи такие качества как гражданственность, трудолюбие, уважение к правам и свободам человека, любовь к Родине, семье, окружающей природе – все то, что является одним из основополагающих принципов государственной политики в области образования, закрепленных в Законе «Об образовании» РФ. От того, какие ценности будут сформированы у молодежи сегодня, от того, насколько молодые люди будут готовы к новому типу социальных отношений, зависит развитие нашего общества и развитие личности каждого молодого челове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Актуальность программы</w:t>
      </w:r>
      <w:r>
        <w:rPr>
          <w:rFonts w:eastAsia="Times New Roman"/>
          <w:sz w:val="28"/>
          <w:szCs w:val="28"/>
          <w:lang w:eastAsia="ru-RU"/>
        </w:rPr>
        <w:t xml:space="preserve"> обусловлена новыми требованиями, предъявляемыми к школе в современном, быстро меняющемся мире. Развивающемуся обществу нужны успешные граждане: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обладающие развитым чувством ответствен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Целесообразность</w:t>
      </w:r>
      <w:r>
        <w:rPr>
          <w:rFonts w:eastAsia="Times New Roman"/>
          <w:sz w:val="28"/>
          <w:szCs w:val="28"/>
          <w:lang w:eastAsia="ru-RU"/>
        </w:rPr>
        <w:t xml:space="preserve"> принятия программы  обусловлена необходимостью скорректировать систему воспитательной работы в школе в соответствии с новыми тенденциями гуманизации образования, сформулированными в ряде нормативных документов: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Концепция модернизации российского образования на период до 2010 года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иоритетные направления развития образовательной системы Российской Федерации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работка и принятие программы воспитательной работы обусловлено также реализацией программы развития школы, в которой определены приоритеты всех направлений преобразования школьной жизн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реализацию гуманистических приоритетов современной социальной политики, создание условий для полноценной реализации потенциала воспитательного процесса в решении задач консолидации нации, обеспечения конкурентно способной личности, воспитания в общественном сознании установок социальной ответственности, толерантности, патриотизма; на формирование у детей актуального социокультурного опыта, духовно-нравственных идеалов, расширение пространства реализации подростками активной гражданской пози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ловие для успешной реализации Программы – соблюдение принципа уважения индивидуального своеобразия личности с одновременным стремлением направить развитие ребенка на освоение знаний, умений, ценностных ориентаций и специальных способностей, являющихся минимально необходимыми для социальной адаптации в соответствии с нормами действующего законодательства и принятыми в обществе как позитивные.</w:t>
      </w:r>
    </w:p>
    <w:p>
      <w:pPr>
        <w:pStyle w:val="Normal"/>
        <w:spacing w:lineRule="auto" w:line="218" w:before="22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ная система школы предполагает следующие функ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ую, направленную на изменение мотивации учебной деятельности, развитие творческой личности, способной к самовы</w:t>
        <w:softHyphen/>
        <w:t>ражению, самореал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ющую, обеспечивающую расширение и углубление внутришкольных и внешкольных связ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ую, способствующую изменению типа взаимоотношений ре</w:t>
        <w:softHyphen/>
        <w:t>бенка и взрослого, в основе которых должно быть сочувствие, со</w:t>
        <w:softHyphen/>
        <w:t>переживание, взаимопоним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ую, направленную на коррекцию поведения и обще</w:t>
        <w:softHyphen/>
        <w:t>ния ребенка с целью предупреждения негативного влияния на фор</w:t>
        <w:softHyphen/>
        <w:t>мирование лич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ирующую, предполагающую создание в школе условий для самовыражения, демонстрации творческих способностей,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ую, ориентированную на оптимизацию функциониро</w:t>
        <w:softHyphen/>
        <w:t>вания и развития школы, создание условий для профессионального роста педагога, взаимодействие всех участников воспитательной системы.</w:t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9436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18"/>
        <w:ind w:firstLine="567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Ресурсное обеспечение программы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социальный педагог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1-11 классов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ортивного клуба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иблиотекарь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-организатор (вожатый)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кольный инспектор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бщешкольного родительского комите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и-предметник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школы и спонсорских вложен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76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Структура управления воспитательным процессом</w:t>
      </w:r>
    </w:p>
    <w:p>
      <w:pPr>
        <w:pStyle w:val="Style18"/>
        <w:spacing w:lineRule="auto" w:line="276"/>
        <w:ind w:left="0" w:hanging="0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>Управление воспитательным процессом школы осуществляется через массовые, коллективные, групповые и индивидуальные формы его организации. Важнейшим условием повышения его эффективности является оптимальное их соче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 воспитательным процессом школы осуществляется и через структурные компоненты школы как образовательного учреждения: школьные классы, кружки, клубы, спортивные секции, трудовые и другие детские объединения.</w:t>
      </w:r>
    </w:p>
    <w:p>
      <w:pPr>
        <w:pStyle w:val="Style18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359400" cy="4021455"/>
                <wp:effectExtent l="38100" t="37465" r="17145" b="501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4021560"/>
                          <a:chOff x="0" y="0"/>
                          <a:chExt cx="5359320" cy="402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9320" cy="40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13000" y="1631880"/>
                            <a:ext cx="57096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830520"/>
                            <a:ext cx="1486080" cy="1018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C00000"/>
                                  <w:lang w:val="ru-RU" w:eastAsia="ja-JP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4240" y="1945080"/>
                            <a:ext cx="5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30960"/>
                            <a:ext cx="1430640" cy="1120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C00000"/>
                                  <w:lang w:val="ru-RU" w:eastAsia="ja-JP" w:bidi="ar-SA"/>
                                </w:rPr>
                                <w:t>Администрация, Управляющий Сов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117396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120" y="2774160"/>
                            <a:ext cx="1431360" cy="1119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943634"/>
                                  <w:lang w:val="ru-RU" w:eastAsia="ja-JP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7840" y="2660760"/>
                            <a:ext cx="456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2889360"/>
                            <a:ext cx="1429920" cy="1113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C00000"/>
                                  <w:lang w:val="ru-RU" w:eastAsia="ja-JP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745640"/>
                            <a:ext cx="1430640" cy="1119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C00000"/>
                                  <w:lang w:val="ru-RU" w:eastAsia="ja-JP" w:bidi="ar-SA"/>
                                </w:rPr>
                                <w:t>ШТАБ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70400" y="2545560"/>
                            <a:ext cx="5716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98800" y="2089080"/>
                            <a:ext cx="116208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1800"/>
                            <a:ext cx="1555920" cy="73584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333399"/>
                                  <w:lang w:val="ru-RU" w:eastAsia="ja-JP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30960"/>
                            <a:ext cx="1576800" cy="6559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333399"/>
                                  <w:lang w:val="ru-RU" w:eastAsia="ja-JP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088080"/>
                            <a:ext cx="1713960" cy="88344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333399"/>
                                  <w:lang w:val="ru-RU" w:eastAsia="ja-JP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687600"/>
                            <a:ext cx="685080" cy="106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2210400"/>
                            <a:ext cx="34236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687240"/>
                            <a:ext cx="799560" cy="105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90440"/>
                            <a:ext cx="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5080"/>
                            <a:ext cx="1486080" cy="9136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MS Mincho;ＭＳ 明朝" w:cs="Times New Roman"/>
                                  <w:color w:val="333399"/>
                                  <w:lang w:val="ru-RU" w:eastAsia="ja-JP" w:bidi="ar-SA"/>
                                </w:rPr>
                                <w:t>Представители учреждений дополните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28780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75pt;width:422pt;height:316.65pt" coordorigin="180,215" coordsize="8440,6333">
                <v:rect id="shape_0" stroked="f" o:allowincell="f" style="position:absolute;left:180;top:215;width:8439;height:633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05,2785" to="3303,3012" ID="_s1028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6;top:1523;width:2339;height:16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C00000"/>
                            <w:lang w:val="ru-RU" w:eastAsia="ja-JP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57,3278" to="5643,3278" ID="_s103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24;top:264;width:2252;height:1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C00000"/>
                            <w:lang w:val="ru-RU" w:eastAsia="ja-JP" w:bidi="ar-SA"/>
                          </w:rPr>
                          <w:t>Администрация, Управляющий Совет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86,2064" to="4386,2963" ID="_s1032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85;top:4584;width:2253;height:17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943634"/>
                            <w:lang w:val="ru-RU" w:eastAsia="ja-JP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86,4405" to="3304,4764" ID="_s1034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6;top:4765;width:2251;height:17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C00000"/>
                            <w:lang w:val="ru-RU" w:eastAsia="ja-JP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304;top:2964;width:2252;height:17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C00000"/>
                            <w:lang w:val="ru-RU" w:eastAsia="ja-JP" w:bidi="ar-SA"/>
                          </w:rPr>
                          <w:t>ШТАБ 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  <v:line id="shape_0" from="5645,4224" to="6544,4582" ID="_s1056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5;top:3505;width:1829;height:10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ID="_s1102" stroked="t" o:allowincell="f" style="position:absolute;left:539;top:218;width:2449;height:11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333399"/>
                            <w:lang w:val="ru-RU" w:eastAsia="ja-JP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on="false"/>
                  <v:stroke color="red" weight="76320" joinstyle="miter" endcap="flat"/>
                  <w10:wrap type="none"/>
                </v:oval>
                <v:oval id="shape_0" ID="_s1062" stroked="t" o:allowincell="f" style="position:absolute;left:5825;top:264;width:2482;height:10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333399"/>
                            <w:lang w:val="ru-RU" w:eastAsia="ja-JP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on="false"/>
                  <v:stroke color="red" weight="76320" joinstyle="miter" endcap="flat"/>
                  <w10:wrap type="none"/>
                </v:oval>
                <v:oval id="shape_0" stroked="t" o:allowincell="f" style="position:absolute;left:3239;top:5078;width:2698;height:13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333399"/>
                            <w:lang w:val="ru-RU" w:eastAsia="ja-JP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on="false"/>
                  <v:stroke color="red" weight="76320" joinstyle="miter" endcap="flat"/>
                  <w10:wrap type="none"/>
                </v:oval>
                <v:line id="shape_0" from="5219,1298" to="6297,2975" ID="_s1089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5758,3696" to="6296,3816" ID="_s1107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line id="shape_0" from="2519,1297" to="3777,2965" ID="_s1124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line id="shape_0" from="4500,4767" to="4500,5077" ID="_s1124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oval id="shape_0" stroked="t" o:allowincell="f" style="position:absolute;left:180;top:3278;width:23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MS Mincho;ＭＳ 明朝" w:cs="Times New Roman"/>
                            <w:color w:val="333399"/>
                            <w:lang w:val="ru-RU" w:eastAsia="ja-JP" w:bidi="ar-SA"/>
                          </w:rPr>
                          <w:t>Представители учреждений дополнительного образования</w:t>
                        </w:r>
                      </w:p>
                    </w:txbxContent>
                  </v:textbox>
                  <v:fill o:detectmouseclick="t" on="false"/>
                  <v:stroke color="red" weight="76320" joinstyle="miter" endcap="flat"/>
                  <w10:wrap type="none"/>
                </v:oval>
                <v:line id="shape_0" from="2519,3818" to="3237,3818" ID="_s116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1596390" cy="1114425"/>
                <wp:effectExtent l="38100" t="38735" r="38735" b="38100"/>
                <wp:wrapNone/>
                <wp:docPr id="3" name="_s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1145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333399"/>
                                <w:lang w:val="ru-RU" w:eastAsia="ja-JP" w:bidi="ar-SA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s1102" stroked="t" o:allowincell="f" style="position:absolute;margin-left:306pt;margin-top:9.65pt;width:125.65pt;height:8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333399"/>
                          <w:lang w:val="ru-RU" w:eastAsia="ja-JP" w:bidi="ar-SA"/>
                        </w:rPr>
                        <w:t>Совет профилактики</w:t>
                      </w:r>
                    </w:p>
                  </w:txbxContent>
                </v:textbox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76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Механизмы реализации Программы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хода реализации программы осуществляется администрацией школы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оложения программы ежегодно уточняютс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 каждому разделу определяется план мероприятий с указанием сроков и ответственных исполнителей программных меропри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76"/>
        <w:rPr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Основные принципы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ния и его организационные формы разрабаты</w:t>
        <w:softHyphen/>
        <w:t>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легли следующие принципы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инцип гуманистической направленности воспитания. </w:t>
      </w:r>
      <w:r>
        <w:rPr>
          <w:rFonts w:eastAsia="Times New Roman"/>
          <w:sz w:val="28"/>
          <w:szCs w:val="28"/>
          <w:lang w:eastAsia="ru-RU"/>
        </w:rPr>
        <w:t>Принцип предполагает последовательное отношение педагога к воспитаннику как к ответственному и самостоятельному субъекту собственного развития, субъект - субъектных отношений. Реализация этого принципа оказывает существенное влияние на становление человека, на все аспекты его социализации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нцип адекватности</w:t>
      </w:r>
      <w:r>
        <w:rPr>
          <w:rFonts w:eastAsia="Times New Roman"/>
          <w:sz w:val="28"/>
          <w:szCs w:val="28"/>
          <w:lang w:eastAsia="ru-RU"/>
        </w:rPr>
        <w:t xml:space="preserve"> системе социальных отношений;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нцип целенаправленности и комплексности</w:t>
      </w:r>
      <w:r>
        <w:rPr>
          <w:rFonts w:eastAsia="Times New Roman"/>
          <w:sz w:val="28"/>
          <w:szCs w:val="28"/>
          <w:lang w:eastAsia="ru-RU"/>
        </w:rPr>
        <w:t xml:space="preserve"> педагогических воздействий;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нцип интеграции и дифференциации</w:t>
      </w:r>
      <w:r>
        <w:rPr>
          <w:rFonts w:eastAsia="Times New Roman"/>
          <w:sz w:val="28"/>
          <w:szCs w:val="28"/>
          <w:lang w:eastAsia="ru-RU"/>
        </w:rPr>
        <w:t xml:space="preserve"> в организации изучения различных предметов;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нцип мотивация</w:t>
      </w:r>
      <w:r>
        <w:rPr>
          <w:rFonts w:eastAsia="Times New Roman"/>
          <w:sz w:val="28"/>
          <w:szCs w:val="28"/>
          <w:lang w:eastAsia="ru-RU"/>
        </w:rPr>
        <w:t xml:space="preserve"> учебной деятельности;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нцип индивидуализации</w:t>
      </w:r>
      <w:r>
        <w:rPr>
          <w:rFonts w:eastAsia="Times New Roman"/>
          <w:sz w:val="28"/>
          <w:szCs w:val="28"/>
          <w:lang w:eastAsia="ru-RU"/>
        </w:rPr>
        <w:t xml:space="preserve"> в организации учебно-воспитательной деятельности;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инцип педагогического оптимизма;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инцип демократизации в воспитании.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iCs/>
          <w:sz w:val="28"/>
          <w:szCs w:val="28"/>
        </w:rPr>
        <w:t>ринцип природосообраз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Его современная трактовка предполагает, что воспитание должно основываться на научном понимании взаимосвязи естественных и социальных процессов, согласовываться с общими законами развития природы и человека, воспитывать его сообразно полу и возрасту. </w:t>
      </w:r>
      <w:r>
        <w:rPr>
          <w:sz w:val="28"/>
          <w:szCs w:val="28"/>
        </w:rPr>
        <w:t>В процессе обуче</w:t>
        <w:softHyphen/>
        <w:t>ния и воспитания необходимо учитывать природные свойства, природные  таланты ребенка, относиться к ним предельно бережно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b/>
          <w:iCs/>
          <w:sz w:val="28"/>
          <w:szCs w:val="28"/>
        </w:rPr>
        <w:t>принцип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осообразности.</w:t>
      </w:r>
      <w:r>
        <w:rPr>
          <w:sz w:val="28"/>
          <w:szCs w:val="28"/>
        </w:rPr>
        <w:t xml:space="preserve"> Современная трактовка принципа культуросообразности предполагает, что воспитание должно основываться на общечеловеческих ценностях и строиться с учетом особенностей этнической и региональной культур, когда учащийся выступает субъектом воспитания.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</w:t>
      </w:r>
      <w:r>
        <w:rPr>
          <w:rFonts w:eastAsia="Times New Roman"/>
          <w:b/>
          <w:sz w:val="28"/>
          <w:szCs w:val="28"/>
          <w:lang w:eastAsia="ru-RU"/>
        </w:rPr>
        <w:t>коллективности</w:t>
      </w:r>
      <w:r>
        <w:rPr>
          <w:rFonts w:eastAsia="Times New Roman"/>
          <w:sz w:val="28"/>
          <w:szCs w:val="28"/>
          <w:lang w:eastAsia="ru-RU"/>
        </w:rPr>
        <w:t xml:space="preserve"> воспитания. Современная трактовка принципа предполагает, что воспитание, осуществляясь в коллективах различного типа, даёт человеку опыт жизни в обществе, создаёт условия для позитивно направленных самопознания, самоопределения, самореализации и самоутверждения, а в целом - для приобретения опыта адаптации и обособления в обществе.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инцип незавершимости воспитания:</w:t>
      </w:r>
      <w:r>
        <w:rPr>
          <w:rFonts w:eastAsia="Times New Roman"/>
          <w:sz w:val="28"/>
          <w:szCs w:val="28"/>
          <w:lang w:eastAsia="ru-RU"/>
        </w:rPr>
        <w:t xml:space="preserve"> вытекает из мобильного характера социализированности, который свидетельствует о незавершимости развития личности на каждом возрастном этапе. Соответственно воспитание необходимо строить таким образом, чтобы на каждом возрастном этапе каждый человек имел возможность заново познать себя и других, реализовать свои возможности, найти своё место в мире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инцип вариативности</w:t>
      </w:r>
      <w:r>
        <w:rPr>
          <w:rFonts w:eastAsia="Times New Roman"/>
          <w:sz w:val="28"/>
          <w:szCs w:val="28"/>
          <w:lang w:eastAsia="ru-RU"/>
        </w:rPr>
        <w:t xml:space="preserve"> воспитания. В современных обществах вариативность воспитания определяется многообразием и мобильностью как потребностей и интересов личности, так и потребностей общества.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принцип эстетизации</w:t>
      </w:r>
      <w:r>
        <w:rPr>
          <w:sz w:val="28"/>
          <w:szCs w:val="28"/>
        </w:rPr>
        <w:t xml:space="preserve"> детской жизни. Формирование у воспитанников эстетического отношения к действительности. Важнейший принцип организации детской деятельности - уважение к личности ребенка в сочетании с разумной требовательностью к нем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кономерности воспитательного процесса: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заимосвязь форм организации и содержания педагогического процесса;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динство действий участников педагогического процесса;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исимость организации педагогического процесса от возрастных и индивидуальных особенностей учащихся;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заимосвязь процесса образования, обучения, воспитания;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армонизация личных и общественных интересов;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условленность содержания педагогического процесса. </w:t>
      </w:r>
    </w:p>
    <w:p>
      <w:pPr>
        <w:pStyle w:val="Normal"/>
        <w:spacing w:lineRule="auto" w:line="276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>Цели и задачи воспитательной программ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Воспитательная программа  формирует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пешный стиль жизнедеятельности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сокие нравственные ценности (человек, труд, семья, культура, честь и достоинство, здоровье, свобода, Родина, мир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требность и способность к самовоспитанию и саморазвитию</w:t>
      </w:r>
    </w:p>
    <w:p>
      <w:pPr>
        <w:pStyle w:val="Normal"/>
        <w:spacing w:lineRule="auto" w:line="276"/>
        <w:ind w:firstLine="696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в школе единого воспитательного пространства</w:t>
      </w:r>
      <w:r>
        <w:rPr>
          <w:rFonts w:eastAsia="Times New Roman"/>
          <w:sz w:val="28"/>
          <w:szCs w:val="28"/>
          <w:lang w:eastAsia="ru-RU"/>
        </w:rPr>
        <w:t xml:space="preserve">, разработка </w:t>
      </w:r>
      <w:r>
        <w:rPr>
          <w:rFonts w:eastAsia="Times New Roman"/>
          <w:bCs/>
          <w:sz w:val="28"/>
          <w:szCs w:val="28"/>
          <w:lang w:eastAsia="ru-RU"/>
        </w:rPr>
        <w:t xml:space="preserve">механизма управления воспитательным процессом </w:t>
      </w:r>
      <w:r>
        <w:rPr>
          <w:rFonts w:eastAsia="Times New Roman"/>
          <w:sz w:val="28"/>
          <w:szCs w:val="28"/>
          <w:lang w:eastAsia="ru-RU"/>
        </w:rPr>
        <w:t xml:space="preserve"> в школе, обеспечивающего  достижение нового качества воспитания учащихся, способствующего становлению успешного человека: самостоятельной, инициативной, творческой личности,</w:t>
      </w:r>
      <w:r>
        <w:rPr>
          <w:sz w:val="28"/>
          <w:szCs w:val="28"/>
        </w:rPr>
        <w:t xml:space="preserve"> готовой к жизни в высокотехнологичном, конкурентном мире, </w:t>
      </w:r>
      <w:r>
        <w:rPr>
          <w:rFonts w:eastAsia="Times New Roman"/>
          <w:sz w:val="28"/>
          <w:szCs w:val="28"/>
          <w:lang w:eastAsia="ru-RU"/>
        </w:rPr>
        <w:t xml:space="preserve"> способной к самоопределению  и самореализации в процессе обучения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ование воспитательной деятельности </w:t>
      </w:r>
      <w:r>
        <w:rPr>
          <w:sz w:val="28"/>
          <w:szCs w:val="28"/>
        </w:rPr>
        <w:t xml:space="preserve"> производится с опорой  на приоритетные направления воспитания личности, что позволяет сделать воспитательную деятельность более прогнозируемой и системной. Вся воспитательная работа ориентирована на реализацию конкретных воспитательных задач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276"/>
        <w:ind w:left="0" w:hanging="360"/>
        <w:jc w:val="both"/>
        <w:rPr>
          <w:szCs w:val="28"/>
        </w:rPr>
      </w:pPr>
      <w:r>
        <w:rPr>
          <w:szCs w:val="28"/>
        </w:rPr>
        <w:t>создание условий для формирования духовно-нравствен</w:t>
        <w:softHyphen/>
        <w:t>ных качеств личности; воспитание патриотов России; граждан правового демократического государства, уважающих права и свободы личности; повышения правовой культуры учащихся и род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становок толерантности сознания, профилактика экстремизма, воспитание культуры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тск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ффективной работы МО классных руководителей с целью повышения профессионального уровня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276"/>
        <w:ind w:left="0" w:hanging="360"/>
        <w:jc w:val="both"/>
        <w:rPr>
          <w:szCs w:val="28"/>
        </w:rPr>
      </w:pPr>
      <w:r>
        <w:rPr>
          <w:szCs w:val="28"/>
        </w:rPr>
        <w:t>формирование основ культуры здоровья, профилактика социальных вредносте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276"/>
        <w:ind w:left="0" w:hanging="360"/>
        <w:jc w:val="both"/>
        <w:rPr>
          <w:szCs w:val="28"/>
        </w:rPr>
      </w:pPr>
      <w:r>
        <w:rPr>
          <w:szCs w:val="28"/>
        </w:rPr>
        <w:t>формирование трудовой мотивации, обучение основным принципам построения профессиональной карьеры и навыкам поведения на рынке труда;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мониторинга воспитательной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учащихся разнообразными видами внеурочной деятельности через кружки, клубы, объединения учащихся по интересам (познавательная и научно-исследовательская деятельность, общественно полезная, художественное творчество, техническое творчество, спортивная и культурно-массовая деятельност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и с родител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реализация целевых програм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Показатели социализированной личности включают несколько параметров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: физическое, нравственное, психологическое, экологическое, социальное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: привитие нравственных, семейных ценностей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женик, успешный в любом виде деятельности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с внутренним гуманистическим и гармоничным восприятием мир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качеств успешной личности</w:t>
      </w:r>
    </w:p>
    <w:p>
      <w:pPr>
        <w:pStyle w:val="Style21"/>
        <w:spacing w:lineRule="auto" w:line="276" w:before="280" w:after="0"/>
        <w:jc w:val="both"/>
        <w:rPr/>
      </w:pPr>
      <w:r>
        <w:rPr>
          <w:b/>
          <w:bCs/>
          <w:i/>
          <w:iCs/>
          <w:sz w:val="28"/>
          <w:szCs w:val="28"/>
        </w:rPr>
        <w:t>I этап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открытые перспективы"</w:t>
      </w:r>
      <w:r>
        <w:rPr>
          <w:sz w:val="28"/>
          <w:szCs w:val="28"/>
        </w:rPr>
        <w:t xml:space="preserve"> предполагает укрепление и расширение диапазона позитивного мышления учащихся, формирование взгляда на себя как на богато развитую личность. </w:t>
      </w:r>
    </w:p>
    <w:p>
      <w:pPr>
        <w:pStyle w:val="Style21"/>
        <w:spacing w:lineRule="auto" w:line="276" w:before="280" w:after="0"/>
        <w:jc w:val="both"/>
        <w:rPr/>
      </w:pPr>
      <w:r>
        <w:rPr>
          <w:b/>
          <w:bCs/>
          <w:i/>
          <w:iCs/>
          <w:sz w:val="28"/>
          <w:szCs w:val="28"/>
        </w:rPr>
        <w:t>II этап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активное движение к намеченной цели"</w:t>
      </w:r>
      <w:r>
        <w:rPr>
          <w:sz w:val="28"/>
          <w:szCs w:val="28"/>
        </w:rPr>
        <w:t xml:space="preserve"> - предусматривает обучение целеполаганию и вовлечение в более интенсивную и последовательную деятельность, которая приведет к достижению более высоких результатов. </w:t>
      </w:r>
    </w:p>
    <w:p>
      <w:pPr>
        <w:pStyle w:val="Style21"/>
        <w:spacing w:lineRule="auto" w:line="276" w:before="28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этап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"и невозможное возможно"</w:t>
      </w:r>
      <w:r>
        <w:rPr>
          <w:sz w:val="28"/>
          <w:szCs w:val="28"/>
        </w:rPr>
        <w:t xml:space="preserve"> - создает условия для творческого практического применения своих способностей с целью более объективной оценки будущего, а также осуществляет профессиональное самоопределение</w:t>
      </w:r>
    </w:p>
    <w:p>
      <w:pPr>
        <w:pStyle w:val="25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личности выпускников каждой ступени МОБУ СОШ № 33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. 1-4 классы</w:t>
      </w:r>
    </w:p>
    <w:p>
      <w:pPr>
        <w:pStyle w:val="25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этой ступени должны быть сформированы: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        основы культуры общения в коллективе,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трудолюбие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понимание ценности личного здоровья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осознание Природы как живого мира и бережное отношение к ней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уважение к Книге, Знаниям, Школе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уважительное отношение к ценностям семьи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первоначальные представления и умения самоопределения в сфере дополнительного образова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. 5-8 клас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торой ступени должны быть сформированы: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         культура самовоспитания и общения в коллективе,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экологическая культура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самоопределение к здоровому образу жизни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потребность в самореализации на основе полученных знаний и умений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профессиональная направленность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умение делать правильный выбор, не ущемляя интересов других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чувство ответственности за авторитет своей семьи и школ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9-11 клас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старшеклассников должны быть сформированы: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        нравственные нормы поведения,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        теоретическое сознание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готовность к труду и профессиональной деятельности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активная гражданская позиция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        позитивное отношение к созданию и сохранению семьи,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        положительная мотивация к здоровому образу жизни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         способность к деловому сотрудничеству, рациональной организации деятельности и самоконтрол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/>
        <w:ind w:left="0" w:hanging="0"/>
        <w:rPr/>
      </w:pPr>
      <w:r>
        <w:rPr>
          <w:b/>
          <w:color w:val="993366"/>
          <w:sz w:val="28"/>
          <w:szCs w:val="28"/>
        </w:rPr>
        <w:t>6.Приоритетные направления Программы</w:t>
      </w:r>
    </w:p>
    <w:p>
      <w:pPr>
        <w:pStyle w:val="Normal"/>
        <w:spacing w:lineRule="auto" w:line="276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.  «Здоровье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ортивно-оздоровительная работа)</w:t>
      </w:r>
    </w:p>
    <w:p>
      <w:pPr>
        <w:pStyle w:val="2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необходимых условий для комплексного решения проблемы укрепления и сохранения здоровья детей и педагогов в школе, совершенствование системы  валеологического просвещения и формирования у всех участников образовательного процесса навыков здорового образа жизн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26"/>
        <w:spacing w:lineRule="auto" w:line="276" w:before="0" w:after="0"/>
        <w:jc w:val="both"/>
        <w:rPr/>
      </w:pPr>
      <w:r>
        <w:rPr>
          <w:sz w:val="28"/>
          <w:szCs w:val="28"/>
        </w:rPr>
        <w:t>-  Создать систему мониторинга состояния здоровья школьников и педагогов.</w:t>
      </w:r>
    </w:p>
    <w:p>
      <w:pPr>
        <w:pStyle w:val="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систему мер по пропаганде здорового образа жизни, профилактике наркомании, алкоголизма и табакокурения.</w:t>
      </w:r>
    </w:p>
    <w:p>
      <w:pPr>
        <w:pStyle w:val="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остоянное взаимодействие с медицинскими учреждениями по вопросам профилактики заболеваний, валеологического просвещения школьников, учителей и родителей.</w:t>
      </w:r>
    </w:p>
    <w:p>
      <w:pPr>
        <w:pStyle w:val="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систему мер по формированию психологического здоровья школьников и педагогов.</w:t>
      </w:r>
    </w:p>
    <w:p>
      <w:pPr>
        <w:pStyle w:val="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Создать систему спортивно-оздоровительных мероприятий.</w:t>
      </w:r>
    </w:p>
    <w:p>
      <w:pPr>
        <w:pStyle w:val="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у учащихся позитивное и деятельное отношение к проблеме сохранения и защиты своего здоровья.</w:t>
      </w:r>
    </w:p>
    <w:p>
      <w:pPr>
        <w:pStyle w:val="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2. «Интеллект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ормирование познавательной культуры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культуры интеллектуального развития</w:t>
      </w:r>
      <w:r>
        <w:rPr>
          <w:sz w:val="28"/>
          <w:szCs w:val="28"/>
        </w:rPr>
        <w:t xml:space="preserve"> и совершенствования;   развитие способности мыслить рационально и эффективно, действовать целесообразно, проявлять свои интеллектуальные умения в окружающей сред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изучение результативности учебной деятельности учащихся за каждый год для организации коррекционн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просвещение учащихся класса, формирование культуры умственного тру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неклассных мероприятий, позитивно влияющих на интеллектуальное развитие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внешкольными учреждениями для совместного развития интеллектуальных возможностей учащихся;</w:t>
      </w:r>
    </w:p>
    <w:p>
      <w:pPr>
        <w:pStyle w:val="25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й учебной мотивации, основных учебных компетенций, умения самостоятельно добывать зн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ние навыков исследовательской рабо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.  «Нравственность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духовно-нравственное, этическое и эстетическое воспитание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духовно-</w:t>
      </w:r>
      <w:r>
        <w:rPr>
          <w:sz w:val="28"/>
          <w:szCs w:val="28"/>
        </w:rPr>
        <w:t>нравственных ценностей, норм, умений и навыков социального общения людей; развитие чувства прекрасного; создание условий для развития творческих способностей детей, воспитание в юных гражданах города общечеловеческих идеалов в сочетании с глубоким национальным самосознание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формировать у учащихся культуру общения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комить с традициями и обычаями общения разных покол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формировать у учащихся нравственное отношение к окружающим людям, осознание ценности человеческой жизн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интерес к самим себе, желание самосовершенствовать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вать волевые качества ученика, способности к критическому осмыслению своих сильных и слабых сторо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вать творческие способности детей через внеурочную деятельность;</w:t>
      </w:r>
    </w:p>
    <w:p>
      <w:pPr>
        <w:pStyle w:val="25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- формировать эстетическую культуру;</w:t>
      </w:r>
    </w:p>
    <w:p>
      <w:pPr>
        <w:pStyle w:val="25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- формировать толерантность.</w:t>
      </w:r>
    </w:p>
    <w:p>
      <w:pPr>
        <w:pStyle w:val="25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правление 4.  «Моя малая Родина» </w:t>
      </w:r>
    </w:p>
    <w:p>
      <w:pPr>
        <w:pStyle w:val="3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ажданско-патриотическое, правовое и экологическое воспитание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правовой и  экологической  культуры,  воспитание чувства патриотизм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очные знания правовых норм как регуляторов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ть навыки свободного и ответственного самоопределения в сфере правовых отношений с обществ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формировать гуманистическое мировоззрение, </w:t>
      </w:r>
    </w:p>
    <w:p>
      <w:pPr>
        <w:pStyle w:val="25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стойчивую потребность руководствоваться в ситуациях нравственно-правового выбора мотивами долга, совести, справедлив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ть активную гражданскую пози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бережное отношение к природе, устойчивые экологические привыч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5. «Семь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с родителями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максимальное сближение интересов родителей и педагогов по формированию личности ребенка, вовлечение родителей в активное сотрудничество  с педагогами и детьми, поддержка семьи и семейного воспит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оянное информирование родителей о результатах учебной    деятельности ребёнк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совместное проведение досуга детей и родителей;</w:t>
      </w:r>
    </w:p>
    <w:p>
      <w:pPr>
        <w:pStyle w:val="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сихолого-педагогического просвещения родителей через систему родительских собраний, тематических и индивидуальных консультаций и бесе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благоприятного взаимодействия всех участников учебно-воспит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целенаправленного просвещения родителей по вопросам воспитания детей с привлечением специалис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изучение семей учащихся, системы нравственных ценностей и традиций семьи, влияющих на нравственное и личностное становление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правление 6. «Любить и береч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циально - педагогическая и психологическая поддержка, защита детей, имеющих различные формы социальной дезадаптации и особенности развития; профилактика социальных вредност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вое просвещение и профилактика детско-подростковой преступности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щита прав и интересов несовершеннолетних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лактика безнадзорности и беспризорности несовершеннолетних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помощи детям, попавшим в сложную жизненную ситуац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паганда социально приемлемых форм поведения среди детей и подростков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здоровья детей путем педагогической профилактики употребления наркотических и психоактивных веществ, алкоголя и табак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7. Школьное самоуправление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создание условий для воспитания лидерских и творческих качеств современных школьников, развитие детского самоуправ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ля разностороннего творческого развития каждого школьника посредством разнообразной внеуроч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дерских качеств школьников в единстве с умениями коллективного взаимодействия и ключевыми компетенц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иболее ярких лидеров из детской сре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самоуправ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чувства ответственности за принятые реш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8. Работа с педагогическими кадр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9. Мониторинг воспитательной работы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0. Работа с социумо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еречень мероприятий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51"/>
        <w:gridCol w:w="2465"/>
        <w:gridCol w:w="23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подготов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воспитательной работы за прошедший учебн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ой базы школы по организации воспитательной 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роприятия по выявлению затруднений классных руководителей в организации воспитательной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оспитательной работы на учебн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я классных руководителей по вопросам организации воспитательной работ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ВШК и мониторинга воспитательной деятельности классных руководителе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тодическое обеспечение воспитательной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та с педагогическим коллективом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работка целевых программ воспит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Р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копилки для проведения классных часов, внеклассных мероприятий, родительских собр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лекций, круглых столов для педагогического коллектива по вопросам повышения эффективности воспитательной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, социальный педаг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консультирование, правовая учеба классных руководителей и педагогов - предмет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, социальный педаг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О классных руковод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 классных руководи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ониторинга воспитательной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социальный педаг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ШК воспитательной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индивидуальных планов воспитательной работы классных руководителе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анализ организации и проведения внеклассных и общешкольных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шности участия в районных, и краевых творческих конкурсах и спортивных мероприят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учебно-воспитательный проце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таба ВР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таба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консультирование родителей по вопросам воспита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Социальный педагог, зам. директора по ВР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Организация работы </w:t>
            </w:r>
            <w:r>
              <w:rPr>
                <w:sz w:val="28"/>
                <w:szCs w:val="28"/>
              </w:rPr>
              <w:t>психологической службы шко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Социальный педагог, зам. директора по ВР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участия во внеклассных и общешкольных мероприятиях (в т.ч. спортивных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 по класс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Р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мониторин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родительского взаимодейств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информирование родителей о жизнедеятельности ребенка в школ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к участию в управлении школ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лект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одителям в наблюдении за состоянием ребенка: фиксация школьных проблем, фиксация проблем во взаимоотношениях со сверстниками, фиксация негативных изменений в повед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Р, классные руководители, педагоги-предметники, администр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офилактике жестокого обращения с деть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Социальный педагог, зам. директора по ВР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 «Здоровь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портивно-оздоровительная работа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щешкольной недели здоровья, дня 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спортивных конкурсов, соревнований внутри класса и между</w:t>
            </w:r>
            <w:r>
              <w:rPr>
                <w:sz w:val="28"/>
                <w:szCs w:val="28"/>
              </w:rPr>
              <w:t xml:space="preserve"> классами, встречи с выдающимися спортсменами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, ведение классных спортивных рекордов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2. «Интеллект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ормирование познавательной культуры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конференции,  предметные недел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воспитательн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марафоны в классе и параллели, предметные олимпиады, интеллектуальные игры и конкур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воспитательн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и общешкольные конкурсы по развитию внимания, памяти, мышления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ителя-предмет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3.  «Нравственность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уховно-нравственное, этическое и эстетическое воспитание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нравственного самосовершенств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и кинопросмотры, экскурсии, посещения музеев и выстав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 воспитательной работы кл.руководите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поздравления одноклассникам, учителям, сюрпризы, конкур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индивидуальные консультации для детей и род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администр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я памятных дат в жизни учащихся, памятных дат календа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, городских и районных мероприяти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т. вожатая, кл. рук., педагоги-предмет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воспитан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4.  «Моя малая Родина» </w:t>
            </w:r>
          </w:p>
          <w:p>
            <w:pPr>
              <w:pStyle w:val="3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ажданско-патриотическое, правовое и экологическое воспитание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ам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походы, экологические десанты; викторины, игры и  конкурсы по тематике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зентации и исследования, социально значимые проекты по темати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6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конкурс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, учителя-предмет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6. «Любить и беречь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кций в поддержку здорового образа жиз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Р, классные руководители, Совет старшекласс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едагогические тренинги, ролевы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. рук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 листовок по тем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консультации психол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 в организации внеурочного времени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, зам. директора по ВР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летней занят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Кл. рук., зам. директора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сентя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помощи в трудоустройств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Кл.рук., зам. директора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7. Школьное самоуправлени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вета старшекласс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, молодежные ак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форумах и фестивал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ей самоупр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Мероприятия, направленные на реализацию Программ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общешкольного плана воспитательной работы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и реализация целевых программ (</w:t>
      </w:r>
      <w:r>
        <w:rPr>
          <w:sz w:val="28"/>
          <w:szCs w:val="28"/>
        </w:rPr>
        <w:t>по мере необходимости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вопросов воспитательной работы школы на педагогических совета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МО классных руководителе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мониторинга воспитательной работы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едагогических исследований в целях совершенствования и корректировки воспитательной 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еализации программы организуется методическая помощь всем категориям педагогических работников школы, участвующих в воспитывающей деятельности. Для достижения запланированных результатов развития, воспитания и социализации в рамках программы  предлагается сочетание базового школьного и дополнительного образования на организационном и содержательном уровн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читывает преемственность от одной возрастной ступени к другой, ребенок остается все время в среде, который представляет для него опыт творчества, достижения, самоутверждения и самореал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Авторы: зам. директора по ВР МОБУ СОШ № 33                    Ф.О.Имамеева</w:t>
      </w:r>
    </w:p>
    <w:p>
      <w:pPr>
        <w:pStyle w:val="Normal"/>
        <w:spacing w:lineRule="auto" w:line="276"/>
        <w:rPr/>
      </w:pPr>
      <w:r>
        <w:rPr>
          <w:rFonts w:eastAsia="Times New Roman"/>
          <w:color w:val="993366"/>
          <w:sz w:val="28"/>
          <w:szCs w:val="28"/>
        </w:rPr>
        <w:t xml:space="preserve">               </w:t>
      </w:r>
      <w:r>
        <w:rPr>
          <w:color w:val="993366"/>
          <w:sz w:val="28"/>
          <w:szCs w:val="28"/>
        </w:rPr>
        <w:t>соцпедагог МОБУ СОШ №33                          А.М. Нездоймиш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libri" w:hAnsi="Calibri" w:eastAsia="Times New Roman" w:cs="Times New Roman"/>
      <w:b/>
      <w:bCs/>
      <w:i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libri" w:hAnsi="Calibri" w:eastAsia="Times New Roman" w:cs="Times New Roman"/>
      <w:b/>
      <w:bCs/>
      <w:i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libri" w:hAnsi="Calibri" w:eastAsia="Times New Roman" w:cs="Times New Roman"/>
      <w:b/>
      <w:bCs/>
      <w:i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libri" w:hAnsi="Calibri" w:eastAsia="Times New Roman" w:cs="Times New Roman"/>
      <w:b/>
      <w:bCs/>
      <w:i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libri" w:hAnsi="Calibri" w:eastAsia="Times New Roman" w:cs="Times New Roman"/>
      <w:b/>
      <w:bCs/>
      <w:i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libri" w:hAnsi="Calibri" w:eastAsia="Times New Roman" w:cs="Times New Roman"/>
      <w:i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libri" w:hAnsi="Calibri" w:eastAsia="Times New Roman" w:cs="Times New Roman"/>
      <w:i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libri" w:hAnsi="Calibri" w:eastAsia="Times New Roman" w:cs="Times New Roman"/>
      <w:i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libri" w:hAnsi="Calibri" w:eastAsia="Times New Roman" w:cs="Times New Roman"/>
      <w:i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" w:hAnsi="Calibri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libri" w:hAnsi="Calibri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MS Mincho;ＭＳ 明朝" w:cs="Times New Roman"/>
      <w:sz w:val="16"/>
      <w:szCs w:val="16"/>
      <w:lang w:val="ru-RU" w:eastAsia="ja-JP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MS Mincho;ＭＳ 明朝" w:cs="Times New Roman"/>
      <w:sz w:val="24"/>
      <w:szCs w:val="24"/>
      <w:lang w:val="ru-RU" w:eastAsia="ja-JP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MS Mincho;ＭＳ 明朝" w:cs="Times New Roman"/>
      <w:sz w:val="24"/>
      <w:szCs w:val="24"/>
      <w:lang w:val="ru-RU" w:eastAsia="ja-JP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eastAsia="MS Mincho;ＭＳ 明朝" w:cs="Times New Roman"/>
      <w:sz w:val="16"/>
      <w:szCs w:val="16"/>
      <w:lang w:val="ru-RU" w:eastAsia="ja-JP" w:bidi="ar-SA"/>
    </w:rPr>
  </w:style>
  <w:style w:type="character" w:styleId="Style15">
    <w:name w:val="Текст выноски Знак"/>
    <w:basedOn w:val="Style5"/>
    <w:qFormat/>
    <w:rPr>
      <w:rFonts w:ascii="Tahoma" w:hAnsi="Tahoma" w:eastAsia="MS Mincho;ＭＳ 明朝" w:cs="Tahoma"/>
      <w:sz w:val="16"/>
      <w:szCs w:val="16"/>
      <w:lang w:val="ru-RU"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libri" w:hAnsi="Calibri" w:eastAsia="Times New Roman" w:cs="Times New Roman"/>
      <w:i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libri" w:hAnsi="Calibri" w:eastAsia="Times New Roman" w:cs="Times New Roman"/>
      <w:i/>
      <w:color w:val="622423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libri" w:hAnsi="Calibri" w:eastAsia="Times New Roman" w:cs="Times New Roman"/>
      <w:b/>
      <w:bCs/>
      <w:i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7:00Z</dcterms:created>
  <dc:creator>Larisa</dc:creator>
  <dc:description/>
  <cp:keywords/>
  <dc:language>en-US</dc:language>
  <cp:lastModifiedBy>1</cp:lastModifiedBy>
  <cp:lastPrinted>2014-03-30T13:35:00Z</cp:lastPrinted>
  <dcterms:modified xsi:type="dcterms:W3CDTF">2014-03-30T09:50:00Z</dcterms:modified>
  <cp:revision>7</cp:revision>
  <dc:subject/>
  <dc:title>Согласовано                                                                                                                                 Утверждаю                          </dc:title>
</cp:coreProperties>
</file>