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собенности преподавания предмета «Кубановед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 2014–2015 учебн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лубление интегрированного подхода к предмету (интегрир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темы из учебных областей окружающего мира, технолог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и, изобразительного искусства и др. с темами по кубановед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дение составляющих курса в соответствие с базов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и, что потребует внимания к усилению межпредметных связ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развитию надпредметных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широкого круга учащихся к викторинам и олимпиа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по кубановедению. Привлечение к участию в конкурсах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робация рабочих программ по предмету для старше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ажение в реализации цели, задач и содержании урок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учащихся юбилейной даты, в частности одной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х катастроф XX века – Первой мировой войны – и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го казачества с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регионального предмета с базовыми предмет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ющими с соответствии с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актической части рекомендуем: наличи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м учреждении современной учебно-материальной баз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передовых средств обучения является одним из усло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учебного процесса. Перечень оборудования для осн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содержится в письме Министерства образования и науки РФ о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я 2005 г. № 03-417 «О перечне учебного и компьюте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для оснащения общеобразовательных учреждений»; прика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Ф от 4 октября 2010 г. № 986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федеральных требований к образовательным учреждениям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инимальной оснащённости учебного процесса и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омещений». Обращаем внимание на то, что данный доку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ункцию ориентира в создании целостной предме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й среды. Составляющие этого перечня могут быть уточнен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ы применительно к специфике конкретных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целях рационального использования оборудования, повы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чества преподавания необходимо создание следующих усло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четание в преподавании новейших информационных технолог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ого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применения информационно-компьютерных технологий на уроках. Компьютер должен рассматриваться как обучающая маши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щая новые возможности как для преподавателя, так 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 Возможно использование учителем готовых программ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дидактических компьютерных сред и программных комплекс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справочники, обучающие и контролирующие бло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намическую графику с конкретной тематикой на уроке кубановедения и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ение накопленного опыта, собранного метод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, иллюстраций и текстовых подборок в электрон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подключения к Интернету, что позволит регуляр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собственную коллекцию цифровых ресурсов. При наличии TV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нера возможно производить запись телевизионных программ 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ку в формат, пригодный для демонстрации на оборудова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в кабин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внутренней сети в ОУ, в которой могут быть выделены д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апки (подраздела): «Методические материалы» (предоста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чителям) и «Кубановедческие ресурсы» (открыта для всех, но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ей возможностей: учащиеся могут открывать и коп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; учителя обладают правом размещать и уда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рекомендуемого оборудования (мультимедий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интерактивная доска, таблицы и т. д.) зависит от соответств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 ее связи с базовым предмет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целью формирования у учащихся универсальных учебных действий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мках системно-деятельностного подхода в обучении, необходимо ши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ользовать на уроках и во внеурочной деятельности оборудо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вающее у младших школьников практические навыки работы с учеб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мерительными комплекс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мометром – прибором для измерения скорости вет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ометрами (наружным и внутренним) для изме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 воздух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ором для определения направления вет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мкостью со шкалой для определения количества осад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 организации учителем практических и лабораторных работ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ащимися начальной школы на уроках и внеурочных занятиях п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убановедению рекомендуем использовать следующее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для практических работ «Фильтрация воды»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родное сообщество водоема» (магнитный плакат с наб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ек и методическими указа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родное сообщество леса» (магнитный плакат с наб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ек и методическими указа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родное сообщество луга» (магнитный плакат с наб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ек и методическими указа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тицы зимой» (магнитный плакат с набором карточе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49:00Z</dcterms:created>
  <dc:creator>брат</dc:creator>
  <dc:description/>
  <dc:language>en-US</dc:language>
  <cp:lastModifiedBy>брат</cp:lastModifiedBy>
  <dcterms:modified xsi:type="dcterms:W3CDTF">2014-08-30T12:11:00Z</dcterms:modified>
  <cp:revision>1</cp:revision>
  <dc:subject/>
  <dc:title/>
</cp:coreProperties>
</file>