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колова Нина Александ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02590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48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Должность</w:t>
            </w:r>
            <w:r>
              <w:rPr>
                <w:rStyle w:val="StrongEmphasis"/>
                <w:sz w:val="21"/>
                <w:szCs w:val="21"/>
              </w:rPr>
              <w:t xml:space="preserve">: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Преподаваемые предметы</w:t>
            </w:r>
            <w:r>
              <w:rPr>
                <w:rStyle w:val="StrongEmphasis"/>
                <w:sz w:val="21"/>
                <w:szCs w:val="21"/>
              </w:rPr>
              <w:t xml:space="preserve">: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, литературное чтение, окружающий мир, рисование, музыка, технолог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Образование</w:t>
            </w:r>
            <w:r>
              <w:rPr>
                <w:rStyle w:val="StrongEmphasis"/>
                <w:sz w:val="21"/>
                <w:szCs w:val="21"/>
              </w:rPr>
              <w:t xml:space="preserve">: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ицкое педагогическое училище, 1997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Категория</w:t>
            </w:r>
            <w:r>
              <w:rPr>
                <w:rStyle w:val="StrongEmphasis"/>
                <w:sz w:val="21"/>
                <w:szCs w:val="21"/>
              </w:rPr>
              <w:t xml:space="preserve">: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ая            </w:t>
            </w:r>
            <w:r>
              <w:rPr>
                <w:sz w:val="22"/>
                <w:szCs w:val="22"/>
              </w:rPr>
              <w:t xml:space="preserve"> (Приказ № 46-аот 16.04.13г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Стаж работы</w:t>
            </w:r>
            <w:r>
              <w:rPr>
                <w:rStyle w:val="StrongEmphasis"/>
                <w:sz w:val="21"/>
                <w:szCs w:val="21"/>
              </w:rPr>
              <w:t xml:space="preserve">: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 15.08.77г.                    Приказ №29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 xml:space="preserve">Курсы повышения </w:t>
            </w:r>
            <w:r>
              <w:rPr>
                <w:rStyle w:val="StrongEmphasis"/>
                <w:sz w:val="21"/>
                <w:szCs w:val="21"/>
              </w:rPr>
              <w:t xml:space="preserve">    </w:t>
            </w: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квалификации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(дополнительное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eastAsia="inherit;Times New Roman" w:cs="inherit;Times New Roman" w:ascii="inherit;Times New Roman" w:hAnsi="inherit;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0год - ТОИУУ – начальные классы.</w:t>
            </w:r>
          </w:p>
          <w:p>
            <w:pPr>
              <w:pStyle w:val="Normal"/>
              <w:rPr/>
            </w:pPr>
            <w:r>
              <w:rPr/>
              <w:t>2012г. – ГАУ ДПО (ПК) «Брянский институт повышения квалификации работников образования «Технология обучения на основе системно-деятельностного подхода (введение ФГОС) – 72 ча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015г.- Применение современных технологий в государственно- общественном управлении качеством образования». Курсы КГБУДПО «Алтайский краевой институт повышения квалификации работников образования» рег № 68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ческая тема   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ьзование игровых моментов для  развития логического мышления  школьников и применение тестирования для определения личностных результатов учащихся по предметам в начальной школ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 xml:space="preserve">Участие в проф. </w:t>
            </w:r>
            <w:r>
              <w:rPr>
                <w:rStyle w:val="StrongEmphasis"/>
                <w:sz w:val="21"/>
                <w:szCs w:val="21"/>
              </w:rPr>
              <w:t>к</w:t>
            </w: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онкурс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конкурсе «Самый классный классный» 2013г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Грамоты, благодарности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мота Министерства образования: 05.06.2008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мота Областного департамента образ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моты РОО: 20.08.88г;/ 20.04.90г;/ 04.12.2004г;/ 27.08.12г;/04.12.14г;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рамоты Администрации района: 28.08. 2003г.;/ 20.08.07г;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5:00Z</dcterms:created>
  <dc:creator>моу литвиновская</dc:creator>
  <dc:description/>
  <cp:keywords/>
  <dc:language>en-US</dc:language>
  <cp:lastModifiedBy>моу литвиновская</cp:lastModifiedBy>
  <dcterms:modified xsi:type="dcterms:W3CDTF">2017-01-13T09:26:00Z</dcterms:modified>
  <cp:revision>3</cp:revision>
  <dc:subject/>
  <dc:title>Соколова Нина Александровна</dc:title>
</cp:coreProperties>
</file>