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подавании в 4-х классах образовательных организаций комплексного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религиозных культур и светской э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-х классах образовательных организаций Российской Федерации осуществляется преподавание комплексного учебного курса «Основы религиозных культур и светской этики», включающего шесть учебных модулей по выбору семьи, родителей (законных представителей) школьни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православн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сламск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уддийск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удейск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мировых религиозных культу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светской эт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направлено на воспитание учащихся, формирование, прежде всего, их мировоззрения и нравственной культуры с учетом мировоззренческих и культурных особенностей и потребностей семьи школьника. В связи с этим выбор для изучения школьником основ определённой религиозной культуры или мировых религиозных культур, или основ светской этики согласно законодательству Российской Федерации осуществляется исключительно родителями (законными представителями) несовершеннолетнего уча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ы можете посоветоваться с ребёнком и учесть его личное м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ь все модули, в том числе по основам религиозных культур, будут школьные учителя, получившие соответствующую подгот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выбора необходимо личное присутствие (возможно одного из родителей) на родительском собрании и личное заполнение заявления, которым будет письменно зафиксирован ваш вы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одительском собрании вам будет представлено содержание каждого из указанных модулей, вы сможете получить ответы на вопросы от представителей администрации школы, педагогов, представителей соответствующих религиоз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на собрании, по крайней мере, одного из родителей и заполнение личного заявления о выборе – обяза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т изучения любого из шести модулей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важением, администрация МБОУ СОШ №6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34:00Z</dcterms:created>
  <dc:creator>Метлик</dc:creator>
  <dc:description/>
  <dc:language>en-US</dc:language>
  <cp:lastModifiedBy>Татьяна</cp:lastModifiedBy>
  <cp:lastPrinted>2015-03-19T14:49:00Z</cp:lastPrinted>
  <dcterms:modified xsi:type="dcterms:W3CDTF">2015-04-27T17:34:00Z</dcterms:modified>
  <cp:revision>3</cp:revision>
  <dc:subject/>
  <dc:title>Приказ Министерства образования и науки Российской Федерации (Минобрнауки России) от 5 сентября 2013 г. N 1047 г. Москва "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dc:title>
</cp:coreProperties>
</file>