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НЯ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ротоколом педагогического совета школы от     августа 2017 года №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УТВЕРЖДЕН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риказом по школе от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       » __________ 2017 г. № ______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Учебный план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>МБОУ «Верхне-Устькулойская ОШ № 24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на 2017-2018 учебный год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яснительная записк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к учебному плану начального общего образования (ФГОС </w:t>
      </w:r>
      <w:r>
        <w:rPr>
          <w:sz w:val="36"/>
          <w:szCs w:val="36"/>
          <w:lang w:val="en-US"/>
        </w:rPr>
        <w:t>II</w:t>
      </w:r>
      <w:r>
        <w:rPr>
          <w:sz w:val="36"/>
          <w:szCs w:val="36"/>
        </w:rPr>
        <w:t xml:space="preserve"> поколен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ебный план, реализующий основную образовательную программу начального общего образования, является важнейшим нормативным документом по введению и реализации федерального государственного образовательного стандарт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коления, определяет максимальный объем учебной нагрузки обучающихся, состав учебных предметов, распределяет учебное время, отводимое на освоение содержания образования по классам и учебным предмет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освоения образовательных программ при реализации учебного плана на первой ступени общего образования формируются базовые основы и фундамент всего последующего обучения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кладывается основа формирования учебной деятельности ребенка – система учебных и познавательных мотивов, умение принимать, сохранять, реализовывать учебные цели, умение планировать, контролировать и оценивать учебные действия и их результа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уются универсальные учебные действ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вивается познавательная мотивация и интересы обучающихся, их готовность и одноклассниками, формируются основы нравственного поведения, определяющего отношения личности с общество и окружающими людь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бразования на этой ступени реализуется преимущественно за счет введения учебных курсов, обеспечивающих целостное восприятие мира, деятельностного подхода и индивидуализация обучения по каждому учебному предме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разработан с учето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едерального государственного образовательного стандарта начального общего образования, утвержденного приказом Минобрнауки России от 06.10.2009 г. №373 «Об утверждении и введении в действие федерального государственного образовательного стандарта начального общего образования» (с изменениями, утвержденными приказом Министерства образования и науки РФ от 26 ноября 2010 года №1241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ействующих Санитарно-эпидемиологических правил и нормативов СанПин 2.4.2. 2821-1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состоит из двух частей – обязательной части и части, формируемой участниками образовательного процес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ая часть учебного плана определяет состав обязательных учебных предметов для реализации основной образовательной программы начального общего образования, и учебное время, отводимое на их изучение по классам (годам) обу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ая часть учебного плана отражает содержание образования, которое обеспечивает решение важнейших целей современного начального обра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гражданской идентичности обучающихс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х приобщение к общекультурным и национальным ценностям, информационным технология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отовность к продолжению образования на последующих ступенях основного общего обра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здорового образа жизни, элементарных правил поведения в экстремальных ситуаци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ичностное развитие обучающегося в соответствии с его индивидуальность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ервом классе в соответствии с санитарно-гигиеническими требованиями часть учебного плана, формируемая участниками образовательного процесса, отсутствует в пределах максимально допустимой недельной нагрузки обучающих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2017-2018 учебном году к реализации учебного плана начального общего образования (ФГОС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коления) приступают обучающиеся 1-4 клас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обучающихся 1-4 класса максимальная продолжительность учебной недели составляет 5 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чебного года для обучающихся 1 класса составляет 33 учебных недели, 2-4 классов – 34 недели. Продолжительность каникул в учебном году – 30 календарных дней; Дополнительные недельные каникулы: для обучающихся 1 класса с 12 по 18 февраля 2017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рока соста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1 классе – «ступенчатый» режим в первом полугодии – по 3 урока в день по 35 минут в сентябре, октябре, в ноябре-декабре – по 4 урока по 35 минут каждый; январь – май – по 4 урока по 40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2-4 классах – 45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2,4 классах реализуется УМК «Начальная школа: 21 век» под редакцией Виноградов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1,3 классе реализуется УМК «Школа России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недельная нагрузка равномерно распределена в течение учебной недели, объем максимальной учебной нагрузки в течение дня соста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ля обучающихся 1 класса – не превышает 4 уроков и один день в неделю – 5 уроков, за счет урока физической культ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«ступенчатого» режима обучения в первом полугодии осуществляется следующим образом: в сентябре-октябре проведение четвертого урока и один раз пятого урока проводятся в нетрадиционной форме: целевые прогулки, экскурсии, уроки театрализации (24 урока физической культуры, 5 экскурсий по окружающему миру, 4 экскурсии по ИЗО, 4 занятия по технологии, 5 уроков-театрализаций по музыке, 6 уроков игр по математик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ля обучающихся 2-4 классов – не более 5 уроков</w:t>
      </w:r>
    </w:p>
    <w:p>
      <w:pPr>
        <w:pStyle w:val="Normal"/>
        <w:ind w:firstLine="720"/>
        <w:rPr/>
      </w:pPr>
      <w:r>
        <w:rPr>
          <w:sz w:val="28"/>
          <w:szCs w:val="28"/>
        </w:rPr>
        <w:t>Предметная область «Основы религиозных культур и светской этики» представлен изучением 1-го модуля: «Основы православной культуры», выбор модуля осуществлялся родителями (законными представителями) обучающихся. Выбор зафиксирован протоколом родительского собрания и письменными заявлениями родителей. Учебный предмет ОРКСЭ в 4 классе ведется за счет одного часа литературного чте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>Максимальная недельная нагрузка на обучающихся 1-4-х классов при 5-дневной учебной неделе не превышает допустимую.</w:t>
      </w:r>
      <w:r>
        <w:br w:type="page"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развития дошкольного, общего и дополнительного образования управления образования администрации МО «Вельский муниципальный район» _________ Куликова Е.Н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    » __________ 2017 г.</w:t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Директор МБОУ «Верхне-Устькулойская ОШ № 24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И.А. Сивкова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Приказ № ___ от «     » __________ 2017 г.</w:t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чебный план начального общего образован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ерхне-Устькулойская основная школа № 24» на 2017-2018 учебный год.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1-4 классы</w:t>
      </w:r>
      <w:r>
        <w:rPr/>
        <w:t>.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7"/>
        <w:gridCol w:w="1134"/>
        <w:gridCol w:w="1133"/>
        <w:gridCol w:w="1134"/>
        <w:gridCol w:w="1134"/>
        <w:gridCol w:w="1135"/>
        <w:gridCol w:w="1134"/>
        <w:gridCol w:w="1134"/>
        <w:gridCol w:w="1133"/>
      </w:tblGrid>
      <w:tr>
        <w:trPr>
          <w:trHeight w:val="687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ные област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ые предметы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часов в неделю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часов в год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лас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лас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лас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ласс</w:t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ая часть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 и литературное чт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странны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 и инфор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 и естествозн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жающий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религиозных культур и светской э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религиозных культур и светской э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кусств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образительное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тог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язательная минимальная нагруз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ксимальная учебная нагруз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2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 УЧЕБНОМУ ПЛАНУ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СНОВНОГО ОБЩЕГО ОБРАЗОВАНИЯ ПО ФГОС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Учебный план определяет общие рамки отбора учебного материала, формирования перечня результатов образования и организации образовательной деятельности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Учебный план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  <w:tab w:val="left" w:pos="4500" w:leader="none"/>
          <w:tab w:val="left" w:pos="9180" w:leader="none"/>
          <w:tab w:val="left" w:pos="93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ксирует максимальный объем учебной нагрузки обучающихся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  <w:tab w:val="left" w:pos="4500" w:leader="none"/>
          <w:tab w:val="left" w:pos="9180" w:leader="none"/>
          <w:tab w:val="left" w:pos="93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(регламентирует) перечень учебных предметов, курсов и время, отводимое на их освоение и организацию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  <w:tab w:val="left" w:pos="4500" w:leader="none"/>
          <w:tab w:val="left" w:pos="9180" w:leader="none"/>
          <w:tab w:val="left" w:pos="93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яет учебные предметы, курсы по классам и учебным годам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Учебный план обеспечивает в случаях, предусмотренных законодательством Российской Федерации в сфере образования, возможность обучения на государственных языках республик Российской Федерации и родном языке из числа языков народов Российской Федерации, возможность их изучения, а также устанавливает количество занятий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Учебный план состоит из двух частей: обязательной части и части, формируемой участниками образовательных отношений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язательная часть</w:t>
      </w:r>
      <w:r>
        <w:rPr>
          <w:sz w:val="28"/>
          <w:szCs w:val="28"/>
        </w:rPr>
        <w:t xml:space="preserve">  учебного плана определяет состав учебных предметов обязательных предметных областей для всех имеющих по данной программе государственную аккредитацию образовательных организаций, реализующих образовательную программу основного общего образования, и учебное время, отводимое на их изучение по классам (годам) обучения.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Часть учебного плана, формируемая участниками образовательных отношений,</w:t>
      </w:r>
      <w:r>
        <w:rPr>
          <w:sz w:val="28"/>
          <w:szCs w:val="28"/>
        </w:rPr>
        <w:t xml:space="preserve"> определяет время, отводимое на изучение содержания образования, обеспечивающего реализацию интересов и потребностей обучающихся, их родителей (законных представителей), педагогического коллектива образовательной организации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ремя, отводимое на данную часть учебного плана использовано на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  <w:tab w:val="left" w:pos="4500" w:leader="none"/>
          <w:tab w:val="left" w:pos="9180" w:leader="none"/>
          <w:tab w:val="left" w:pos="936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личение учебных часов, предусмотренных на изучение физической культуры;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  <w:tab w:val="left" w:pos="4500" w:leader="none"/>
          <w:tab w:val="left" w:pos="9180" w:leader="none"/>
          <w:tab w:val="left" w:pos="93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курса «Основы духовно-нравственной культуры народов России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5 классе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  <w:tab w:val="left" w:pos="4500" w:leader="none"/>
          <w:tab w:val="left" w:pos="9180" w:leader="none"/>
          <w:tab w:val="left" w:pos="93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курса «Обществознание»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  <w:tab w:val="left" w:pos="4500" w:leader="none"/>
          <w:tab w:val="left" w:pos="9180" w:leader="none"/>
          <w:tab w:val="left" w:pos="93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ведение курса Граждановедение («Поиск» в 7 классе)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  <w:tab w:val="left" w:pos="4500" w:leader="none"/>
          <w:tab w:val="left" w:pos="9180" w:leader="none"/>
          <w:tab w:val="left" w:pos="93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ведение курса «Занимательная география» в 7 класс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разработан с учетом:</w:t>
      </w:r>
    </w:p>
    <w:p>
      <w:pPr>
        <w:pStyle w:val="Normal"/>
        <w:jc w:val="both"/>
        <w:rPr/>
      </w:pPr>
      <w:r>
        <w:rPr>
          <w:sz w:val="28"/>
          <w:szCs w:val="28"/>
        </w:rPr>
        <w:t>- федерального государственного образовательного стандарта основного общего образования, утвержденного приказом Минобрнауки России от 17.12.2010 г. №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jc w:val="both"/>
        <w:rPr/>
      </w:pPr>
      <w:r>
        <w:rPr>
          <w:sz w:val="28"/>
          <w:szCs w:val="28"/>
        </w:rPr>
        <w:t>- действующих Санитарно-эпидемиологических правил и нормативов СанПин 2.4.2. 2821-1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17-2018 учебном году к реализации учебного плана основного общего образования (стандар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коления) приступают обучающиеся 5-7 клас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выполнения требований ФГОС основного общего образования максимально допустимая недельная нагрузка установлена согласно СанПиН 2.4.2.2821-10, так как продолжительность учебного года на уровне основного общего образования составляет 34 учебные неде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действующего Устава МБОУ «Верхне-Устькулойская ОШ  № 24» установлен следующий режим работ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5-дневная учебная неделя  с продолжительностью урока 45 минут в 5-7  класс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чебного года – 34 неде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развития дошкольного, общего и дополнительного образования управления образования администрации МО «Вельский муниципальный район» _________ Куликова Е.Н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    » __________ 2017 г.</w:t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Директор МБОУ «Верхне-Устькулойская ОШ № 24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И.А. Сивкова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Приказ № ___ от «     » __________ 2017 г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316"/>
        <w:gridCol w:w="31"/>
        <w:gridCol w:w="1072"/>
        <w:gridCol w:w="832"/>
        <w:gridCol w:w="1153"/>
        <w:gridCol w:w="776"/>
        <w:gridCol w:w="1088"/>
        <w:gridCol w:w="1417"/>
      </w:tblGrid>
      <w:tr>
        <w:trPr>
          <w:trHeight w:val="545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метные области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ебные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меты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ы</w:t>
            </w:r>
          </w:p>
        </w:tc>
        <w:tc>
          <w:tcPr>
            <w:tcW w:w="6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297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класс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класс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класс</w:t>
            </w:r>
          </w:p>
        </w:tc>
      </w:tr>
      <w:tr>
        <w:trPr>
          <w:trHeight w:val="317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 неделю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 го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 неделю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 г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 год</w:t>
            </w:r>
          </w:p>
        </w:tc>
      </w:tr>
      <w:tr>
        <w:trPr>
          <w:trHeight w:val="315" w:hRule="atLeast"/>
        </w:trPr>
        <w:tc>
          <w:tcPr>
            <w:tcW w:w="8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Обязательная част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 и литератур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6</w:t>
            </w:r>
          </w:p>
        </w:tc>
      </w:tr>
      <w:tr>
        <w:trPr>
          <w:trHeight w:val="37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тература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</w:t>
            </w:r>
          </w:p>
        </w:tc>
      </w:tr>
      <w:tr>
        <w:trPr>
          <w:trHeight w:val="3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остранный язы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глийский язык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</w:t>
            </w:r>
          </w:p>
        </w:tc>
      </w:tr>
      <w:tr>
        <w:trPr>
          <w:trHeight w:val="427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матика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гебра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</w:t>
            </w:r>
          </w:p>
        </w:tc>
      </w:tr>
      <w:tr>
        <w:trPr>
          <w:trHeight w:val="201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ометрия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</w:t>
            </w:r>
          </w:p>
        </w:tc>
      </w:tr>
      <w:tr>
        <w:trPr>
          <w:trHeight w:val="38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тика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</w:tr>
      <w:tr>
        <w:trPr>
          <w:trHeight w:val="625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ознание и естествознание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рия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</w:t>
            </w:r>
          </w:p>
        </w:tc>
      </w:tr>
      <w:tr>
        <w:trPr>
          <w:trHeight w:val="318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ография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</w:t>
            </w:r>
          </w:p>
        </w:tc>
      </w:tr>
      <w:tr>
        <w:trPr>
          <w:trHeight w:val="181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ка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</w:t>
            </w:r>
          </w:p>
        </w:tc>
      </w:tr>
      <w:tr>
        <w:trPr>
          <w:trHeight w:val="21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имия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ология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</w:tr>
      <w:tr>
        <w:trPr>
          <w:trHeight w:val="25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ознание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</w:tr>
      <w:tr>
        <w:trPr>
          <w:trHeight w:val="251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кусство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зыка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</w:tr>
      <w:tr>
        <w:trPr>
          <w:trHeight w:val="21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</w:tr>
      <w:tr>
        <w:trPr>
          <w:trHeight w:val="30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олог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ология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</w:t>
            </w:r>
          </w:p>
        </w:tc>
      </w:tr>
      <w:tr>
        <w:trPr>
          <w:trHeight w:val="413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 и Основы безопасности жизнедеятельност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Ж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</w:t>
            </w:r>
          </w:p>
        </w:tc>
      </w:tr>
      <w:tr>
        <w:trPr>
          <w:trHeight w:val="284" w:hRule="atLeast"/>
        </w:trPr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0</w:t>
            </w:r>
          </w:p>
        </w:tc>
      </w:tr>
      <w:tr>
        <w:trPr>
          <w:trHeight w:val="1610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Часть, формируемая участниками образовательных отношений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ы духовно-нравственной культуры народов Росс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ознани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аждановедени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</w:tr>
      <w:tr>
        <w:trPr>
          <w:trHeight w:val="416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ограф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</w:tr>
      <w:tr>
        <w:trPr>
          <w:trHeight w:val="232" w:hRule="atLeast"/>
        </w:trPr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ксимально допустимая недельная нагрузка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88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08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 УЧЕБНОМУ ПЛАНУ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сновного общего образования (ФБУП 2004 г.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ное общее образование – нормативный срок освоения 5 лет.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ь обучения обеспечивает освоение обучающимися образовательных программ основного общего образования, условия становления и формирования личности обучающегося, его склонностей, интересов и способностей к социальному и раннему профессиональному самоопределению, предпрофильная подготовка. Основное общее образование является базой для получения среднего (полного) общего образования, начального и среднего профессионального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ебный план классо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обучения является нормативным документом, определяющим распределение учебного времени, отводимого на изучение различных учебных предметов по составляющим его частям: федеральный компонент, региональный компонент и компонент образовательного учреждения, предельно допустимая аудиторная учебная нагруз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разработан с учето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го базисного учебного плана ОУ РФ, утвержденного приказом Министерства образования РФ от 09.03.2004 г.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с изменениями, утвержденными приказом Министерства образования и науки РФ от 30 августа 2010 года №889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егионального Базисного Учебного Плана для общеобразовательных учреждений Архангельской области, утвержденного распоряжением Министерства образования и науки Архангельской области от 01 июня 2012 года №80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йствующих Санитарно-эпидемиологический правил и нормативов СанПин 2.4.2. 2821-10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действующего Устава МБОУ «Верхне-Устькулойская ОШ  № 24» установлен следующий режим работ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5-дневная неделя  с продолжительностью урока 45 минут в 8-9 класс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чебного год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-9 классы – 34 недел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ебный план 8-9 классов состоит из федерального компонента, регионального компонента и компонента образовательного учреждения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ый компонен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ебный предмет «Иностранный язык» представлен предметом «Английский язык». Учебный предмет «Искусство» представлен предметами «Музыка» (в 8-9 классах по 1 ч. в неделю) и «Изобразительное искусство» (8 класс 1ч. в неделю). В восьмых классах для завершения линии в преподавании предмета дополнительно вводится 1 ч. в неделю из часов компонента образовательного учрежден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ебный предмет «Математика» в 8-9 классах представлен предметами «Алгебра» и «Геометр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ый предмет «История» в 8-9 классах представлен изучением «Всеобщая история» и «История Росси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тегрированный учебный предмет «Обществознание» изучается в 8-9 классах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альный компонент и компонент образовательного учреждения.</w:t>
      </w:r>
    </w:p>
    <w:p>
      <w:pPr>
        <w:pStyle w:val="Normal"/>
        <w:ind w:firstLine="708"/>
        <w:rPr/>
      </w:pPr>
      <w:r>
        <w:rPr>
          <w:sz w:val="28"/>
          <w:szCs w:val="28"/>
        </w:rPr>
        <w:t>Часы компонента образовательного учреждения в 8-9 классах распределяются следующим образом и используются для:</w:t>
      </w:r>
    </w:p>
    <w:p>
      <w:pPr>
        <w:pStyle w:val="Normal"/>
        <w:ind w:left="708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ведения факультативов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 целью развития способностей обучающихся на основе учета возрастных внутренних ресурсов и возможностей, создания условий для социальной адаптации из компонента ОУ выделены часы на проведение следующих факультативов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Историческое краеведение – 8 класс – 1 час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Математика – 9 класс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Русский язык – 9 класс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4708"/>
      </w:tblGrid>
      <w:tr>
        <w:trPr/>
        <w:tc>
          <w:tcPr>
            <w:tcW w:w="486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развития дошкольного, общего и дополнительного образования управления образования администрации МО «Вельский муниципальный район» _________ Куликова Е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   » __________ 2017 г.</w:t>
            </w:r>
          </w:p>
        </w:tc>
        <w:tc>
          <w:tcPr>
            <w:tcW w:w="470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Директор МБОУ «Верхне-Устькулойская ОШ № 24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И.А. Сивкова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Приказ № ___ от «     » __________ 2017 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ый план основного общего образования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МБОУ «Верхне-Устькулойская основная школа № </w:t>
      </w:r>
      <w:r>
        <w:rPr/>
        <w:t>24»</w:t>
      </w:r>
    </w:p>
    <w:tbl>
      <w:tblPr>
        <w:tblW w:w="9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756"/>
        <w:gridCol w:w="669"/>
        <w:gridCol w:w="1243"/>
        <w:gridCol w:w="702"/>
        <w:gridCol w:w="402"/>
        <w:gridCol w:w="780"/>
      </w:tblGrid>
      <w:tr>
        <w:trPr/>
        <w:tc>
          <w:tcPr>
            <w:tcW w:w="4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неделю/год</w:t>
            </w:r>
          </w:p>
        </w:tc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4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ый компонент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02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68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17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68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02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17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02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02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204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02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02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204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68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68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36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4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68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02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общая история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4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4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68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/68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68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36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68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68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36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/68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68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36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/68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68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36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4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4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68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4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4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4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4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4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4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02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02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204</w:t>
            </w:r>
          </w:p>
        </w:tc>
      </w:tr>
      <w:tr>
        <w:trPr/>
        <w:tc>
          <w:tcPr>
            <w:tcW w:w="9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ональный компонент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чени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4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4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ная минимальная нагрузк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/1088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/1054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/2142</w:t>
            </w:r>
          </w:p>
        </w:tc>
      </w:tr>
      <w:tr>
        <w:trPr/>
        <w:tc>
          <w:tcPr>
            <w:tcW w:w="9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ьный компонент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4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4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4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4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ени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4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4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/1122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/1122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/2244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Абзац списка Знак"/>
    <w:qFormat/>
    <w:rPr>
      <w:rFonts w:ascii="Calibri" w:hAnsi="Calibri" w:eastAsia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7:48:00Z</dcterms:created>
  <dc:creator>Школа</dc:creator>
  <dc:description/>
  <cp:keywords/>
  <dc:language>en-US</dc:language>
  <cp:lastModifiedBy>Ирина</cp:lastModifiedBy>
  <cp:lastPrinted>2017-08-30T11:27:00Z</cp:lastPrinted>
  <dcterms:modified xsi:type="dcterms:W3CDTF">2017-08-30T08:27:00Z</dcterms:modified>
  <cp:revision>24</cp:revision>
  <dc:subject/>
  <dc:title/>
</cp:coreProperties>
</file>