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drawing>
          <wp:inline distT="0" distB="0" distL="0" distR="0">
            <wp:extent cx="10689590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Рабочая программа по русскому языку 2 класс</w:t>
      </w:r>
    </w:p>
    <w:p>
      <w:pPr>
        <w:pStyle w:val="Normal"/>
        <w:shd w:fill="FFFFFF" w:val="clear"/>
        <w:spacing w:lineRule="atLeast" w:line="18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</w:t>
      </w:r>
      <w:r>
        <w:rPr>
          <w:color w:val="333333"/>
        </w:rPr>
        <w:t xml:space="preserve">  </w:t>
      </w:r>
      <w:r>
        <w:rPr>
          <w:color w:val="333333"/>
        </w:rPr>
        <w:t>Пояснительная записка.</w:t>
      </w:r>
    </w:p>
    <w:p>
      <w:pPr>
        <w:pStyle w:val="Normal"/>
        <w:shd w:fill="FFFFFF" w:val="clear"/>
        <w:spacing w:lineRule="atLeast" w:line="180"/>
        <w:rPr>
          <w:color w:val="333333"/>
          <w:lang w:val="en-US"/>
        </w:rPr>
      </w:pPr>
      <w:r>
        <w:rPr>
          <w:color w:val="333333"/>
        </w:rPr>
        <w:t xml:space="preserve">Рабочая программа составлена на основе: </w:t>
        <w:br/>
        <w:t xml:space="preserve">· Федерального государственного образовательного стандарта начального общего образования» (2009); </w:t>
        <w:br/>
        <w:t xml:space="preserve">· «Фундаментального ядра содержания общего образования» (под редакцией В.В. Козлова, А.М. Кондакова); </w:t>
        <w:br/>
        <w:t xml:space="preserve">· Базисного учебного плана; </w:t>
        <w:br/>
        <w:t xml:space="preserve">· «Планируемых результатов начального общего образования» (под редакцией Г.С. Ковалевой, О.Б. Логиновой); </w:t>
        <w:br/>
        <w:t xml:space="preserve">· «Примерных программ начального общего образования»; </w:t>
        <w:br/>
        <w:t xml:space="preserve">· Авторской программы предметных курсов УМК «Начальная школа XXI века» под редакцией Н.Ф. Виноградовой. </w:t>
        <w:br/>
        <w:t xml:space="preserve">         Курс русского языка 2 класса построен на общей научно – методической основе, реализующей принцип комплексного развития личности младшего школьника и позволяющей организовать целенаправленную работу по формированию у учащихся важнейших элементов учебной деятельности. 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shd w:fill="FFFFFF" w:val="clear"/>
        <w:spacing w:lineRule="atLeast" w:line="180"/>
        <w:rPr>
          <w:color w:val="333333"/>
          <w:lang w:val="en-US"/>
        </w:rPr>
      </w:pP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b/>
          <w:bCs/>
          <w:color w:val="333333"/>
        </w:rPr>
        <w:t xml:space="preserve">Цель курса </w:t>
      </w:r>
      <w:r>
        <w:rPr>
          <w:color w:val="333333"/>
        </w:rPr>
        <w:t xml:space="preserve">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 </w:t>
      </w:r>
    </w:p>
    <w:p>
      <w:pPr>
        <w:pStyle w:val="Normal"/>
        <w:shd w:fill="FFFFFF" w:val="clear"/>
        <w:spacing w:lineRule="atLeast" w:line="180"/>
        <w:rPr>
          <w:color w:val="333333"/>
          <w:lang w:val="en-US"/>
        </w:rPr>
      </w:pPr>
      <w:r>
        <w:rPr>
          <w:color w:val="333333"/>
        </w:rPr>
        <w:br/>
      </w:r>
      <w:r>
        <w:rPr>
          <w:b/>
          <w:bCs/>
          <w:color w:val="333333"/>
        </w:rPr>
        <w:t xml:space="preserve">Задачи курса: </w:t>
      </w:r>
      <w:r>
        <w:rPr>
          <w:color w:val="333333"/>
        </w:rPr>
        <w:br/>
        <w:t xml:space="preserve">· речевое развитие: овладение культурой родного языка; формирование основ устного общения; </w:t>
        <w:br/>
        <w:t xml:space="preserve">· формирование у детей типа правильной читательской деятельности: развитие техники чтения; умения целенаправленно осмысливать текст до начала чтения, во время чтения и после чтения; </w:t>
        <w:br/>
        <w:t xml:space="preserve">· языковое развитие: ознакомление учащихся с различными явлениями языка из области фонетики, лексики, морфемики, морфологии, синтаксиса и пунктуации, орфографии; </w:t>
        <w:br/>
        <w:t xml:space="preserve">· развитие языковой эрудиции школьника, его интереса к языку и речевому творчеству. </w:t>
      </w:r>
    </w:p>
    <w:p>
      <w:pPr>
        <w:pStyle w:val="Normal"/>
        <w:shd w:fill="FFFFFF" w:val="clear"/>
        <w:spacing w:lineRule="atLeast" w:line="180"/>
        <w:rPr>
          <w:color w:val="333333"/>
          <w:lang w:val="en-US"/>
        </w:rPr>
      </w:pPr>
      <w:r>
        <w:rPr>
          <w:color w:val="333333"/>
        </w:rPr>
        <w:br/>
        <w:t xml:space="preserve">    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</w:t>
        <w:br/>
        <w:t xml:space="preserve">    Под блоком понимается объединение уроков, реализующих какую-то одну цель обучения. Например, уроки блока «Как устроен наш язык» реализуют цель ознакомления учеников с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 </w:t>
        <w:br/>
        <w:t xml:space="preserve">    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Уроки каждого блока перемежают друг друга и объединяются изучаемой языковой единицей. </w:t>
        <w:br/>
        <w:t xml:space="preserve">Такое структурирование курса позволяет: </w:t>
        <w:br/>
        <w:t xml:space="preserve">· успешно реализовать цели развития логического и абстрактного мышления; </w:t>
        <w:br/>
        <w:t xml:space="preserve">· решить практические задачи по формированию навыков грамотного, безошибочного письма и развитию речи учащихся; </w:t>
        <w:br/>
        <w:t xml:space="preserve">· сделать ученика субъектом обучения, когда на каждом уроке ученик четко осознает, что и с какой целью он выполняет; </w:t>
        <w:br/>
        <w:t xml:space="preserve">· избавить учеников от психологической утомляемости, возникающей из-за немотивированного смешения различных видов работ. </w:t>
        <w:br/>
        <w:t xml:space="preserve">     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</w:t>
        <w:br/>
        <w:t xml:space="preserve">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 </w:t>
      </w:r>
    </w:p>
    <w:p>
      <w:pPr>
        <w:pStyle w:val="Normal"/>
        <w:shd w:fill="FFFFFF" w:val="clear"/>
        <w:spacing w:lineRule="atLeast" w:line="18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br/>
        <w:t xml:space="preserve">В состав учебно – методического комплекта входят: </w:t>
        <w:br/>
        <w:t xml:space="preserve">· Программа: С. В. Иванов «Русский язык» М. Изд. центр «Вентана — Граф», 2010 г. </w:t>
        <w:br/>
        <w:t xml:space="preserve">· Учебные материалы: </w:t>
        <w:br/>
        <w:t xml:space="preserve">1. Учебник «Русский язык» (1,2 часть) 2 класс, авторы С. В. Иванов, А.О. Евдокимова, М. И. Кузнецова, М. Изд. центр «Вентана — Граф», 2011. </w:t>
        <w:br/>
        <w:t xml:space="preserve">2. Рабочие тетради «Пишем грамотно» №1, №2, «Учимся писать без ошибок», «Запоминаем слова с непроверяемым написанием». </w:t>
        <w:br/>
        <w:t xml:space="preserve">· Методическое обеспечение: </w:t>
        <w:br/>
        <w:t xml:space="preserve">1. Беседы с учителем 2 кл., под редакцией Л. Е. Журовой. М.: Изд. центр «»Вентана – Граф», 2008 г. </w:t>
        <w:br/>
        <w:t xml:space="preserve">2. Методическое пособие «Русский язык 2 класс», автор С. В. Иванов М.: Изд. центр «Вентана — Граф», 2008 г. </w:t>
        <w:br/>
        <w:t xml:space="preserve">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</w:t>
        <w:br/>
        <w:t xml:space="preserve">Электронные образовательные ресурсы </w:t>
      </w:r>
    </w:p>
    <w:tbl>
      <w:tblPr>
        <w:tblW w:w="1148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2"/>
        <w:gridCol w:w="2766"/>
      </w:tblGrid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color w:val="333333"/>
              </w:rPr>
              <w:t>Название сайта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color w:val="333333"/>
              </w:rPr>
              <w:t>Электронный адрес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 xml:space="preserve">Министерство образования и науки РФ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color w:val="333333"/>
              </w:rPr>
              <w:t xml:space="preserve">http://mon.gov.ru/ </w:t>
            </w:r>
          </w:p>
        </w:tc>
      </w:tr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 xml:space="preserve">Русский образовательный портал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 xml:space="preserve">http://www.gov.ed.ru </w:t>
            </w:r>
          </w:p>
        </w:tc>
      </w:tr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 xml:space="preserve">Департамент образования, культуры и молодёжной политики Белгородской области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hyperlink r:id="rId3" w:tgtFrame="_blank">
              <w:r>
                <w:rPr>
                  <w:rStyle w:val="InternetLink"/>
                  <w:color w:val="0000FF"/>
                </w:rPr>
                <w:t>http://www.beluno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 xml:space="preserve">Белгородский региональный институт ПКППС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hyperlink r:id="rId4" w:tgtFrame="_blank">
              <w:r>
                <w:rPr>
                  <w:rStyle w:val="InternetLink"/>
                  <w:color w:val="0000FF"/>
                </w:rPr>
                <w:t>http://ipkps.bsu.edu.ru/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>Федеральный российский общеобразовательный пор</w:t>
              <w:softHyphen/>
              <w:t xml:space="preserve">тал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hyperlink r:id="rId5" w:tgtFrame="_blank">
              <w:r>
                <w:rPr>
                  <w:rStyle w:val="InternetLink"/>
                  <w:color w:val="0000FF"/>
                </w:rPr>
                <w:t>http://www.school.edu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 xml:space="preserve">Федеральный портал «Российское образование»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hyperlink r:id="rId6" w:tgtFrame="_blank">
              <w:r>
                <w:rPr>
                  <w:rStyle w:val="InternetLink"/>
                  <w:color w:val="0000FF"/>
                </w:rPr>
                <w:t>http://www.edu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 xml:space="preserve">Портал компании «Кирилл и Мефодий»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hyperlink r:id="rId7" w:tgtFrame="_blank">
              <w:r>
                <w:rPr>
                  <w:rStyle w:val="InternetLink"/>
                  <w:color w:val="0000FF"/>
                </w:rPr>
                <w:t>http://www.km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 xml:space="preserve">Образовательный портал «Учеба»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hyperlink r:id="rId8" w:tgtFrame="_blank">
              <w:r>
                <w:rPr>
                  <w:rStyle w:val="InternetLink"/>
                  <w:color w:val="0000FF"/>
                </w:rPr>
                <w:t>http://www.uroki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8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</w:rPr>
              <w:t xml:space="preserve">Фестиваль педагогический идей «Открытый урок» (издательский дом «1 сентября») </w:t>
            </w:r>
          </w:p>
        </w:tc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80"/>
              <w:rPr/>
            </w:pPr>
            <w:hyperlink r:id="rId9" w:tgtFrame="_blank">
              <w:r>
                <w:rPr>
                  <w:rStyle w:val="InternetLink"/>
                </w:rPr>
                <w:t>http://festival.1september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80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 xml:space="preserve">Объем программы: </w:t>
      </w:r>
      <w:r>
        <w:rPr>
          <w:color w:val="333333"/>
        </w:rPr>
        <w:br/>
        <w:t xml:space="preserve">На изучение русского языка во 2 классе отводится 170 часов в год (34 учебные недели по 5 часов в неделю), из них 80 часов – на первое полугодие (16 учебных недель, по 5 часов в неделю), 90 часов на второе полугодие (18 учебных недель по 5 часов в неделю). </w:t>
        <w:br/>
        <w:br/>
      </w:r>
      <w:r>
        <w:rPr>
          <w:b/>
          <w:bCs/>
          <w:color w:val="333333"/>
        </w:rPr>
        <w:t xml:space="preserve">Содержание курса русского языка во 2 классе в соответствии с Федеральным государственным образовательным стандартом. «Как устроен наш язык» (основы лингвистических знаний) 57 ч. </w:t>
      </w:r>
      <w:r>
        <w:rPr>
          <w:color w:val="333333"/>
        </w:rPr>
        <w:br/>
      </w:r>
      <w:r>
        <w:rPr>
          <w:b/>
          <w:bCs/>
          <w:color w:val="333333"/>
        </w:rPr>
        <w:t xml:space="preserve">Фонетика (9 ч.) </w:t>
      </w:r>
      <w:r>
        <w:rPr>
          <w:color w:val="333333"/>
        </w:rPr>
        <w:br/>
        <w:t xml:space="preserve">Что изучает фонетика? Звуки и буквы. Обозначение звуков на письме. Гласные и согласные звуки и буквы. Гласные буквы Е, е, Ё, ё, Ю, ю, Я, я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. </w:t>
        <w:br/>
      </w:r>
      <w:r>
        <w:rPr>
          <w:b/>
          <w:bCs/>
          <w:color w:val="333333"/>
        </w:rPr>
        <w:t xml:space="preserve">Слово и предложение (6 ч.) </w:t>
      </w:r>
      <w:r>
        <w:rPr>
          <w:color w:val="333333"/>
        </w:rPr>
        <w:br/>
        <w:t xml:space="preserve">Слово как единство звучания (написания) и значения. Слова с предметным значением –имена существительные. Слова, называющие признаки, — имена прилагательные. Слова, обозначающие действия, — глаголы. </w:t>
        <w:br/>
        <w:t xml:space="preserve"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 </w:t>
        <w:br/>
      </w:r>
      <w:r>
        <w:rPr>
          <w:b/>
          <w:bCs/>
          <w:color w:val="333333"/>
        </w:rPr>
        <w:t xml:space="preserve">Состав слова (20 ч.) </w:t>
      </w:r>
      <w:r>
        <w:rPr>
          <w:color w:val="333333"/>
        </w:rPr>
        <w:br/>
        <w:t xml:space="preserve">Форма слова. Окончание. Слова изменяемые и неизменяемые. Корень слова. Однокоренные слова. Чередование согласных в корнях. Суффикс. Суффиксальный способ образования слов. Приставка. Приставочный способ образования слов. Основа слова. Приставочно-суффиксальный способ образования слов. </w:t>
        <w:br/>
      </w:r>
      <w:r>
        <w:rPr>
          <w:b/>
          <w:bCs/>
          <w:color w:val="333333"/>
        </w:rPr>
        <w:t xml:space="preserve">Лексика (22 ч.) </w:t>
      </w:r>
      <w:r>
        <w:rPr>
          <w:color w:val="333333"/>
        </w:rPr>
        <w:br/>
        <w:t xml:space="preserve">Слово и его лексическое значение. Слово в словаре и тексте. Определение значение слова в толковом словарике учебника. Слова однозначные и многозначные. Синонимы. Антонимы. Омонимы. Слова исконные и заимствованные. Устаревшие слова. Фразеологизм. Фразеологизм и слово. Использование фразеологизмов. </w:t>
        <w:br/>
      </w:r>
      <w:r>
        <w:rPr>
          <w:b/>
          <w:bCs/>
          <w:color w:val="333333"/>
        </w:rPr>
        <w:t xml:space="preserve">«Правописание» (формирование навыков грамотного письма) 59 ч. </w:t>
      </w:r>
      <w:r>
        <w:rPr>
          <w:color w:val="333333"/>
        </w:rPr>
        <w:br/>
        <w:t xml:space="preserve"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Правописание беглой чередующейся гласной е в корне при словообразовании. Правописание суффиксов имен существительных: -онок-, -е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 Правописание разделительных твердого и мягкого знаков. Правописание предлогов и приставок. </w:t>
        <w:br/>
      </w:r>
      <w:r>
        <w:rPr>
          <w:b/>
          <w:bCs/>
          <w:color w:val="333333"/>
        </w:rPr>
        <w:t xml:space="preserve">«Развитие речи» 34 ч. </w:t>
      </w:r>
      <w:r>
        <w:rPr>
          <w:color w:val="333333"/>
        </w:rPr>
        <w:br/>
        <w:t xml:space="preserve">Текст. Признаки текста. Смысловое единство предложений в тексте. Заглавие текста. Подбор заголовков к данным текстам. Определение по заголовкам содержания текста. Выражение в тексте законченной мысли, отработка вариантов окончания текстов. Начало текста, подбор и придумывание подходящих по смыслу зачинов к да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к данным текстам. Озаглавливание возможного текста по предложенному плану. Создание собственных текстов по предложенным планам. Типы текстов: описание, повествование, рассуждение, их особенности. </w:t>
        <w:br/>
      </w:r>
      <w:r>
        <w:rPr>
          <w:b/>
          <w:bCs/>
          <w:color w:val="333333"/>
        </w:rPr>
        <w:t xml:space="preserve">Повторение (5 ч.) </w:t>
      </w:r>
      <w:r>
        <w:rPr>
          <w:color w:val="333333"/>
        </w:rPr>
        <w:br/>
      </w:r>
      <w:r>
        <w:rPr>
          <w:b/>
          <w:bCs/>
          <w:color w:val="333333"/>
        </w:rPr>
        <w:t xml:space="preserve">Резервные уроки (15 ч.) </w:t>
      </w:r>
      <w:r>
        <w:rPr>
          <w:color w:val="333333"/>
        </w:rPr>
        <w:br/>
        <w:br/>
      </w:r>
      <w:r>
        <w:rPr>
          <w:b/>
          <w:bCs/>
          <w:color w:val="333333"/>
        </w:rPr>
        <w:t xml:space="preserve">Требования к уровню подготовки учащихся. 1. Предметные результаты обучения: К концу обучения во втором классе учащиеся должны: </w:t>
      </w:r>
      <w:r>
        <w:rPr>
          <w:color w:val="333333"/>
        </w:rPr>
        <w:br/>
        <w:t xml:space="preserve">· </w:t>
      </w:r>
      <w:r>
        <w:rPr>
          <w:b/>
          <w:bCs/>
          <w:color w:val="333333"/>
        </w:rPr>
        <w:t xml:space="preserve">различать: </w:t>
      </w:r>
      <w:r>
        <w:rPr>
          <w:color w:val="333333"/>
        </w:rPr>
        <w:br/>
        <w:t xml:space="preserve">звуки и буквы, гласные и согласные звуки, твёрдые и мягкие согласные звуки, звонкие и глухие согласные звуки; </w:t>
        <w:br/>
        <w:t xml:space="preserve">слово и предложение; </w:t>
        <w:br/>
        <w:t xml:space="preserve">слова, называющие предмет, признак предмета, действие предмета; </w:t>
        <w:br/>
        <w:t xml:space="preserve">предложения по цели высказывания; </w:t>
        <w:br/>
        <w:t xml:space="preserve">· </w:t>
      </w:r>
      <w:r>
        <w:rPr>
          <w:b/>
          <w:bCs/>
          <w:color w:val="333333"/>
        </w:rPr>
        <w:t xml:space="preserve">выделять, находить: </w:t>
      </w:r>
      <w:r>
        <w:rPr>
          <w:color w:val="333333"/>
        </w:rPr>
        <w:br/>
        <w:t xml:space="preserve">корень, суффикс, приставку, окончание; </w:t>
        <w:br/>
        <w:t xml:space="preserve">лексическое значение слова в толковом словаре; </w:t>
        <w:br/>
        <w:t xml:space="preserve">основную мысль текста; </w:t>
        <w:br/>
        <w:t xml:space="preserve">· </w:t>
      </w:r>
      <w:r>
        <w:rPr>
          <w:b/>
          <w:bCs/>
          <w:color w:val="333333"/>
        </w:rPr>
        <w:t xml:space="preserve">применять правила правописания: </w:t>
      </w:r>
      <w:r>
        <w:rPr>
          <w:color w:val="333333"/>
        </w:rPr>
        <w:br/>
        <w:t xml:space="preserve">гласных после шипящих (жи – ши, ча-ща, чу – щу); </w:t>
        <w:br/>
        <w:t xml:space="preserve">заглавной буквы в изученных случаях; </w:t>
        <w:br/>
        <w:t xml:space="preserve">безударных проверяемых гласных в корне; </w:t>
        <w:br/>
        <w:t xml:space="preserve">звонких и глухих согласных в корне; </w:t>
        <w:br/>
        <w:t xml:space="preserve">словарных слов, определенных программой; </w:t>
        <w:br/>
        <w:t xml:space="preserve">разделительного мягкого знака. </w:t>
      </w:r>
    </w:p>
    <w:p>
      <w:pPr>
        <w:pStyle w:val="Normal"/>
        <w:shd w:fill="FFFFFF" w:val="clear"/>
        <w:spacing w:lineRule="atLeast" w:line="1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80"/>
        <w:rPr/>
      </w:pPr>
      <w:r>
        <w:rPr>
          <w:color w:val="333333"/>
        </w:rPr>
        <w:br/>
        <w:br/>
      </w:r>
      <w:r>
        <w:rPr>
          <w:b/>
          <w:bCs/>
          <w:i/>
          <w:iCs/>
          <w:color w:val="333333"/>
        </w:rPr>
        <w:t xml:space="preserve">2. Метапредметные результаты обучения: </w:t>
      </w:r>
      <w:r>
        <w:rPr>
          <w:color w:val="333333"/>
        </w:rPr>
        <w:br/>
        <w:br/>
      </w:r>
      <w:r>
        <w:rPr>
          <w:i/>
          <w:iCs/>
          <w:color w:val="333333"/>
        </w:rPr>
        <w:t xml:space="preserve">Ученик получит возможность: </w:t>
      </w:r>
      <w:r>
        <w:rPr>
          <w:color w:val="333333"/>
        </w:rPr>
        <w:br/>
        <w:br/>
        <w:t xml:space="preserve">· </w:t>
      </w:r>
      <w:r>
        <w:rPr>
          <w:i/>
          <w:iCs/>
          <w:color w:val="333333"/>
        </w:rPr>
        <w:t xml:space="preserve">принимать и сохранять цели и задачи учебной деятельности; </w:t>
      </w:r>
      <w:r>
        <w:rPr>
          <w:color w:val="333333"/>
        </w:rPr>
        <w:br/>
        <w:t xml:space="preserve">· </w:t>
      </w:r>
      <w:r>
        <w:rPr>
          <w:i/>
          <w:iCs/>
          <w:color w:val="333333"/>
        </w:rPr>
        <w:t xml:space="preserve">использовать знаково-символические средства представления информации; </w:t>
      </w:r>
      <w:r>
        <w:rPr>
          <w:color w:val="333333"/>
        </w:rPr>
        <w:br/>
        <w:t xml:space="preserve">· </w:t>
      </w:r>
      <w:r>
        <w:rPr>
          <w:i/>
          <w:iCs/>
          <w:color w:val="333333"/>
        </w:rPr>
        <w:t xml:space="preserve">пользоваться элементами логических действий сравнения, анализа, синтеза, обобщения, классификации; </w:t>
      </w:r>
      <w:r>
        <w:rPr>
          <w:color w:val="333333"/>
        </w:rPr>
        <w:br/>
        <w:t xml:space="preserve">· </w:t>
      </w:r>
      <w:r>
        <w:rPr>
          <w:i/>
          <w:iCs/>
          <w:color w:val="333333"/>
        </w:rPr>
        <w:t xml:space="preserve">осознанно строить речевое высказывание в соответствии с задачами коммуникации; </w:t>
      </w:r>
      <w:r>
        <w:rPr>
          <w:color w:val="333333"/>
        </w:rPr>
        <w:br/>
        <w:t xml:space="preserve">· </w:t>
      </w:r>
      <w:r>
        <w:rPr>
          <w:i/>
          <w:iCs/>
          <w:color w:val="333333"/>
        </w:rPr>
        <w:t xml:space="preserve">овладеет первоначальными навыками смыслового чтения текстов различных стилей и жанров в соответствии с целями и задачами; </w:t>
      </w:r>
      <w:r>
        <w:rPr>
          <w:color w:val="333333"/>
        </w:rPr>
        <w:br/>
        <w:t xml:space="preserve">· </w:t>
      </w:r>
      <w:r>
        <w:rPr>
          <w:i/>
          <w:iCs/>
          <w:color w:val="333333"/>
        </w:rPr>
        <w:t xml:space="preserve">освоить начальные формы познавательной и личностной рефлексии; </w:t>
      </w:r>
      <w:r>
        <w:rPr>
          <w:color w:val="333333"/>
        </w:rPr>
        <w:br/>
        <w:br/>
      </w:r>
      <w:r>
        <w:rPr>
          <w:b/>
          <w:bCs/>
          <w:color w:val="333333"/>
        </w:rPr>
        <w:t xml:space="preserve">Ожидаемые результаты формирования УУД к концу 2 года обучения: В области познавательных УУД: </w:t>
      </w:r>
      <w:r>
        <w:rPr>
          <w:color w:val="333333"/>
        </w:rPr>
        <w:br/>
        <w:t xml:space="preserve">· школьник освоит алфавит для свободной ориентации в разнообразии учебных словарей, быстрого поиска нужной группы слов или словарной статьи; </w:t>
        <w:br/>
        <w:t xml:space="preserve">· научится ориентироваться в учебной книге: читать язык условных обозначений, находить нужный текст упражнения, правило или таблицу, находить выделенный фрагмент текста; </w:t>
        <w:br/>
        <w:t xml:space="preserve">· работать с несколькими источниками информации (двумя частями учебной книги, рабочими тетрадями, учебными словарями, текстом и иллюстрациями; </w:t>
        <w:br/>
      </w:r>
      <w:r>
        <w:rPr>
          <w:b/>
          <w:bCs/>
          <w:color w:val="333333"/>
        </w:rPr>
        <w:t xml:space="preserve">В области коммуникативных УУД: </w:t>
      </w:r>
      <w:r>
        <w:rPr>
          <w:color w:val="333333"/>
        </w:rPr>
        <w:br/>
        <w:t xml:space="preserve">· школьник научится работать с соседом по парте — распределять работу между собой и соседом, выполнять свою часть работы, осуществлять взаимопроверку выполненной работы; </w:t>
        <w:br/>
        <w:t xml:space="preserve">· выполнять работу по цепочке; </w:t>
        <w:br/>
        <w:t xml:space="preserve">· видеть разницу между различными точками зрения и мотивированно присоединиться к одной из них; </w:t>
        <w:br/>
        <w:t xml:space="preserve">· использовать правила, таблицы, модели для подтверждения своей позиции или высказанных героями точек зрения </w:t>
        <w:br/>
      </w:r>
      <w:r>
        <w:rPr>
          <w:b/>
          <w:bCs/>
          <w:color w:val="333333"/>
        </w:rPr>
        <w:t xml:space="preserve">В области регулятивных УУД: </w:t>
      </w:r>
      <w:r>
        <w:rPr>
          <w:color w:val="333333"/>
        </w:rPr>
        <w:br/>
        <w:t xml:space="preserve">· школьник научится понимать, что можно апеллировать к правилу для подтверждения своего ответа; </w:t>
        <w:br/>
        <w:t xml:space="preserve">· проверить свою работу, используя правила и словари. </w:t>
        <w:br/>
      </w:r>
      <w:r>
        <w:rPr>
          <w:b/>
          <w:bCs/>
          <w:color w:val="333333"/>
        </w:rPr>
        <w:t xml:space="preserve">В области личностных УУД: </w:t>
      </w:r>
      <w:r>
        <w:rPr>
          <w:color w:val="333333"/>
        </w:rPr>
        <w:br/>
        <w:t xml:space="preserve">· школьник освоит нормы речевого общения; </w:t>
        <w:br/>
        <w:t xml:space="preserve">· получит опыт нравственных и эстетических переживаний; </w:t>
        <w:br/>
        <w:t xml:space="preserve">познакомится с базовыми эстетическими ценностями. </w:t>
      </w:r>
    </w:p>
    <w:p>
      <w:pPr>
        <w:pStyle w:val="Normal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autoSpaceDE w:val="false"/>
        <w:spacing w:before="0" w:after="75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967"/>
        <w:gridCol w:w="2027"/>
        <w:gridCol w:w="660"/>
        <w:gridCol w:w="1120"/>
        <w:gridCol w:w="1872"/>
        <w:gridCol w:w="2027"/>
        <w:gridCol w:w="1120"/>
        <w:gridCol w:w="2025"/>
        <w:gridCol w:w="1042"/>
        <w:gridCol w:w="1085"/>
      </w:tblGrid>
      <w:tr>
        <w:trPr>
          <w:trHeight w:val="760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  <w:br/>
              <w:t>содерж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 xml:space="preserve">к уровню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>
          <w:trHeight w:val="16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Звуки и буквы. </w:t>
              <w:br/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значение звуков на письме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фонетика», «графи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и их букв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и буквы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рипция как способ записи звукового состава сло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вуков речи на письм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мягкие и твердые. Обозначение мягкости согласных звуков на письме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оотнесение звуковой и буквенной записей слова. 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ласные буквы </w:t>
            </w:r>
            <w:r>
              <w:rPr>
                <w:i/>
                <w:iCs/>
                <w:sz w:val="22"/>
                <w:szCs w:val="22"/>
              </w:rPr>
              <w:t>е, ё, ю, я</w:t>
            </w:r>
            <w:r>
              <w:rPr>
                <w:sz w:val="22"/>
                <w:szCs w:val="22"/>
              </w:rPr>
              <w:t>, их функ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гласные звуки в слов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лексика?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й звук </w:t>
              <w:br/>
              <w:t>[й’], его характеристика. Функции йотированных бук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866"/>
        <w:gridCol w:w="2027"/>
        <w:gridCol w:w="660"/>
        <w:gridCol w:w="1120"/>
        <w:gridCol w:w="1872"/>
        <w:gridCol w:w="2027"/>
        <w:gridCol w:w="1120"/>
        <w:gridCol w:w="2025"/>
        <w:gridCol w:w="1041"/>
        <w:gridCol w:w="1085"/>
      </w:tblGrid>
      <w:tr>
        <w:trPr>
          <w:trHeight w:val="21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3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ердые и мягкие, звонкие и глух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Согласные парные и непарные по твердости – мягкости; звонкости – глухост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, не имеющие пары по твердости–мягкости: </w:t>
              <w:br/>
              <w:t xml:space="preserve">[ж], [ш], [ц], [щ’], </w:t>
              <w:br/>
              <w:t>[й’]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согласные звуки в конце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>жи – ши, ча – ща, чу  –щ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имся писать сочетания </w:t>
            </w:r>
            <w:r>
              <w:rPr>
                <w:i/>
                <w:iCs/>
                <w:sz w:val="22"/>
                <w:szCs w:val="22"/>
              </w:rPr>
              <w:t>жи – ш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 – ши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езударные случаи звукосочетаний [жы], [шы] в словах </w:t>
            </w:r>
            <w:r>
              <w:rPr>
                <w:i/>
                <w:iCs/>
                <w:sz w:val="22"/>
                <w:szCs w:val="22"/>
              </w:rPr>
              <w:t>железо, шерстяно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имся писать сочетания </w:t>
            </w:r>
            <w:r>
              <w:rPr>
                <w:i/>
                <w:iCs/>
                <w:sz w:val="22"/>
                <w:szCs w:val="22"/>
              </w:rPr>
              <w:t>ча – щ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сочетаний </w:t>
            </w:r>
            <w:r>
              <w:rPr>
                <w:i/>
                <w:iCs/>
                <w:sz w:val="22"/>
                <w:szCs w:val="22"/>
              </w:rPr>
              <w:t>ча – ща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проверяемая безударная гласная в корне слова </w:t>
            </w:r>
            <w:r>
              <w:rPr>
                <w:i/>
                <w:iCs/>
                <w:sz w:val="22"/>
                <w:szCs w:val="22"/>
              </w:rPr>
              <w:t>щавел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имся писать сочетания </w:t>
            </w:r>
            <w:r>
              <w:rPr>
                <w:i/>
                <w:iCs/>
                <w:sz w:val="22"/>
                <w:szCs w:val="22"/>
              </w:rPr>
              <w:t>чу – щ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 – щу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. (Ка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 наш язык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ительный мягкий знак </w:t>
            </w:r>
            <w:r>
              <w:rPr>
                <w:i/>
                <w:iCs/>
                <w:sz w:val="22"/>
                <w:szCs w:val="22"/>
              </w:rPr>
              <w:t>(ь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азделительного мягкого знака в словах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блюдение за парами слов, различающихся только одним звуком [й’]: </w:t>
            </w:r>
            <w:r>
              <w:rPr>
                <w:i/>
                <w:iCs/>
                <w:sz w:val="22"/>
                <w:szCs w:val="22"/>
              </w:rPr>
              <w:t>солю</w:t>
            </w:r>
            <w:r>
              <w:rPr>
                <w:sz w:val="22"/>
                <w:szCs w:val="22"/>
              </w:rPr>
              <w:t xml:space="preserve"> [сал’у] и </w:t>
            </w:r>
            <w:r>
              <w:rPr>
                <w:i/>
                <w:iCs/>
                <w:sz w:val="22"/>
                <w:szCs w:val="22"/>
              </w:rPr>
              <w:t>солью</w:t>
            </w:r>
            <w:r>
              <w:rPr>
                <w:sz w:val="22"/>
                <w:szCs w:val="22"/>
              </w:rPr>
              <w:t xml:space="preserve"> [сал’й’у]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967"/>
        <w:gridCol w:w="2027"/>
        <w:gridCol w:w="660"/>
        <w:gridCol w:w="1120"/>
        <w:gridCol w:w="1872"/>
        <w:gridCol w:w="2027"/>
        <w:gridCol w:w="1120"/>
        <w:gridCol w:w="2025"/>
        <w:gridCol w:w="1041"/>
        <w:gridCol w:w="1085"/>
      </w:tblGrid>
      <w:tr>
        <w:trPr>
          <w:trHeight w:val="13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Знак переноса. Определение количества слогов в словах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/>
            </w:pPr>
            <w:r>
              <w:rPr>
                <w:sz w:val="22"/>
                <w:szCs w:val="22"/>
              </w:rPr>
              <w:t xml:space="preserve">Правила переноса слов с буквами </w:t>
            </w:r>
            <w:r>
              <w:rPr>
                <w:i/>
                <w:iCs/>
                <w:sz w:val="22"/>
                <w:szCs w:val="22"/>
              </w:rPr>
              <w:t>й, ь, ъ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слов. </w:t>
              <w:br/>
              <w:t>(Правописание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ереносить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Знак переноса. Правила переноса слов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нельзя переноси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по теме «Правописание сочетаний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2"/>
                <w:szCs w:val="22"/>
              </w:rPr>
              <w:t>жи – ши, ча – ща, чу – щ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2"/>
                <w:szCs w:val="22"/>
              </w:rPr>
              <w:t>жи – ши, ча – ща, чу – щу.</w:t>
            </w:r>
            <w:r>
              <w:rPr>
                <w:sz w:val="22"/>
                <w:szCs w:val="22"/>
              </w:rPr>
              <w:t xml:space="preserve"> Перенос слов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 Контрольное списы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(Как устроен наш язык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ударные и безударные. Роль удар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ределение ударного гласного в слове. </w:t>
            </w:r>
            <w:r>
              <w:rPr>
                <w:cap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сприятие на слух и правильное произношение слов. Наблюдение за словами, различающимися местом удар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ударения в слов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866"/>
        <w:gridCol w:w="2027"/>
        <w:gridCol w:w="660"/>
        <w:gridCol w:w="1120"/>
        <w:gridCol w:w="1872"/>
        <w:gridCol w:w="2027"/>
        <w:gridCol w:w="1120"/>
        <w:gridCol w:w="2025"/>
        <w:gridCol w:w="1041"/>
        <w:gridCol w:w="1085"/>
      </w:tblGrid>
      <w:tr>
        <w:trPr>
          <w:trHeight w:val="22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9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предложение. Слова 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и. </w:t>
              <w:br/>
              <w:t>(Как устроен наш язык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единство звучания (написания) и значения. Наблюдение над значением слова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ипы предложений по цели высказывания и интонац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части речи, предлож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слова и предл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предложения по цели высказывания, эмоциональной окрас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ествующие слов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называющие предме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имя существительное». Значение и употребление имени существительного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енные и неодушевленные имена существительны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называющие признаки и действия предм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имя прилагательное», «глагол»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а «часть речи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Виды предложений по цели высказывания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разных видов (по цели высказывания) к предложенным схема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866"/>
        <w:gridCol w:w="2027"/>
        <w:gridCol w:w="660"/>
        <w:gridCol w:w="1120"/>
        <w:gridCol w:w="1872"/>
        <w:gridCol w:w="2027"/>
        <w:gridCol w:w="1120"/>
        <w:gridCol w:w="2025"/>
        <w:gridCol w:w="1041"/>
        <w:gridCol w:w="1085"/>
      </w:tblGrid>
      <w:tr>
        <w:trPr>
          <w:trHeight w:val="21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эмоциональной окраск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ение предложений с восклицательной интонацие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в предложен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 и предлож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«поведением» слов в предложении (изменение формы слов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и словообразование. </w:t>
              <w:br/>
              <w:t>(Как устроен наш язык)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как часть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кончанием как изменяемой частью слова. Наблюдение за изменением формы слова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зменяемые и неизменяемы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слова с помощью оконч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выделение окончания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 имен существительных, имен прилагательных и глаголов с опорой на языковой опыт учащихс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яемые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ловами, форма которых не меняется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866"/>
        <w:gridCol w:w="2027"/>
        <w:gridCol w:w="660"/>
        <w:gridCol w:w="1120"/>
        <w:gridCol w:w="1872"/>
        <w:gridCol w:w="2027"/>
        <w:gridCol w:w="1120"/>
        <w:gridCol w:w="2025"/>
        <w:gridCol w:w="1041"/>
        <w:gridCol w:w="1085"/>
      </w:tblGrid>
      <w:tr>
        <w:trPr>
          <w:trHeight w:val="21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в словах. </w:t>
              <w:br/>
              <w:t>(Правописание)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написания большой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буквы в именах, фамилиях, отчествах людей, кличках животных, в географических названиях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ез ошибок списывать несложный текс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амостоятельная работа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написания большой букв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 и словообразование.</w:t>
              <w:br/>
              <w:t>(Как устроен наш язык)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корень слова». Выделение корня сл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однокоренные слова», «родственные слова». Наблюдение за группами родственных слов и формами одного и того же слов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безударн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е гласные в корне слова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писание)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обозначения безударных гласных в корне слова. Отработка умения применять данное правило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опасное место», «орфограмма». Нахождение ошибок в обозначении буквами безударных гласных и подборе проверочных и родственных сл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1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896"/>
        <w:gridCol w:w="2027"/>
        <w:gridCol w:w="660"/>
        <w:gridCol w:w="1120"/>
        <w:gridCol w:w="1872"/>
        <w:gridCol w:w="2011"/>
        <w:gridCol w:w="1120"/>
        <w:gridCol w:w="2027"/>
        <w:gridCol w:w="1025"/>
        <w:gridCol w:w="1085"/>
      </w:tblGrid>
      <w:tr>
        <w:trPr>
          <w:trHeight w:val="21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. </w:t>
              <w:br/>
              <w:t>(Как устроен наш язык)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как общая часть родственных сл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слов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начимые части 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состав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едставления о двух признаках родственных сл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безударн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ые гласные в корне слова.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писание)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буквы в корне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написания слов с безударной гласной </w:t>
              <w:br/>
              <w:t>в корне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одственных слов с заданным корне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буквы в корне сл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5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буквы в корне сл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Диктант по темам: «Правописание сочетаний </w:t>
            </w:r>
            <w:r>
              <w:rPr>
                <w:i/>
                <w:iCs/>
                <w:sz w:val="22"/>
                <w:szCs w:val="22"/>
              </w:rPr>
              <w:t>жи – ши, ча – ща, чу – щу»</w:t>
            </w:r>
            <w:r>
              <w:rPr>
                <w:sz w:val="22"/>
                <w:szCs w:val="22"/>
              </w:rPr>
              <w:t>. «Перенос слов». «Безударные гласные в корне слов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Безударные гласные в корне слова. Перенос слов. Сочетания </w:t>
            </w:r>
            <w:r>
              <w:rPr>
                <w:i/>
                <w:iCs/>
                <w:sz w:val="22"/>
                <w:szCs w:val="22"/>
              </w:rPr>
              <w:t>жи – ши, ча – ща, чу – щ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трольный диктант с грамматическим задание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"/>
        <w:gridCol w:w="981"/>
        <w:gridCol w:w="2027"/>
        <w:gridCol w:w="660"/>
        <w:gridCol w:w="1120"/>
        <w:gridCol w:w="1872"/>
        <w:gridCol w:w="2011"/>
        <w:gridCol w:w="1120"/>
        <w:gridCol w:w="2027"/>
        <w:gridCol w:w="1025"/>
        <w:gridCol w:w="1085"/>
      </w:tblGrid>
      <w:tr>
        <w:trPr>
          <w:trHeight w:val="21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 </w:t>
              <w:br/>
              <w:t>(Как устроен наш язык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различение однокоренных сл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группы однокоренных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лов с заданным корне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звонк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лухости согласные в корне с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пис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буквы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орфограммой. Обозначение парных по звонкости – глухости согласных в конце корня (слова)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есение звуковой и буквенной записей слова с данной орфограммой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буквы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буквы в корне сл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</w:t>
              <w:br/>
              <w:t xml:space="preserve">(Ка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ен наш язык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 с чередованием согласны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орня слов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одственных слов с заданным корне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–</w:t>
              <w:br/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в корне слова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е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комство с орфограммой </w:t>
              <w:br/>
              <w:t>«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арные по звонкости – глухости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звуковой и буквенной записей слова с данной орфограммо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967"/>
        <w:gridCol w:w="2027"/>
        <w:gridCol w:w="660"/>
        <w:gridCol w:w="1120"/>
        <w:gridCol w:w="1872"/>
        <w:gridCol w:w="2027"/>
        <w:gridCol w:w="1120"/>
        <w:gridCol w:w="2025"/>
        <w:gridCol w:w="1041"/>
        <w:gridCol w:w="1085"/>
      </w:tblGrid>
      <w:tr>
        <w:trPr>
          <w:trHeight w:val="21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писание)(5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в корне слова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лово и предложение».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Проверка безударной гласной в корне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личать произношение и написание слова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орфоэпи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, контрольный диктант, зад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8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. </w:t>
              <w:br/>
              <w:t>(Как устроен наш язык)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как часть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а слова. Наблюдение над языковым материалом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уффикс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уффиксом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ю слова и его основными признаками: имеет значение, служит для образования новых слов, стоит за корнем. Значение суффиксов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ительно-ласкательное значение суффиксов -ушк- , -юшк-, </w:t>
              <w:br/>
              <w:t>-еньк-,  -к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"/>
        <w:gridCol w:w="967"/>
        <w:gridCol w:w="2027"/>
        <w:gridCol w:w="660"/>
        <w:gridCol w:w="1120"/>
        <w:gridCol w:w="1872"/>
        <w:gridCol w:w="2011"/>
        <w:gridCol w:w="1120"/>
        <w:gridCol w:w="2027"/>
        <w:gridCol w:w="1025"/>
        <w:gridCol w:w="1085"/>
      </w:tblGrid>
      <w:tr>
        <w:trPr>
          <w:trHeight w:val="21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е согласные в корне слов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писание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в корнях некоторых слов букв, обозначающих согласный звук, который не произносится. Способы проверки орфограммы «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произносимые согласные в корне слова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непроверяемыми орфограммами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2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в корн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в корн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корне слов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ошибок списывать несложный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Контрольный диктан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967"/>
        <w:gridCol w:w="2072"/>
        <w:gridCol w:w="643"/>
        <w:gridCol w:w="1120"/>
        <w:gridCol w:w="1857"/>
        <w:gridCol w:w="2011"/>
        <w:gridCol w:w="1120"/>
        <w:gridCol w:w="2011"/>
        <w:gridCol w:w="1153"/>
        <w:gridCol w:w="943"/>
      </w:tblGrid>
      <w:tr>
        <w:trPr>
          <w:trHeight w:val="18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</w:t>
              <w:br/>
              <w:t>(Как устроен наш язык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уффик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ффикса в слове. Значение суффиксов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состав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Значение суффиксов </w:t>
            </w:r>
            <w:r>
              <w:rPr>
                <w:i/>
                <w:iCs/>
                <w:sz w:val="20"/>
                <w:szCs w:val="20"/>
              </w:rPr>
              <w:t xml:space="preserve">-оват-, -еват-,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инк-, -ин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ы в словах. </w:t>
              <w:br/>
              <w:t>(Правописание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равописание слов с суффиксами -</w:t>
            </w:r>
            <w:r>
              <w:rPr>
                <w:i/>
                <w:iCs/>
                <w:sz w:val="20"/>
                <w:szCs w:val="20"/>
              </w:rPr>
              <w:t>ёнок-, -онок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ффикса в слове. Значение суффиксов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Знакомство с правилом написания суффиксов </w:t>
            </w:r>
            <w:r>
              <w:rPr>
                <w:i/>
                <w:iCs/>
                <w:sz w:val="20"/>
                <w:szCs w:val="20"/>
              </w:rPr>
              <w:t>-онок-,</w:t>
              <w:br/>
              <w:t>-ёнок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суффиксами -</w:t>
            </w:r>
            <w:r>
              <w:rPr>
                <w:i/>
                <w:iCs/>
                <w:sz w:val="20"/>
                <w:szCs w:val="20"/>
              </w:rPr>
              <w:t>ик-, -ек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лгоритм выделения суффикса в слове. Значение суффиксов. Наблюдение за написанием суффиксов -</w:t>
            </w:r>
            <w:r>
              <w:rPr>
                <w:i/>
                <w:iCs/>
                <w:sz w:val="20"/>
                <w:szCs w:val="20"/>
              </w:rPr>
              <w:t>ик-, -ек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Знакомство с правилом написания суффиксов -</w:t>
            </w:r>
            <w:r>
              <w:rPr>
                <w:i/>
                <w:iCs/>
                <w:sz w:val="20"/>
                <w:szCs w:val="20"/>
              </w:rPr>
              <w:t xml:space="preserve">ик-,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ек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9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лов с суффиксами -</w:t>
            </w:r>
            <w:r>
              <w:rPr>
                <w:i/>
                <w:iCs/>
                <w:sz w:val="20"/>
                <w:szCs w:val="20"/>
              </w:rPr>
              <w:t>ик-, -ек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</w:t>
              <w:br/>
              <w:t>(Как устроен наш язык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ффикса в слове. Значение суффиксов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>Наблюдение за значением суффиксов -</w:t>
            </w:r>
            <w:r>
              <w:rPr>
                <w:i/>
                <w:iCs/>
                <w:sz w:val="20"/>
                <w:szCs w:val="20"/>
              </w:rPr>
              <w:t xml:space="preserve">анин-, -янин-, -ан-, -ян-, -ушк-, </w:t>
              <w:br/>
              <w:t>-юшк-, -чик-, -ок-,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  <w:iCs/>
                <w:sz w:val="20"/>
                <w:szCs w:val="20"/>
              </w:rPr>
              <w:t>-евич-, -инич</w:t>
            </w:r>
            <w:r>
              <w:rPr>
                <w:sz w:val="20"/>
                <w:szCs w:val="20"/>
              </w:rPr>
              <w:t>- и др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равописание слов с суффиксом </w:t>
            </w:r>
            <w:r>
              <w:rPr>
                <w:i/>
                <w:iCs/>
                <w:sz w:val="20"/>
                <w:szCs w:val="20"/>
              </w:rPr>
              <w:t>-ость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уффиксов в словах, их значение.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967"/>
        <w:gridCol w:w="2148"/>
        <w:gridCol w:w="629"/>
        <w:gridCol w:w="1106"/>
        <w:gridCol w:w="1857"/>
        <w:gridCol w:w="1994"/>
        <w:gridCol w:w="1106"/>
        <w:gridCol w:w="1994"/>
        <w:gridCol w:w="1153"/>
        <w:gridCol w:w="943"/>
      </w:tblGrid>
      <w:tr>
        <w:trPr>
          <w:trHeight w:val="21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ов. </w:t>
              <w:br/>
              <w:t>(Правописание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блюдение за значением суффикса </w:t>
            </w:r>
            <w:r>
              <w:rPr>
                <w:i/>
                <w:iCs/>
                <w:sz w:val="20"/>
                <w:szCs w:val="20"/>
              </w:rPr>
              <w:t>-ость</w:t>
            </w:r>
            <w:r>
              <w:rPr>
                <w:sz w:val="20"/>
                <w:szCs w:val="20"/>
              </w:rPr>
              <w:t xml:space="preserve">-, его написание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суффиксам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</w:t>
              <w:br/>
              <w:t>(Как устроен наш язык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зование слов при помощи суффикс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термина «суффиксальный способ» образования слов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. </w:t>
              <w:br/>
              <w:t>(Правописание)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мен прилагательны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 xml:space="preserve">Выделение суффиксов в именах прилагательных. Значение суффиксов. Правописание суффиксов имен прилагательных </w:t>
            </w:r>
            <w:r>
              <w:rPr>
                <w:i/>
                <w:iCs/>
                <w:sz w:val="20"/>
                <w:szCs w:val="20"/>
              </w:rPr>
              <w:t>-ив-, -ев-, -чив-, -лив-, -н-, -ов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</w:t>
              <w:br/>
              <w:t xml:space="preserve">(Как устроен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фикс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частей слова: корня, суффикса, окончания. 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уффиксальным способом по заданным моделя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"/>
        <w:gridCol w:w="983"/>
        <w:gridCol w:w="2134"/>
        <w:gridCol w:w="629"/>
        <w:gridCol w:w="1090"/>
        <w:gridCol w:w="1857"/>
        <w:gridCol w:w="2011"/>
        <w:gridCol w:w="1104"/>
        <w:gridCol w:w="2011"/>
        <w:gridCol w:w="1153"/>
        <w:gridCol w:w="943"/>
      </w:tblGrid>
      <w:tr>
        <w:trPr>
          <w:trHeight w:val="21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язык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работка правописания изученных суффикс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и суффикс. </w:t>
              <w:br/>
              <w:t>(Правописани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и суффиксов в слова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х изученных орфограмм в корне слова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Корень слова, суффикс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авописания корня. Выделение корня, суффикса в словах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устроен наш язык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ак часть слов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Знакомство с приставкой как значимой частью слова. </w:t>
            </w:r>
            <w:r>
              <w:rPr>
                <w:cap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деление приставки из состава слова. </w:t>
            </w:r>
            <w:r>
              <w:rPr>
                <w:cap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чение приставок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х слов с помощью различных пристав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ставо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ставки в слове. Значение приставок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"/>
        <w:gridCol w:w="983"/>
        <w:gridCol w:w="2134"/>
        <w:gridCol w:w="629"/>
        <w:gridCol w:w="1090"/>
        <w:gridCol w:w="1857"/>
        <w:gridCol w:w="2011"/>
        <w:gridCol w:w="1104"/>
        <w:gridCol w:w="2011"/>
        <w:gridCol w:w="1011"/>
        <w:gridCol w:w="1085"/>
      </w:tblGrid>
      <w:tr>
        <w:trPr>
          <w:trHeight w:val="21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к (Правописани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приставок. Выделение приставок в словах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способ проверки написания слова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с буквой «а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иставок с буквами «о», «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приставок. Выделение приставок в словах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уппами приставок, в которых пишутся буквы «о» и «а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</w:t>
              <w:br/>
              <w:t>(Как устроен наш язык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приставо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ставок в словах. Значение пристав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стоятель-ная рабо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чный способ словообразования в соответствии с заданной модель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й знак. </w:t>
              <w:br/>
              <w:t>(Правописани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твердым знако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 xml:space="preserve">Знакомство с правилом написания </w:t>
            </w:r>
            <w:r>
              <w:rPr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 xml:space="preserve">Частные случаи правописания слов с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нака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азличение разделительные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знак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азличение разделительных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наков на основе определения места орфограммы в слов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"/>
        <w:gridCol w:w="952"/>
        <w:gridCol w:w="2164"/>
        <w:gridCol w:w="598"/>
        <w:gridCol w:w="1120"/>
        <w:gridCol w:w="1857"/>
        <w:gridCol w:w="2011"/>
        <w:gridCol w:w="1104"/>
        <w:gridCol w:w="2011"/>
        <w:gridCol w:w="1011"/>
        <w:gridCol w:w="1085"/>
      </w:tblGrid>
      <w:tr>
        <w:trPr>
          <w:trHeight w:val="16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6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. </w:t>
              <w:br/>
              <w:t>(Как устроен наш язык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ставок и суффиксов в словах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состав слова;</w:t>
            </w:r>
          </w:p>
          <w:p>
            <w:pPr>
              <w:pStyle w:val="Normal"/>
              <w:autoSpaceDE w:val="false"/>
              <w:spacing w:lineRule="auto" w:line="276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приставочно-суффиксальным способом и способом слож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й и мягкий знаки. </w:t>
              <w:br/>
              <w:t>(Правописание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Различ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знак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Различ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знаков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Частные случаи правописания слов с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знака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. </w:t>
              <w:br/>
              <w:t xml:space="preserve">(Как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 наш язык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начимых частей слова. Знакомство с понятием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слова». Алгоритм нахождения основы слов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к схема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I полугод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Корень слова. Суффик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"/>
        <w:gridCol w:w="967"/>
        <w:gridCol w:w="2117"/>
        <w:gridCol w:w="615"/>
        <w:gridCol w:w="1104"/>
        <w:gridCol w:w="1857"/>
        <w:gridCol w:w="1997"/>
        <w:gridCol w:w="1104"/>
        <w:gridCol w:w="2011"/>
        <w:gridCol w:w="1011"/>
        <w:gridCol w:w="1085"/>
      </w:tblGrid>
      <w:tr>
        <w:trPr>
          <w:trHeight w:val="16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авописание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гов и при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едлогом и способом различения предлогов и приставок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состав слова, части речи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гов и приставо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остав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имые части слов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а образования слов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остав слов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равописание частей сло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орфограмм во всех частях слова. Правописание приставок и суффиксов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само-стоятельная работа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равописание частей слов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(Как устроен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язык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Толкование значения слова. Работа со словарями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богатство русского язы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65" w:right="-16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  <w:br/>
              <w:t>(Правописание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разделу «Части слова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 (безударные гласные в корне слова, заглавная буква, гласные после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пособ проверки написания слов; – соблюдать изученные нормы орфографии и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"/>
        <w:gridCol w:w="967"/>
        <w:gridCol w:w="2150"/>
        <w:gridCol w:w="598"/>
        <w:gridCol w:w="1104"/>
        <w:gridCol w:w="1843"/>
        <w:gridCol w:w="1980"/>
        <w:gridCol w:w="1196"/>
        <w:gridCol w:w="1966"/>
        <w:gridCol w:w="994"/>
        <w:gridCol w:w="1085"/>
      </w:tblGrid>
      <w:tr>
        <w:trPr>
          <w:trHeight w:val="16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76"/>
              <w:ind w:left="-3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остав слова. Приставк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ия слова, словосочетания,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бенности текста и предложения, их различ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заголовок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лова, словосочетания, предложения, текс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словосочетания и предложен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текста и не текс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Заголовок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 и текста. Признаки текста. Знакомство с заголовко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заголовка и общего смыс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(Как устроен наш язык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четаются сло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е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сочетаемостью с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 в словаре и текст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значением слов. Определение значений с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комое слово в тексте. Понимание его значения из сочетания с другими слов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  <w:br/>
              <w:t>(Правописание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 частей сло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частей слова. Способы проверки орфограмм. Правописание приставок и суффик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 с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950"/>
        <w:gridCol w:w="2134"/>
        <w:gridCol w:w="615"/>
        <w:gridCol w:w="1104"/>
        <w:gridCol w:w="1843"/>
        <w:gridCol w:w="1980"/>
        <w:gridCol w:w="1243"/>
        <w:gridCol w:w="1902"/>
        <w:gridCol w:w="1011"/>
        <w:gridCol w:w="1085"/>
      </w:tblGrid>
      <w:tr>
        <w:trPr>
          <w:trHeight w:val="16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30"/>
              <w:ind w:left="-3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текст – разные заголовк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 и эмоциональной окрас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предлож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заголовка с основной мыслью текс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 текс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Определение по заглавию основного содержания тек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по его заглави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>(Как устроен наш язык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толковом словаре и в текст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незнакомых слов с помощью контекста и толкового словар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днозначные и многозначны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я слова в словаре и текст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  <w:br/>
              <w:t>(Правописани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слове орфограмм и определение их места в слове. Правописание приставок и суффик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произношение и написание слов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52"/>
        <w:gridCol w:w="2148"/>
        <w:gridCol w:w="598"/>
        <w:gridCol w:w="1120"/>
        <w:gridCol w:w="1857"/>
        <w:gridCol w:w="1997"/>
        <w:gridCol w:w="1257"/>
        <w:gridCol w:w="1857"/>
        <w:gridCol w:w="1011"/>
        <w:gridCol w:w="1085"/>
      </w:tblGrid>
      <w:tr>
        <w:trPr>
          <w:trHeight w:val="16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28"/>
              <w:ind w:left="-3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Озаглавливание текс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. Озаглавливание текста. Соотнесение заголовка с основной мыслью текс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здавать несложные монологические тексты на доступные тем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кончание текс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рфоэпических норм и правильной речи. Первоначальное представление о структуре текста и цельности текс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возможных окончаний к незаконченным текста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 xml:space="preserve">(Как устрое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язык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 Использование толкового словаря. Знакомство с многозначными словами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причин появления у слова нескольких значений. Переносное значение сл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.</w:t>
              <w:br/>
              <w:t>(Правописание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авописан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. Контрольны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 изученных орфограмм корня; правила написания заглавной буквы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авописани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знаков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Контрольный диктант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89"/>
        <w:gridCol w:w="2089"/>
        <w:gridCol w:w="629"/>
        <w:gridCol w:w="1090"/>
        <w:gridCol w:w="2025"/>
        <w:gridCol w:w="1966"/>
        <w:gridCol w:w="1227"/>
        <w:gridCol w:w="1812"/>
        <w:gridCol w:w="994"/>
        <w:gridCol w:w="1085"/>
      </w:tblGrid>
      <w:tr>
        <w:trPr>
          <w:trHeight w:val="16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. Работа с незаконченным текстом. Подбор заголовка к текст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ариантов окончания исходного текс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>(Как устроен наш язык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синоним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Знакомство с синонимами. Наблюдение за сходством и различием слов-синонимов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х в реч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ов-синоним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 устной и письменной речи слова-синоним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</w:t>
              <w:br/>
              <w:t>(Правописание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слове орфограмм. Безошибочное написание слов с изученными орфограмма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суффиксов. Различные способы образования сл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. Соблюдение орфоэпических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темы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нарушений в тексте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текст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858"/>
        <w:gridCol w:w="2058"/>
        <w:gridCol w:w="660"/>
        <w:gridCol w:w="1073"/>
        <w:gridCol w:w="1997"/>
        <w:gridCol w:w="1994"/>
        <w:gridCol w:w="1229"/>
        <w:gridCol w:w="1810"/>
        <w:gridCol w:w="1010"/>
        <w:gridCol w:w="1085"/>
      </w:tblGrid>
      <w:tr>
        <w:trPr>
          <w:trHeight w:val="15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 и правильной интонации в речи. Наблюдение за структурой текста. Восстанавливание начала текста, его структур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. </w:t>
              <w:br/>
              <w:t xml:space="preserve">(Ка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 наш язык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в-синон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Наблюдение за значением слов-синонимов, возможностями использования их в речи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инонимы в устной и письменной реч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инонимов к словам, редактирование предло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в-синони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</w:t>
              <w:br/>
              <w:t>(Правописание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. Правописание изученных словарных сл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речи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76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о его началу или заключению. Структурные элементы текс-</w:t>
              <w:br/>
              <w:t>та – начало и заключе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логические тексты на доступные детям тем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891"/>
        <w:gridCol w:w="2056"/>
        <w:gridCol w:w="629"/>
        <w:gridCol w:w="1090"/>
        <w:gridCol w:w="1997"/>
        <w:gridCol w:w="1980"/>
        <w:gridCol w:w="1212"/>
        <w:gridCol w:w="1857"/>
        <w:gridCol w:w="1025"/>
        <w:gridCol w:w="1085"/>
      </w:tblGrid>
      <w:tr>
        <w:trPr>
          <w:trHeight w:val="1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едложений в текст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Наблюдение за последовательностью предложений в текс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создаваемых текст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 xml:space="preserve">(Как устроен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язык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ант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Наблюдение за словами, имеющими противоположное значение. Введение термина «антонимы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антонимов и синоним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антони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</w:t>
              <w:br/>
              <w:t>(Правописание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 xml:space="preserve">Написани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зна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безударных гласных в приставках и корня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 и текста. Разновидности предложений по цели высказывания и эмоциональной окрас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следовательностью предложений в тексте. Редактирование текст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844"/>
        <w:gridCol w:w="2072"/>
        <w:gridCol w:w="643"/>
        <w:gridCol w:w="1075"/>
        <w:gridCol w:w="2042"/>
        <w:gridCol w:w="1919"/>
        <w:gridCol w:w="1243"/>
        <w:gridCol w:w="1888"/>
        <w:gridCol w:w="994"/>
        <w:gridCol w:w="1085"/>
      </w:tblGrid>
      <w:tr>
        <w:trPr>
          <w:trHeight w:val="1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>(Как устроен наш язык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омоним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ведение термина «омонимы». Наблюдение за использованием омоним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сконные и заимствованны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Наблюдение за словами исконными и заимствованными. Расширение словарного запаса учащихс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</w:t>
              <w:br/>
              <w:t>(Правописание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орфограмм. Закрепление алгоритма работы над ошибками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понимание текста. Выборочное чтение: нахождение необходимого учебного материала. Наблюдение за структурой 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абзаце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851"/>
        <w:gridCol w:w="1930"/>
        <w:gridCol w:w="660"/>
        <w:gridCol w:w="1073"/>
        <w:gridCol w:w="2042"/>
        <w:gridCol w:w="1935"/>
        <w:gridCol w:w="1243"/>
        <w:gridCol w:w="1841"/>
        <w:gridCol w:w="1041"/>
        <w:gridCol w:w="1085"/>
      </w:tblGrid>
      <w:tr>
        <w:trPr>
          <w:trHeight w:val="16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. Выделение абзацев в тексте. Определение порядка следования абзаце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Работа с толковым словаре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сконными и заимствованными частями сл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Правописание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. Поиск «чужих» ошибок. Отработка алгоритма работы над ошибками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</w:t>
              <w:br/>
              <w:t>(Развитие реч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абзаце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речи. Составление текстов по заданным абзаца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деформированных текст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  <w:br/>
              <w:t>(Развитие реч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из абзаце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речи. Составление текстов по заданным абзацам. Исправление деформированных текс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828"/>
        <w:gridCol w:w="2027"/>
        <w:gridCol w:w="643"/>
        <w:gridCol w:w="1090"/>
        <w:gridCol w:w="2042"/>
        <w:gridCol w:w="1949"/>
        <w:gridCol w:w="1229"/>
        <w:gridCol w:w="1841"/>
        <w:gridCol w:w="1072"/>
        <w:gridCol w:w="1085"/>
      </w:tblGrid>
      <w:tr>
        <w:trPr>
          <w:trHeight w:val="16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 xml:space="preserve">(Как устроен 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язык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Наблюдение за устаревшими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снение причин, по которым слова выходят из употребления </w:t>
              <w:br/>
              <w:t>(исчезновение предметов, явлений)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</w:t>
              <w:br/>
              <w:t>(Правописание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Отработка алгоритма работы над ошибк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Краткое изложение текста. Составление текста по заданной структуре с использованием ключевых слов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>(Как устроен наш язык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лексики и состава слов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ыделение значимых частей слова. Наблюдение за омонимами, синонимами, антонимами. Отработка алгоритма работы с орфограммами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3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813"/>
        <w:gridCol w:w="2056"/>
        <w:gridCol w:w="629"/>
        <w:gridCol w:w="1075"/>
        <w:gridCol w:w="2025"/>
        <w:gridCol w:w="1980"/>
        <w:gridCol w:w="1212"/>
        <w:gridCol w:w="1812"/>
        <w:gridCol w:w="1117"/>
        <w:gridCol w:w="1085"/>
      </w:tblGrid>
      <w:tr>
        <w:trPr>
          <w:trHeight w:val="16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ставление плана к текст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темы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о словарями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>(Как устроен наш язык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еологизм. Фразеологизм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о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лово и его значение. Наблюдение за фразеологизмами. </w:t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ение значения устойчивых и свободных сочетаний слов. </w:t>
            </w:r>
            <w:r>
              <w:rPr>
                <w:cap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ширение словарного зап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орфограмма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писание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Отработка алгоритма работы с орфограмм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о словаря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  <w:br/>
              <w:t xml:space="preserve">(Развитие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ставление плана исходного текста. Создание собственного текста по план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сложные монологические тексты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по плану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844"/>
        <w:gridCol w:w="2011"/>
        <w:gridCol w:w="629"/>
        <w:gridCol w:w="1059"/>
        <w:gridCol w:w="2072"/>
        <w:gridCol w:w="1935"/>
        <w:gridCol w:w="1243"/>
        <w:gridCol w:w="1796"/>
        <w:gridCol w:w="1148"/>
        <w:gridCol w:w="1085"/>
      </w:tblGrid>
      <w:tr>
        <w:trPr>
          <w:trHeight w:val="1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>(Как устроен наш язык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фразеологизм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Наблюдение за значением и использованием фразеологизмов. Сравнение фразеологизма и сло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</w:t>
              <w:br/>
              <w:t>(Правописание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Отработка алгоритма работы с орфограмма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о словар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ставление плана будущего текста. Анализ и редактирование предложенного плана текста. Знакомство с текстом- описанием. Наблюдение за текстами-описаниями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изученными орфограммами. Написание словарных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;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782"/>
        <w:gridCol w:w="2011"/>
        <w:gridCol w:w="615"/>
        <w:gridCol w:w="1042"/>
        <w:gridCol w:w="2089"/>
        <w:gridCol w:w="1964"/>
        <w:gridCol w:w="1198"/>
        <w:gridCol w:w="1841"/>
        <w:gridCol w:w="1306"/>
        <w:gridCol w:w="943"/>
      </w:tblGrid>
      <w:tr>
        <w:trPr>
          <w:trHeight w:val="1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. </w:t>
              <w:b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 Алгоритм работы с орфограмма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о словаря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  <w:br/>
              <w:t xml:space="preserve">(Разви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-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Знакомство с особенностями текста-описан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-опис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</w:t>
              <w:br/>
              <w:t>(Правописа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Отработка алгоритма работы с орфограмма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. нормы орфографии и пункту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Правописание изученных орфограмм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орфограм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здание текста-описания и составление плана к нему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-повествова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м- повествованием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Сравнение описания и повествования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-повествова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710"/>
        <w:gridCol w:w="2025"/>
        <w:gridCol w:w="584"/>
        <w:gridCol w:w="1059"/>
        <w:gridCol w:w="2117"/>
        <w:gridCol w:w="1935"/>
        <w:gridCol w:w="1196"/>
        <w:gridCol w:w="1812"/>
        <w:gridCol w:w="1178"/>
        <w:gridCol w:w="1085"/>
      </w:tblGrid>
      <w:tr>
        <w:trPr>
          <w:trHeight w:val="16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</w:t>
              <w:br/>
              <w:t>(Правописани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. Закрепление алгоритма работы с орфограммами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Лексика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</w:t>
              <w:br/>
              <w:t>(Развитие речи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Текст-повеств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Чтение и понимание текста. Создание текста-повествования по заданному плану и по основной мысли текс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 в текст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Наблюдение за текстами, включающими в себя элементы описания и повествования. Наблюдение за текстом-рассуждением. Создание текста-рассуждения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рас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165" w:right="-1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-165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рассужд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"/>
        <w:gridCol w:w="860"/>
        <w:gridCol w:w="2025"/>
        <w:gridCol w:w="584"/>
        <w:gridCol w:w="1059"/>
        <w:gridCol w:w="2117"/>
        <w:gridCol w:w="1935"/>
        <w:gridCol w:w="1196"/>
        <w:gridCol w:w="1812"/>
        <w:gridCol w:w="1178"/>
        <w:gridCol w:w="1085"/>
      </w:tblGrid>
      <w:tr>
        <w:trPr>
          <w:trHeight w:val="16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 Повествование. Рассужд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пройденно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екст: абзац, тема, заголовок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с текстами разных видов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 сл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«Правописание изученных орфограмм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Контрольный диктан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пределение типа текс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Антонимы и синоним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Определение типа текста, подбор заголовка к тексту, его продолже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ывание текст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6A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uno.ru/" TargetMode="External"/><Relationship Id="rId4" Type="http://schemas.openxmlformats.org/officeDocument/2006/relationships/hyperlink" Target="http://ipkps.bsu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9:00Z</dcterms:created>
  <dc:creator>Пользователь Windows</dc:creator>
  <dc:description/>
  <cp:keywords/>
  <dc:language>en-US</dc:language>
  <cp:lastModifiedBy>Пользователь</cp:lastModifiedBy>
  <cp:lastPrinted>2017-09-26T13:31:00Z</cp:lastPrinted>
  <dcterms:modified xsi:type="dcterms:W3CDTF">2017-11-22T11:06:00Z</dcterms:modified>
  <cp:revision>14</cp:revision>
  <dc:subject/>
  <dc:title>Рабочая программа по русскому языку</dc:title>
</cp:coreProperties>
</file>