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64870" cy="1062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АДМИНИСТРАЦИЯ </w:t>
      </w:r>
      <w:r>
        <w:rPr>
          <w:b/>
          <w:sz w:val="28"/>
          <w:szCs w:val="28"/>
        </w:rPr>
        <w:t xml:space="preserve">СТАРОЛЕУШКОВСКОГО СЕЛЬСКОГО ПОСЕЛЕНИЯ ПАВЛОВСКОГО РАЙОНА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  <w:t>РАСПОРЯЖЕНИЕ</w:t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Subtitle"/>
        <w:rPr>
          <w:szCs w:val="28"/>
        </w:rPr>
      </w:pPr>
      <w:r>
        <w:rPr>
          <w:b w:val="false"/>
          <w:szCs w:val="28"/>
        </w:rPr>
        <w:t>от 01.04.2016г</w:t>
        <w:tab/>
        <w:tab/>
        <w:t xml:space="preserve">                  </w:t>
        <w:tab/>
        <w:tab/>
        <w:tab/>
        <w:tab/>
        <w:t xml:space="preserve">           №20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Старолеушковск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О сведениях о численности муниципальных служащих администрации Старолеушковского сельского поселения Павловского района, работников муниципальных бюджетных учреждений с указанием фактических затрат на их денежное содержание за 1 квартал 2016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реализации принципа гласности бюджетной системы, в соответствии    с пунктом 6 статьи 52 Федерального Закона от  6 октября 2003 года № 131-ФЗ «Об общих принципах организации местного самоуправления в Российской Федерации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Обнародовать на территории Старолеушковского сельского поселения прилагаемые свед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 о фактических затратах на  денежное содержание муниципальных служащих администрации Старолеушковского сельского поселения Павловского района, работников муниципального бюджетного учреждения  «Социально –культурный центр муниципального образования Старолеушковское сельское поселение Павловского района и муниципального бюджетного учреждения  «Старолеушковская поселенческая библиотека» Павловского района за 1 квартал 2016 г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о численности муниципальных служащих администрации Старолеушковского сельского поселения Павловского района, работников муниципального бюджетного учреждения  «Социально –культурный центр муниципального образования Старолеушковское сельское поселение Павловского района и муниципального бюджетного учреждения  «Старолеушковская поселенческая библиотека» Павловского района за 1 квартал 2016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таролеушк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В.В.Марченко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леушковского сельского поселения Павл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6г.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№20-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фактических затратах на  денежное содержание муниципальных служащих администрации Старолеушковского сельского поселения Павловского района, работников муниципального бюджетного учреждения  «Социально –культурный центр муниципального образования Старолеушковское сельское поселение Павловского района и муниципального бюджетного учреждения  «Старолеушковская поселенческая библиотека» Павловского района за 1 квартал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"/>
        <w:gridCol w:w="567"/>
        <w:gridCol w:w="1134"/>
        <w:gridCol w:w="992"/>
        <w:gridCol w:w="992"/>
        <w:gridCol w:w="992"/>
        <w:gridCol w:w="993"/>
        <w:gridCol w:w="992"/>
      </w:tblGrid>
      <w:tr>
        <w:trPr>
          <w:trHeight w:val="1134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 г., 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 г., 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 г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 г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 го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б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Органы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Глава поселения (Глава Администрации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0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2. Администрация Старолеушк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Муниципальные бюджет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 МБУ «СКЦ МО Старолеушковское СП»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00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 МБУ «Старолеушковская поселенческая библиотека»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численности муниципальных служащих администрации Старолеушковского сельского поселения Павловского района, работников муниципального бюджетного учреждения  «Социально –культурный центр муниципального образования Старолеушковское сельское поселение Павловского района и муниципального бюджетного учреждения  «Старолеушковская поселенческая библиотека» Павловского района за 1 квартал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"/>
        <w:gridCol w:w="709"/>
        <w:gridCol w:w="1134"/>
        <w:gridCol w:w="992"/>
        <w:gridCol w:w="851"/>
        <w:gridCol w:w="992"/>
        <w:gridCol w:w="992"/>
        <w:gridCol w:w="709"/>
      </w:tblGrid>
      <w:tr>
        <w:trPr>
          <w:trHeight w:val="1134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16год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Органы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Глава поселения (Глава Администрации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0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2. Администрация Старолеушк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Муниципальные бюджетные учре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 МБУ «СКЦ МО Старолеушковское СП» Павл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00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 МБУ «Старолеушковская поселенческая библиотека» Павл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00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таролеушк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В.В.Мар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Подзаголовок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42:00Z</dcterms:created>
  <dc:creator>User</dc:creator>
  <dc:description/>
  <cp:keywords/>
  <dc:language>en-US</dc:language>
  <cp:lastModifiedBy>User</cp:lastModifiedBy>
  <cp:lastPrinted>2016-04-01T14:48:00Z</cp:lastPrinted>
  <dcterms:modified xsi:type="dcterms:W3CDTF">2016-04-05T06:30:00Z</dcterms:modified>
  <cp:revision>4</cp:revision>
  <dc:subject/>
  <dc:title/>
</cp:coreProperties>
</file>