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-476250</wp:posOffset>
            </wp:positionV>
            <wp:extent cx="2891790" cy="234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349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тучая мышь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Летучие мыши</w:t>
      </w:r>
      <w:r>
        <w:rPr>
          <w:rStyle w:val="Emphasis"/>
          <w:i w:val="false"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дивительные млекопитающие, овладевшие искусством полета, - встречаются повсюду, кроме полярных районов и высокогор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еличине и устройству головы и туловища летучая мышь очень похожа на обыкновенную мышь, но имеет и много особенностей. Нос у животного тупой, плоский с очень заметными ноздрями. Глаза маленькие. Уши большие. Крылья летучей мыши без перьев. Это тонкая, полупрозрачная перепонка.Самая большая летучая мышь живет в Малайзии, она имеет размах крыльев 170  см. Самая крошечная летучая мышь-шмель живет в Таиланде и имеет размах крыльев 160 мм; длина ее тельца составляет около 33 мм, а вес - около 2 г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ём летучих мышей не видно. Только в сумерки вылетают они из своих укрытий. </w:t>
      </w:r>
      <w:r>
        <w:rPr>
          <w:rFonts w:cs="Times New Roman" w:ascii="Times New Roman" w:hAnsi="Times New Roman"/>
          <w:sz w:val="28"/>
          <w:szCs w:val="28"/>
        </w:rPr>
        <w:t>У большинства летучих мышей есть свои территории, где они охотятся, часто   летая одним и тем же маршрут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таются они бабочками, жуками и другими </w:t>
      </w:r>
      <w:r>
        <w:rPr>
          <w:rFonts w:cs="Times New Roman" w:ascii="Times New Roman" w:hAnsi="Times New Roman"/>
          <w:sz w:val="28"/>
          <w:szCs w:val="28"/>
        </w:rPr>
        <w:t>насекомыми, а некоторые – мышами и мелкими животны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имою спя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857500" cy="2258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вут летучие мыши от 5 до 10 лет, изредка доживая до 20. Летают они на достаточно дальние расстояния, иногда за день им приходится преодолевать до 50 к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учие мыши не только совершенно безвредные, но и полезные животные, потому что истребляют много вредных насекомых. За один летний сезон 150 летучих мышей могут уничтожить 600 тысяч жуков-блошек. Если бы эти жуки отложили яйца, то из них появились бы 33 миллиона листоедов, очень опасных сельскохозяйственных вредителей, с которыми борется человек.</w:t>
        <w:br/>
        <w:t>Около 300 вид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ений для размножения необходимы летучие мыш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591">
    <w:name w:val="style591"/>
    <w:basedOn w:val="Style13"/>
    <w:qFormat/>
    <w:rPr>
      <w:color w:val="FF0000"/>
    </w:rPr>
  </w:style>
  <w:style w:type="character" w:styleId="Style281">
    <w:name w:val="style281"/>
    <w:basedOn w:val="Style13"/>
    <w:qFormat/>
    <w:rPr>
      <w:color w:val="0000FF"/>
    </w:rPr>
  </w:style>
  <w:style w:type="character" w:styleId="Style951">
    <w:name w:val="style951"/>
    <w:basedOn w:val="Style13"/>
    <w:qFormat/>
    <w:rPr>
      <w:color w:val="66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Елена</dc:creator>
  <dc:description/>
  <cp:keywords/>
  <dc:language>en-US</dc:language>
  <cp:lastModifiedBy>Lenovo</cp:lastModifiedBy>
  <dcterms:modified xsi:type="dcterms:W3CDTF">2013-03-17T16:07:00Z</dcterms:modified>
  <cp:revision>7</cp:revision>
  <dc:subject/>
  <dc:title/>
</cp:coreProperties>
</file>