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ДОГОВОР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о взаимоотношениях между дошкольным образовательным учреждением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и родителями (законными представителями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 xml:space="preserve">г. Буденновск </w:t>
        <w:tab/>
        <w:tab/>
        <w:tab/>
        <w:tab/>
        <w:tab/>
        <w:t xml:space="preserve"> </w:t>
        <w:tab/>
        <w:t xml:space="preserve">                                                              «      »                 201 8 г.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Муниципальное дошкольное образовательное учреждение детский сад общеразвивающего вида с приоритетным осуществлением познавательно-речевого развития воспитанников №202 «Золушка», именуемое в дальнейшем МДОУ, в лице заведующего </w:t>
      </w:r>
      <w:r>
        <w:rPr>
          <w:b/>
          <w:sz w:val="16"/>
          <w:szCs w:val="16"/>
        </w:rPr>
        <w:t>Ломакиной Лилии Михайловны</w:t>
      </w:r>
      <w:r>
        <w:rPr>
          <w:sz w:val="16"/>
          <w:szCs w:val="16"/>
        </w:rPr>
        <w:t xml:space="preserve">, действующей на основании договора с Учредителем и Устава учреждения с одной стороны и в лице </w:t>
      </w:r>
      <w:r>
        <w:rPr>
          <w:b/>
          <w:sz w:val="16"/>
          <w:szCs w:val="16"/>
          <w:u w:val="single"/>
        </w:rPr>
        <w:t>матери</w:t>
      </w:r>
      <w:r>
        <w:rPr>
          <w:sz w:val="16"/>
          <w:szCs w:val="16"/>
        </w:rPr>
        <w:t>, отца (</w:t>
      </w:r>
      <w:r>
        <w:rPr>
          <w:b/>
          <w:sz w:val="16"/>
          <w:szCs w:val="16"/>
          <w:u w:val="single"/>
        </w:rPr>
        <w:t>законными представителями)</w:t>
      </w:r>
      <w:r>
        <w:rPr>
          <w:b/>
          <w:sz w:val="16"/>
          <w:szCs w:val="16"/>
        </w:rPr>
        <w:t>________________________________________________________________________________________________________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                  </w:t>
      </w:r>
    </w:p>
    <w:p>
      <w:pPr>
        <w:pStyle w:val="TextBody"/>
        <w:ind w:left="2832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sz w:val="16"/>
          <w:szCs w:val="16"/>
        </w:rPr>
        <w:t>Именуемые в дальнейшем «Родитель», заключили настоящий договор в интересах ребенка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u w:val="single"/>
        </w:rPr>
        <w:t>_____________________________________________________________________________________________________________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года рождения.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1. ПРЕДМЕТ  ДОГОВОРА</w:t>
      </w:r>
    </w:p>
    <w:p>
      <w:pPr>
        <w:pStyle w:val="TextBody"/>
        <w:ind w:left="0" w:right="0"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>1.1. Взаимные права, обязанности и ответственность сторон, возникающие в процессе воспитания, обучения, развития, присмотра, ухода и оздоровления детей.</w:t>
      </w:r>
    </w:p>
    <w:p>
      <w:pPr>
        <w:pStyle w:val="TextBody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ind w:left="0" w:right="0" w:firstLine="567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2. ОБЯЗАННОСТИ  СТОРОН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</w:t>
      </w:r>
      <w:r>
        <w:rPr>
          <w:b/>
          <w:bCs/>
          <w:i/>
          <w:iCs/>
          <w:sz w:val="16"/>
          <w:szCs w:val="16"/>
        </w:rPr>
        <w:t>МДОУ обязуется</w:t>
      </w:r>
      <w:r>
        <w:rPr>
          <w:sz w:val="16"/>
          <w:szCs w:val="16"/>
        </w:rPr>
        <w:t>: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Зачислить ребёнка в группу в соответствии с его возрастом на основании направления, выданного комиссией по комплектованию муниципальных образовательных учреждений, заявления родителей (законных представителей), медицинского заключения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Ознакомить Родителей (законных представителей) с учредительными документами МДОУ:  </w:t>
      </w:r>
    </w:p>
    <w:p>
      <w:pPr>
        <w:pStyle w:val="TextBody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тавом ДОУ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Лицензией, на осуществление образовательной деятельности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образовательной программой МДОУ ДС № 202 «Золушка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иативной Программой «Детство» под редакцией Т.И.Солнцевой</w:t>
      </w:r>
    </w:p>
    <w:p>
      <w:pPr>
        <w:pStyle w:val="Style21"/>
        <w:numPr>
          <w:ilvl w:val="0"/>
          <w:numId w:val="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ругими документами ,регламентирующими организацию и осуществление образовательной деятельности, права и обязанности воспитанников 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3.Обеспечить ребенку: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соблюдение прав каждого ребенка в соответствии с Конвенцией «О правах ребенка» и действующим законодательством РФ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охрану жизни и укрепление физического и психического здоровья ребенка, интеллектуальное, физическое и личностное развитие с учетом его индивидуальных особенностей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удовлетворение потребностей в эмоционально-личностном общении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образование по программе,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развитие его творческих способностей и интересов с учётом  индивидуальных особенностей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предоставление дополнительных образовательных услуг (платных и бесплатных) за рамками основной образовательной деятельности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организацию предметно-развивающей среды (помещение, оборудование, учебно-наглядные пособия, игры, игрушки) в соответствии с реализуемой программой.</w:t>
      </w:r>
    </w:p>
    <w:p>
      <w:pPr>
        <w:pStyle w:val="1001"/>
        <w:shd w:fill="auto" w:val="clear"/>
        <w:spacing w:lineRule="auto" w:line="240"/>
        <w:ind w:left="0" w:righ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2.4.Обучать ребенка по программ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:</w:t>
      </w:r>
    </w:p>
    <w:p>
      <w:pPr>
        <w:pStyle w:val="1001"/>
        <w:numPr>
          <w:ilvl w:val="0"/>
          <w:numId w:val="3"/>
        </w:numPr>
        <w:shd w:fill="auto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ООП МДОУ ДС № 202, вариативной примерной программе</w:t>
      </w:r>
      <w:r>
        <w:rPr>
          <w:sz w:val="16"/>
          <w:szCs w:val="16"/>
        </w:rPr>
        <w:t xml:space="preserve"> «Детство» под редакцией  Т.И. Бабаевой), определяющ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 содержание и организацию об</w:t>
        <w:softHyphen/>
        <w:t>разовательного процесса для дошкольников</w:t>
      </w:r>
      <w:r>
        <w:rPr>
          <w:sz w:val="16"/>
          <w:szCs w:val="16"/>
          <w:lang w:val="ru-RU"/>
        </w:rPr>
        <w:t xml:space="preserve"> ( возраст 2-7 лет)</w:t>
      </w:r>
      <w:r>
        <w:rPr>
          <w:sz w:val="16"/>
          <w:szCs w:val="16"/>
        </w:rPr>
        <w:t xml:space="preserve"> и направленная на формиро</w:t>
        <w:softHyphen/>
        <w:t>вание общей культуры, развития физических, интеллектуальных и личностных качеств, формирования предпосылок учебной деятельно</w:t>
        <w:softHyphen/>
        <w:t>сти, обеспечивающих социальную успешность, сохранение и укрепление здоровья детей дошкольного возраста.</w:t>
      </w:r>
    </w:p>
    <w:p>
      <w:pPr>
        <w:pStyle w:val="TextBody"/>
        <w:ind w:left="765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 приоритетным осуществлением познавательно – речевого направления развития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5.Проводить по плану лечебно-профилактические и оздоровительные мероприятия, соблюдая санитарно-гигиенические требования, с учетом возраста ребенка и состояния его здоровья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6.Организовать деятельность ребенка в соответствии с его возрастом, индивидуальными особенностями, содержанием образовательной программы в соответствии с приоритетным направлением работы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7.Обеспечивать ребенка сбалансированным 3-разовым питанием, в соответствии с санитарно-эпидемиологическими правилами и нормативами, необходимым для его нормального роста и развития, обеспечить  соблюдение режима питания и его качество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8. Установить график посещения ребенком МДОУ: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 пятидневный – с 7.30 до 17.30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 выходные – суббота, воскресенье, праздничные дни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 в предпраздничные дни – с 7.30 до 16.30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9. Информировать Родителей (законных представителей) о жизни и деятельности ребёнка в МДОУ, его личностном развитии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10.Сохранить место в МДОУ за ребенком: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на основании справки в случае его болезни, санаторно-курортного лечения, карантина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на основании письменного заявления Родителей  на период отпуска, а также в летний период, сроком до 75 дней, вне зависимости от продолжительности отпуска Родителей. 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11.Обеспечить сохранность имущества ребенка (за исключением игрушек, золотых украшений)  при условии маркировки на вещах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12.Разрешить Родителям находиться в группе вместе с ребенком во время адаптации, согласовав длительность пребывания ребенка в группе с воспитателем и старшей медицинской сестрой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13.Разрешать Родителям принимать участие в организации и проведении совместных мероприятиях с детьми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14.Переводить ребенка в следующую возрастную группу с 01 сентября текущего года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15.Ознакомить Родителей с порядком расчета и взимания родительской платы за содержание детей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6.Выплачивать компенсацию части родительской платы в размере, определенном законом РФ «Об образовании». </w:t>
      </w:r>
    </w:p>
    <w:p>
      <w:pPr>
        <w:pStyle w:val="TextBody"/>
        <w:ind w:left="0" w:right="0" w:firstLine="567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2.17.Соблюдать настоящий договор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МДОУ оставляет за собой право на</w:t>
      </w:r>
      <w:r>
        <w:rPr>
          <w:b/>
          <w:sz w:val="16"/>
          <w:szCs w:val="16"/>
        </w:rPr>
        <w:t>: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18.Объединение и закрытие групп в случаях: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низкой наполняемости групп детьми (в летний период, в случае болезни детей, карантин и др.):</w:t>
      </w:r>
    </w:p>
    <w:p>
      <w:pPr>
        <w:pStyle w:val="TextBody"/>
        <w:ind w:left="0" w:right="0"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>*проведения аварийных ремонтных работ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</w:t>
      </w:r>
      <w:r>
        <w:rPr>
          <w:b/>
          <w:bCs/>
          <w:i/>
          <w:iCs/>
          <w:sz w:val="16"/>
          <w:szCs w:val="16"/>
        </w:rPr>
        <w:t>«Родитель» обязуется</w:t>
      </w:r>
      <w:r>
        <w:rPr>
          <w:sz w:val="16"/>
          <w:szCs w:val="16"/>
        </w:rPr>
        <w:t>: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19. Соблюдать Устав МДОУ и настоящий договор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20. В соответствии со статьёй  63 Семейного Кодекса РФ нести  ответственность за воспитание и развитие своих детей, заботиться о здоровье,  физическом, психическом, нравственном, интеллектуальном развитии ребенка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1.Обеспечить максимальную явку воспитанника в МДОУ в период учебного года с 01 сентября по 31 мая. 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22.Не допускать отсутствия ребёнка без уважительной причины, кроме болезни, медицинского обследования. После отсутствия ребёнка более пяти дней приводить ребенка со справкой участкового врача-педиатра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3. Информировать МДОУ лично или по телефону о причинах отсутствия ребёнка </w:t>
      </w:r>
      <w:r>
        <w:rPr>
          <w:sz w:val="16"/>
          <w:szCs w:val="16"/>
          <w:u w:val="single"/>
        </w:rPr>
        <w:t>до 08.00 часов текущего дня</w:t>
      </w:r>
      <w:r>
        <w:rPr>
          <w:sz w:val="16"/>
          <w:szCs w:val="16"/>
        </w:rPr>
        <w:t xml:space="preserve">. Информировать МДОУ </w:t>
      </w:r>
      <w:r>
        <w:rPr>
          <w:sz w:val="16"/>
          <w:szCs w:val="16"/>
          <w:u w:val="single"/>
        </w:rPr>
        <w:t xml:space="preserve">за 1 день </w:t>
      </w:r>
      <w:r>
        <w:rPr>
          <w:sz w:val="16"/>
          <w:szCs w:val="16"/>
        </w:rPr>
        <w:t>о приходе ребёнка после его отсутствия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24.Своевременно,  </w:t>
      </w:r>
      <w:r>
        <w:rPr>
          <w:sz w:val="16"/>
          <w:szCs w:val="16"/>
          <w:u w:val="single"/>
        </w:rPr>
        <w:t>до 25 числа текущего месяца</w:t>
      </w:r>
      <w:r>
        <w:rPr>
          <w:sz w:val="16"/>
          <w:szCs w:val="16"/>
        </w:rPr>
        <w:t xml:space="preserve">, вносить установленную плату за присмотр и уход за ребенком в МДОУ с учетом фактического посещения за предыдущий месяц, в сумме 1230  рублей.  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25.Предоставить при поступлении ребенка в МДОУ необходимые документы на получение в установленном законодательствам порядке компенсации части родительской платы за содержание ребенка в Учреждении, на предоставление льгот по оплате за содержание ребенка в МДОУ или на её снижение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26.Лично, под роспись передавать и забирать ребенка у воспитателя, не передоверяя его посторонним лицам и детям, не достигшим 16-летнего возраста. В случае, если Родитель доверяет другим лицам забирать ребёнка из МДОУ, предоставлять заявление с указанием лиц, имеющих право забирать ребёнка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27.Не приводить ребенка в МДОУ с признаками простудных или инфекционных заболеваний для предотвращения их распространения среди воспитанников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28.Взаимодействовать с МДОУ по всем направлениям воспитания и обучения ребенка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29. Своевременно сообщать об изменении места жительства, контактных телефонов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30.Оказывать МДОУ посильную помощь в реализации уставных задач, добросовестно и своевременно выполнять рекомендации педагогов, работающих с ребенком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31.Приводить ребенка в детский сад в опрятном виде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2.Обеспечить ребенка специальной одеждой и обувью для музыкальных и физкультурных занятий. 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33.Предоставить ребенку для обеспечения комфортного пребывания в МДОУ в течение дня:</w:t>
      </w:r>
    </w:p>
    <w:p>
      <w:pPr>
        <w:pStyle w:val="TextBody"/>
        <w:ind w:left="708" w:right="0" w:hanging="141"/>
        <w:jc w:val="both"/>
        <w:rPr>
          <w:sz w:val="16"/>
          <w:szCs w:val="16"/>
        </w:rPr>
      </w:pPr>
      <w:r>
        <w:rPr>
          <w:sz w:val="16"/>
          <w:szCs w:val="16"/>
        </w:rPr>
        <w:t>* сменную одежду для прогулки (брюки, варежки, перчатки) с учетом погоды и времени года;</w:t>
      </w:r>
    </w:p>
    <w:p>
      <w:pPr>
        <w:pStyle w:val="TextBody"/>
        <w:ind w:left="708" w:right="0" w:hanging="141"/>
        <w:jc w:val="both"/>
        <w:rPr>
          <w:sz w:val="16"/>
          <w:szCs w:val="16"/>
        </w:rPr>
      </w:pPr>
      <w:r>
        <w:rPr>
          <w:sz w:val="16"/>
          <w:szCs w:val="16"/>
        </w:rPr>
        <w:t>* сменное белье (трусы, майки), пижаму (в холодный период);</w:t>
      </w:r>
    </w:p>
    <w:p>
      <w:pPr>
        <w:pStyle w:val="TextBody"/>
        <w:ind w:left="708" w:right="0" w:hanging="14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расческу, носовые платки. 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sz w:val="16"/>
          <w:szCs w:val="16"/>
        </w:rPr>
        <w:t>2.34.Оформлять заявление на сохранение места за ребенком в МДОУ на период отпуска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35. Уважать достоинство  педагогов и  работников учреждения.</w:t>
      </w:r>
    </w:p>
    <w:p>
      <w:pPr>
        <w:pStyle w:val="Style20"/>
        <w:bidi w:val="0"/>
        <w:ind w:left="0" w:right="0" w:firstLine="56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36. Выполнять решения родительского комитета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567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3. ПРАВА  СТОРОН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</w:t>
      </w:r>
      <w:r>
        <w:rPr>
          <w:b/>
          <w:bCs/>
          <w:i/>
          <w:iCs/>
          <w:sz w:val="16"/>
          <w:szCs w:val="16"/>
        </w:rPr>
        <w:t>МДОУ имеет право</w:t>
      </w:r>
      <w:r>
        <w:rPr>
          <w:sz w:val="16"/>
          <w:szCs w:val="16"/>
        </w:rPr>
        <w:t>: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1. Отчислить ребенка из МДОУ в следующих случаях: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по заявлению Родителей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* при наличии медицинского заключения о состоянии здоровья воспитанника, препятствующего его дальнейшему пребыванию в МДОУ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2.Не передавать ребенка Родителям (законным представителям), находящимся в состоянии алкогольного опьянения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3.При закрытии МДОУ ходатайствовать перед отделом организации образования о предоставлении места ребёнку в другом ДОУ.</w:t>
      </w:r>
    </w:p>
    <w:p>
      <w:pPr>
        <w:pStyle w:val="TextBody"/>
        <w:ind w:left="0" w:right="0"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>3.3.Защищать права и достоинства ребенка, следить за соблюдением его прав Родителями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4.</w:t>
      </w:r>
      <w:r>
        <w:rPr>
          <w:sz w:val="16"/>
          <w:szCs w:val="16"/>
        </w:rPr>
        <w:t>Заявлять в службы социальной защиты и профилактики безнадзорности и правонарушений города Буденновска 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TextBody"/>
        <w:ind w:left="0" w:right="0"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>3.5.Вносить предложения по совершенствованию воспитания ребенка в семье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</w:t>
      </w:r>
      <w:r>
        <w:rPr>
          <w:b/>
          <w:bCs/>
          <w:i/>
          <w:iCs/>
          <w:sz w:val="16"/>
          <w:szCs w:val="16"/>
        </w:rPr>
        <w:t>«Родитель» имеет право</w:t>
      </w:r>
      <w:r>
        <w:rPr>
          <w:sz w:val="16"/>
          <w:szCs w:val="16"/>
        </w:rPr>
        <w:t>: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7.Знакомиться с содержанием  образовательной программы из числа используемых в работе с детьми в Учреждении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8.Вносить предложения по улучшению работы с детьми и по организации дополнительных образовательных услуг в МДОУ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9.Выбирать виды дополнительных услуг МДОУ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10.Присутствовать в группе,  которую посещает ребенок, на условиях определенных договором между Учреждением и Родителями (законными представителями):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находиться с ребенком в МДОУ в период его адаптации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принимать участие в организации и проведении совместных мероприятий с детьми в МДОУ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присутствовать на любых занятиях с ребенком в МДОУ (в том числе индивидуальных) при условии предварительной договоренности с педагогами;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присутствовать на обследовании ребенка, врачами узких специальностей при проведении углубленного медицинского осмотра, специалистами МДОУ (логопедом, психологом и др.)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11.Заслушивать отчеты заведующего и других специалистов МДОУ о работе с детьми в группе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12.Оказывать спонсорскую помощь, направленную на развитие МДОУ, совершенствование педагогического процесса в группе и вносить благотворительные пожертвования и целевые взносы в соответствии с законодательством РФ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13.Оказывать помощь МДОУ в хозяйственных работах (уборка территории, посадка деревьев, уборка снега, текущий ремонт групп, изготовление пособий и др.)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14.На компенсацию части родительской платы за содержание ребенка в Учреждении.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15На защиту прав и интересов своего ребенка.</w:t>
      </w:r>
    </w:p>
    <w:p>
      <w:pPr>
        <w:pStyle w:val="TextBody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3.16.Досрочно расторгнуть договор между Учреждением и Родителями (законными представителями).</w:t>
      </w:r>
    </w:p>
    <w:p>
      <w:pPr>
        <w:pStyle w:val="TextBody"/>
        <w:ind w:left="0" w:right="0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0" w:right="0" w:firstLine="567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4. ОТВЕТСТВЕННОСТЬ  СТОРОН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4.1.Стороны несут ответственность за неисполнение или ненадлежащее исполнение    условий настоящего договора в соответствии с действующим законодательством РФ.</w:t>
      </w:r>
    </w:p>
    <w:p>
      <w:pPr>
        <w:pStyle w:val="TextBody"/>
        <w:ind w:left="0" w:right="0"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 xml:space="preserve">4.2.Споры между сторонами разрешаются в соответствии с действующим законодательством РФ. </w:t>
      </w:r>
    </w:p>
    <w:p>
      <w:pPr>
        <w:pStyle w:val="TextBody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ind w:left="0" w:right="0" w:firstLine="567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5.  ДЕЙСТВИЕ  ДОГОВОРА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Договор вступает в силу с момента подписания и действует до момента его расторжения.  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5.2.Изменения и дополнения в договор могут вноситься только по соглашению сторон и оформляются в форме приложения к договору.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5.3.Настоящий договор исполнен в двух экземплярах, имеющих равную силу</w:t>
      </w:r>
    </w:p>
    <w:p>
      <w:pPr>
        <w:pStyle w:val="TextBody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*один экземпляр хранится в Учреждении;</w:t>
      </w:r>
    </w:p>
    <w:p>
      <w:pPr>
        <w:pStyle w:val="TextBody"/>
        <w:ind w:left="0" w:right="0"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>*другой экземпляр выдаётся Родителю.</w:t>
      </w:r>
    </w:p>
    <w:p>
      <w:pPr>
        <w:pStyle w:val="TextBody"/>
        <w:ind w:left="0" w:right="0"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6. ОСОБЫЕ УСЛОВ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(В СЛУЧАЕ НАПРАВЛЕНИЯ СРЕДСТВ (ЧАСТИ СРЕДСТВ) МАТЕРИНСКОГО (СЕМЕЙНОГО) КАПИТАЛА НА ОПЛАТУ СОДЕРЖАНИЯ РЕБЕНКА В УЧРЕЖДЕНИИ)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6.1.В случае принятия Родителем решения о направлении средств материнского (семейного) капитала на оплату содержания ребенка  в МДОУ по заявлению Родителя в Пенсионный фонд, последний перечисляет на расчетный счет Учреждения средства одним платежом за календарный год, из расчета размера оплаты за содержание ребенка в Учреждении. Первый платеж осуществляется не позднее, чем через 2 месяца со дня принятия заявления о распоряжении средствами материнского капитала. Расчет размера  родительской платы за содержание ребенка в Учреждении является неотъемлемой частью настоящего договора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6.2.Сумма, образовавшаяся в конце календарного года  в  результате превышения перечисленных по договору сумм над фактическими расходами за содержание ребенка в Учреждении (при условии использования Учреждением расчета размера платы, взимаемой с родителей за содержание ребенка, учитывающего его фактическое пребывание в Учреждении), учитывается при последующих платежах.</w:t>
      </w:r>
    </w:p>
    <w:p>
      <w:pPr>
        <w:pStyle w:val="Style20"/>
        <w:bidi w:val="0"/>
        <w:ind w:left="0" w:right="0"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6.3.Учреждение возвращает в территориальные органы Пенсионного Российской Федерации неиспользованные средства в случае расторжения договора в связи  с прекращением получения ребенком образовательных услуг, в связи с отчислением из Учреждения, в том числе по собственному желанию, а также в связи со смертью ребенка (объявлением его умершим, признанием безвестно отсутствующим) или истечения срока действия договора.   </w:t>
      </w:r>
    </w:p>
    <w:p>
      <w:pPr>
        <w:pStyle w:val="TextBody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7. АДРЕСА И РЕКВИЗИТЫ СТОРОН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униципальное дошкольное 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тельное учреждение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Детский сад общеразвивающего вида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 приоритетным осуществлением 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знавательно-речевого 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звития воспитанников 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202 «Золушка»</w:t>
            </w:r>
            <w:r>
              <w:rPr>
                <w:bCs/>
                <w:i/>
                <w:iCs/>
                <w:sz w:val="16"/>
                <w:szCs w:val="16"/>
              </w:rPr>
              <w:t xml:space="preserve"> г.Буденновска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н 2624019990 КПП 262401001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ПО 50239580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: 356800 Ставропольский край ,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Буденновск,ул.Полющенко 7-А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:   7-49-73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/с 606010200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/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204810000000000149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ГРКЦ  Банка России по                                                      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вропольскому краю</w:t>
              <w:tab/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БИК 04070200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sz w:val="16"/>
                  <w:szCs w:val="16"/>
                </w:rPr>
                <w:t>sad_202_26bud@mail.ru</w:t>
              </w:r>
            </w:hyperlink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ведующий </w:t>
            </w:r>
            <w:r>
              <w:rPr>
                <w:i/>
                <w:sz w:val="16"/>
                <w:szCs w:val="16"/>
                <w:u w:val="single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Л.М.Ломак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дитель (</w:t>
            </w:r>
            <w:r>
              <w:rPr>
                <w:b/>
                <w:i/>
                <w:sz w:val="16"/>
                <w:szCs w:val="16"/>
              </w:rPr>
              <w:t xml:space="preserve">мать, отец,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онный представитель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ата рождения</w:t>
            </w:r>
            <w:r>
              <w:rPr>
                <w:bCs/>
                <w:i/>
                <w:iCs/>
                <w:sz w:val="16"/>
                <w:szCs w:val="16"/>
                <w:u w:val="single"/>
              </w:rPr>
              <w:tab/>
              <w:tab/>
              <w:t xml:space="preserve">                                           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аспорт серия</w:t>
            </w:r>
            <w:r>
              <w:rPr>
                <w:bCs/>
                <w:i/>
                <w:iCs/>
                <w:sz w:val="16"/>
                <w:szCs w:val="16"/>
                <w:u w:val="single"/>
              </w:rPr>
              <w:tab/>
              <w:tab/>
            </w:r>
            <w:r>
              <w:rPr>
                <w:bCs/>
                <w:i/>
                <w:iCs/>
                <w:sz w:val="16"/>
                <w:szCs w:val="16"/>
              </w:rPr>
              <w:t>номер</w:t>
            </w:r>
            <w:r>
              <w:rPr>
                <w:bCs/>
                <w:i/>
                <w:iCs/>
                <w:sz w:val="16"/>
                <w:szCs w:val="16"/>
                <w:u w:val="single"/>
              </w:rPr>
              <w:tab/>
              <w:t xml:space="preserve">                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Выдан</w:t>
            </w:r>
            <w:r>
              <w:rPr>
                <w:i/>
                <w:sz w:val="16"/>
                <w:szCs w:val="16"/>
                <w:u w:val="single"/>
              </w:rPr>
              <w:tab/>
              <w:tab/>
              <w:t xml:space="preserve"> </w:t>
            </w:r>
            <w:r>
              <w:rPr>
                <w:i/>
                <w:sz w:val="16"/>
                <w:szCs w:val="16"/>
              </w:rPr>
              <w:t>кем выдан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Домашний адрес (прописка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Фактическое место проживания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 работы: 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:</w:t>
            </w:r>
            <w:r>
              <w:rPr>
                <w:i/>
                <w:sz w:val="16"/>
                <w:szCs w:val="16"/>
                <w:u w:val="single"/>
              </w:rPr>
              <w:tab/>
              <w:tab/>
              <w:t xml:space="preserve">                       </w:t>
              <w:tab/>
              <w:tab/>
              <w:tab/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елефон (домашний)    </w:t>
            </w:r>
            <w:r>
              <w:rPr>
                <w:i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(мобильный)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рабочий)________________________________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Дата </w:t>
            </w:r>
            <w:r>
              <w:rPr>
                <w:i/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i/>
                <w:sz w:val="16"/>
                <w:szCs w:val="16"/>
              </w:rPr>
              <w:t xml:space="preserve"> Подпись </w:t>
            </w:r>
            <w:r>
              <w:rPr>
                <w:i/>
                <w:sz w:val="16"/>
                <w:szCs w:val="16"/>
                <w:u w:val="single"/>
              </w:rPr>
              <w:t xml:space="preserve">                          </w:t>
              <w:tab/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u w:val="single"/>
              </w:rPr>
              <w:t xml:space="preserve">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Дата </w:t>
      </w:r>
      <w:r>
        <w:rPr>
          <w:i/>
          <w:sz w:val="16"/>
          <w:szCs w:val="16"/>
          <w:u w:val="single"/>
        </w:rPr>
        <w:t xml:space="preserve">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ab/>
        <w:t xml:space="preserve">            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ab/>
        <w:tab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М.П.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Отметка о получении второго экземпляра договора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                                    </w:t>
            </w:r>
          </w:p>
          <w:p>
            <w:pPr>
              <w:pStyle w:val="TextBody"/>
              <w:jc w:val="both"/>
              <w:rPr>
                <w:rFonts w:ascii="Bookman Old Style" w:hAnsi="Bookman Old Style" w:eastAsia="Bookman Old Style" w:cs="Bookman Old Style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Подпись 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                     </w:t>
            </w: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  <w:u w:val="single"/>
              </w:rPr>
              <w:t xml:space="preserve">              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 xml:space="preserve">              </w:t>
      </w:r>
    </w:p>
    <w:p>
      <w:pPr>
        <w:pStyle w:val="TextBody"/>
        <w:jc w:val="both"/>
        <w:rPr>
          <w:sz w:val="22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</w:rPr>
        <w:t xml:space="preserve">             </w:t>
      </w:r>
      <w:r>
        <w:rPr>
          <w:rFonts w:eastAsia="Bookman Old Style" w:cs="Bookman Old Style" w:ascii="Bookman Old Style" w:hAnsi="Bookman Old Style"/>
          <w:bCs/>
          <w:i/>
          <w:iCs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i/>
          <w:sz w:val="21"/>
        </w:rPr>
        <w:tab/>
      </w:r>
    </w:p>
    <w:p>
      <w:pPr>
        <w:pStyle w:val="TextBody"/>
        <w:numPr>
          <w:ilvl w:val="0"/>
          <w:numId w:val="1"/>
        </w:numPr>
        <w:ind w:left="-284" w:right="-115" w:firstLine="284"/>
        <w:jc w:val="both"/>
        <w:rPr>
          <w:sz w:val="22"/>
          <w:szCs w:val="20"/>
        </w:rPr>
      </w:pPr>
      <w:r>
        <w:rPr>
          <w:sz w:val="22"/>
          <w:szCs w:val="20"/>
        </w:rPr>
        <w:t>С Уставом и лицензией МДОУ №202  «Золушка»  ознакомлен (а):</w:t>
      </w:r>
    </w:p>
    <w:p>
      <w:pPr>
        <w:pStyle w:val="TextBody"/>
        <w:ind w:left="-284" w:right="-115" w:firstLine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-284" w:right="-115" w:firstLine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«___» _________________ 2018г. </w:t>
        <w:tab/>
        <w:tab/>
        <w:t xml:space="preserve">                         </w:t>
      </w:r>
      <w:r>
        <w:rPr>
          <w:sz w:val="22"/>
          <w:szCs w:val="20"/>
          <w:u w:val="single"/>
        </w:rPr>
        <w:t xml:space="preserve">                             </w:t>
        <w:tab/>
        <w:tab/>
      </w:r>
    </w:p>
    <w:p>
      <w:pPr>
        <w:pStyle w:val="TextBody"/>
        <w:ind w:left="-284" w:right="-115" w:firstLine="284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2"/>
          <w:szCs w:val="20"/>
          <w:vertAlign w:val="superscript"/>
        </w:rPr>
        <w:t>подпись</w:t>
      </w:r>
    </w:p>
    <w:p>
      <w:pPr>
        <w:pStyle w:val="TextBody"/>
        <w:ind w:left="-284" w:right="-115" w:firstLine="284"/>
        <w:jc w:val="both"/>
        <w:rPr>
          <w:sz w:val="22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ind w:left="-284" w:right="-115" w:firstLine="284"/>
        <w:rPr>
          <w:sz w:val="22"/>
          <w:szCs w:val="20"/>
        </w:rPr>
      </w:pPr>
      <w:r>
        <w:rPr>
          <w:sz w:val="22"/>
        </w:rPr>
        <w:t xml:space="preserve">Даю согласие на  размещение фотографий  с указанием фамилии, имени </w:t>
      </w:r>
      <w:r>
        <w:rPr>
          <w:sz w:val="22"/>
          <w:szCs w:val="20"/>
        </w:rPr>
        <w:t>моей (го) дочери (сына)</w:t>
      </w:r>
    </w:p>
    <w:p>
      <w:pPr>
        <w:pStyle w:val="TextBody"/>
        <w:ind w:left="-284" w:right="-115" w:firstLine="28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284" w:right="-115" w:firstLine="284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284" w:right="0" w:firstLine="284"/>
        <w:jc w:val="both"/>
        <w:rPr>
          <w:sz w:val="22"/>
          <w:szCs w:val="20"/>
        </w:rPr>
      </w:pPr>
      <w:r>
        <w:rPr/>
        <w:t xml:space="preserve">на официальном сайте  МДОУ «Детский сад № 202» </w:t>
      </w:r>
    </w:p>
    <w:p>
      <w:pPr>
        <w:pStyle w:val="Normal"/>
        <w:ind w:left="-284" w:right="-115" w:firstLine="28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284" w:right="-115" w:firstLine="284"/>
        <w:rPr>
          <w:sz w:val="22"/>
          <w:szCs w:val="20"/>
        </w:rPr>
      </w:pPr>
      <w:r>
        <w:rPr>
          <w:sz w:val="22"/>
          <w:szCs w:val="20"/>
        </w:rPr>
        <w:t xml:space="preserve">«__» </w:t>
      </w:r>
      <w:r>
        <w:rPr>
          <w:sz w:val="22"/>
          <w:szCs w:val="20"/>
          <w:u w:val="single"/>
        </w:rPr>
        <w:tab/>
        <w:tab/>
        <w:t xml:space="preserve">            </w:t>
        <w:tab/>
      </w:r>
      <w:r>
        <w:rPr>
          <w:sz w:val="22"/>
          <w:szCs w:val="20"/>
        </w:rPr>
        <w:t xml:space="preserve"> 2018 г.                                           </w:t>
      </w:r>
      <w:r>
        <w:rPr>
          <w:sz w:val="22"/>
          <w:szCs w:val="20"/>
          <w:u w:val="single"/>
        </w:rPr>
        <w:tab/>
        <w:tab/>
        <w:tab/>
        <w:tab/>
      </w:r>
    </w:p>
    <w:p>
      <w:pPr>
        <w:pStyle w:val="TextBody"/>
        <w:ind w:left="-284" w:right="-115" w:firstLine="284"/>
        <w:jc w:val="both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</w:t>
      </w:r>
      <w:r>
        <w:rPr>
          <w:sz w:val="22"/>
          <w:szCs w:val="20"/>
          <w:vertAlign w:val="superscript"/>
        </w:rPr>
        <w:t>подпись</w:t>
      </w:r>
    </w:p>
    <w:sectPr>
      <w:type w:val="nextPage"/>
      <w:pgSz w:w="11906" w:h="16838"/>
      <w:pgMar w:left="1418" w:right="680" w:gutter="0" w:header="0" w:top="73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Symbol"/>
      <w:sz w:val="22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0">
    <w:name w:val="Основной текст (100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001">
    <w:name w:val="Основной текст (100)"/>
    <w:basedOn w:val="Normal"/>
    <w:qFormat/>
    <w:pPr>
      <w:shd w:fill="FFFFFF" w:val="clear"/>
      <w:spacing w:lineRule="exact" w:line="250"/>
      <w:ind w:left="0" w:right="0" w:hanging="640"/>
      <w:jc w:val="center"/>
    </w:pPr>
    <w:rPr>
      <w:sz w:val="23"/>
      <w:szCs w:val="23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_202_26bu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7:00Z</dcterms:created>
  <dc:creator>AGF</dc:creator>
  <dc:description/>
  <dc:language>en-US</dc:language>
  <cp:lastModifiedBy>ДС</cp:lastModifiedBy>
  <cp:lastPrinted>2018-03-15T14:54:00Z</cp:lastPrinted>
  <dcterms:modified xsi:type="dcterms:W3CDTF">2016-12-14T05:10:00Z</dcterms:modified>
  <cp:revision>118</cp:revision>
  <dc:subject/>
  <dc:title>Договор с родителями</dc:title>
</cp:coreProperties>
</file>