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УТВЕРЖДАЮ</w:t>
      </w:r>
    </w:p>
    <w:p>
      <w:pPr>
        <w:pStyle w:val="Normal"/>
        <w:jc w:val="right"/>
        <w:rPr>
          <w:bCs/>
        </w:rPr>
      </w:pPr>
      <w:r>
        <w:rPr>
          <w:bCs/>
        </w:rPr>
        <w:t>Руководитель МБОУ «Верхне-</w:t>
      </w:r>
    </w:p>
    <w:p>
      <w:pPr>
        <w:pStyle w:val="Normal"/>
        <w:jc w:val="right"/>
        <w:rPr>
          <w:bCs/>
        </w:rPr>
      </w:pPr>
      <w:r>
        <w:rPr>
          <w:bCs/>
        </w:rPr>
        <w:t>Устькулойская ОШ № 24»</w:t>
      </w:r>
    </w:p>
    <w:p>
      <w:pPr>
        <w:pStyle w:val="Normal"/>
        <w:jc w:val="right"/>
        <w:rPr>
          <w:b/>
          <w:b/>
          <w:u w:val="single"/>
        </w:rPr>
      </w:pPr>
      <w:r>
        <w:rPr>
          <w:bCs/>
        </w:rPr>
        <w:t>И.А. Сивкова</w:t>
      </w:r>
    </w:p>
    <w:p>
      <w:pPr>
        <w:pStyle w:val="Normal"/>
        <w:ind w:firstLine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ind w:firstLine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Верхне-Устькулойская ОШ № 24»  в 2017 - 2018 учебном году</w:t>
      </w:r>
    </w:p>
    <w:p>
      <w:pPr>
        <w:pStyle w:val="Normal"/>
        <w:ind w:firstLine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семейного неблагополучия и  жестокому обращению  с детьми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19"/>
        <w:gridCol w:w="284"/>
        <w:gridCol w:w="9071"/>
        <w:gridCol w:w="86"/>
        <w:gridCol w:w="27"/>
        <w:gridCol w:w="28"/>
        <w:gridCol w:w="283"/>
        <w:gridCol w:w="67"/>
        <w:gridCol w:w="3053"/>
      </w:tblGrid>
      <w:tr>
        <w:trPr>
          <w:trHeight w:val="18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182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>
          <w:trHeight w:val="178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ind w:left="318" w:hanging="318"/>
              <w:rPr/>
            </w:pPr>
            <w:r>
              <w:rPr>
                <w:b/>
                <w:bCs/>
                <w:iCs/>
              </w:rPr>
              <w:t>Профилактическая работа с обучающимис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оведение индивидуального собеседования с обучающимися и выявление случаев жестокого обращения с ним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4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рганизация встреч обучающихся с инспектором ППН, специалистами служб и ведомств профилактик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4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Посещение на дому обучающихся, имеющих проблему в семье. Изучение семейных отношений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4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Ежедневный контроль за посещением обучающимися школы и оперативное принятие мер по выяснению причины пропуска занятий, связанные с применением насилия или давления со стороны родителей на ребенк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4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онтроль за занятостью обучающихся во внеурочное время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9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ганизация работы по профилактике раннего семейного неблагополучия (анкетирование детей)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89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ая работа с обучающимися, находящимися в «зоне риска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3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.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рганизация работы по профилактике раннего семейного неблагополучия: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анкетирование родителей;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анкетирование детей;</w:t>
            </w:r>
          </w:p>
          <w:p>
            <w:pPr>
              <w:pStyle w:val="Style14"/>
              <w:rPr/>
            </w:pPr>
            <w:r>
              <w:rPr/>
              <w:t>наблюдение за семьями и выявление неблагополучия в семье.</w:t>
            </w:r>
          </w:p>
          <w:p>
            <w:pPr>
              <w:pStyle w:val="Style14"/>
              <w:rPr/>
            </w:pPr>
            <w:r>
              <w:rPr/>
              <w:t>Выявление и учет семей, оказавшихся в сложной жизненной ситуаци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89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.Защитно-охран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89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89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осещение семей, стоящих на учете в органах ППН ОВД, КДН и на внутришкольном контроле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89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абота с опекунами и приемными родителями. Посещение на дому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>
          <w:trHeight w:val="93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.Организационная (координационная) деятельность</w:t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астие в  акции «Ответственность, Благополучие,  Успех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м. директора по УВР, классные руководители</w:t>
            </w:r>
          </w:p>
        </w:tc>
      </w:tr>
      <w:tr>
        <w:trPr>
          <w:trHeight w:val="370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Формирование электронного банка социально-незащищенных семей:</w:t>
            </w:r>
          </w:p>
          <w:p>
            <w:pPr>
              <w:pStyle w:val="Style14"/>
              <w:numPr>
                <w:ilvl w:val="0"/>
                <w:numId w:val="8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ые паспорта классов с указанием:</w:t>
            </w:r>
          </w:p>
          <w:p>
            <w:pPr>
              <w:pStyle w:val="Style14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неполных семей </w:t>
            </w:r>
          </w:p>
          <w:p>
            <w:pPr>
              <w:pStyle w:val="Style14"/>
              <w:numPr>
                <w:ilvl w:val="0"/>
                <w:numId w:val="10"/>
              </w:numPr>
              <w:jc w:val="both"/>
              <w:rPr/>
            </w:pPr>
            <w:r>
              <w:rPr/>
              <w:t>учащихся из неполных семей</w:t>
            </w:r>
          </w:p>
          <w:p>
            <w:pPr>
              <w:pStyle w:val="Style14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малоимущих семей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/>
            </w:pPr>
            <w:r>
              <w:rPr/>
              <w:t>учащихся из малоимущих семей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/>
            </w:pPr>
            <w:r>
              <w:rPr/>
              <w:t xml:space="preserve">многодетных малоимущих семей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/>
            </w:pPr>
            <w:r>
              <w:rPr/>
              <w:t xml:space="preserve">учащихся из многодетных малоимущих семей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/>
            </w:pPr>
            <w:r>
              <w:rPr/>
              <w:t>семей, являющихся безработным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/>
              <w:t>список учащихся, находящихся под опеко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исок семей, находящихся в социально-опасном положении (СОП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исок детей-инвалидов, проживающих на территории с. Кулешов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Мониторинг получения несовершеннолетними гражданами в возрасте от 6,5 до 18 лет, проживающими на территории МО «Верхнеустькулойское»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/>
              <w:t>начального общего, основного общего образования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, классные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Формирование электронного банка учащихся из социально-незащищенных семе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Список учащихся из неблагополучных семей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Список учащихся, состоящих на внутришкольном учет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Список несовершеннолетних, состоящих на учете в КДН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Список учащихся «группы риска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Список детей - инвалидов, обучающихся в школ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Список детей - инвалидов, не обучающиеся в школ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Список учащихся из опекаемых семе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Список учащихся из приемных семей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м. директора по УВР, классные руководители</w:t>
            </w:r>
          </w:p>
        </w:tc>
      </w:tr>
      <w:tr>
        <w:trPr>
          <w:trHeight w:val="89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оставление социального паспорта школы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латина М.А.</w:t>
            </w:r>
          </w:p>
        </w:tc>
      </w:tr>
      <w:tr>
        <w:trPr>
          <w:trHeight w:val="9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оставление социального паспорта 1-9 классов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руководители</w:t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trHeight w:val="655" w:hRule="atLeast"/>
        </w:trPr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Профилактическая работа с учащимися</w:t>
            </w:r>
          </w:p>
        </w:tc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87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дивидуальная работа с учащимися, находящимися в «зоне риска»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.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и проведение родительского всеобуч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суицида;</w:t>
            </w:r>
          </w:p>
          <w:p>
            <w:pPr>
              <w:pStyle w:val="Normal"/>
              <w:rPr/>
            </w:pPr>
            <w:r>
              <w:rPr>
                <w:bCs/>
              </w:rPr>
              <w:t>Профилактика  агрессии и жестокости в семье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классные руководители </w:t>
            </w:r>
          </w:p>
        </w:tc>
      </w:tr>
      <w:tr>
        <w:trPr>
          <w:trHeight w:val="55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1Родительское собрание</w:t>
            </w:r>
          </w:p>
        </w:tc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ческие особенности 5 – ти класснико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</w:tr>
      <w:tr>
        <w:trPr>
          <w:trHeight w:val="55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.Защитно-охранная деятельность</w:t>
            </w:r>
          </w:p>
        </w:tc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. руководители</w:t>
            </w:r>
          </w:p>
        </w:tc>
      </w:tr>
      <w:tr>
        <w:trPr>
          <w:trHeight w:val="145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абота с опекунами и приемными родителями. Посещение на дому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>
          <w:trHeight w:val="926" w:hRule="atLeast"/>
        </w:trPr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Профилактическая работа с учащимис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оведение цикла профилактических бесед с учащимися:</w:t>
            </w:r>
          </w:p>
          <w:p>
            <w:pPr>
              <w:pStyle w:val="Style14"/>
              <w:ind w:left="720" w:hanging="0"/>
              <w:jc w:val="both"/>
              <w:rPr/>
            </w:pPr>
            <w:r>
              <w:rPr/>
              <w:t>1. «Я и моя семья» - для 2-4 кл.</w:t>
            </w:r>
          </w:p>
          <w:p>
            <w:pPr>
              <w:pStyle w:val="Style14"/>
              <w:ind w:left="720" w:hanging="0"/>
              <w:jc w:val="both"/>
              <w:rPr/>
            </w:pPr>
            <w:r>
              <w:rPr/>
              <w:t>2. «Я и мой мир» - для 6-8 кл.</w:t>
            </w:r>
          </w:p>
          <w:p>
            <w:pPr>
              <w:pStyle w:val="Style14"/>
              <w:ind w:left="720" w:hanging="0"/>
              <w:jc w:val="both"/>
              <w:rPr/>
            </w:pPr>
            <w:r>
              <w:rPr/>
              <w:t>3. «Я и мое окружение» - для 9 кл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364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372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тренингового занятия с учащимися 5-7 кл «Умеем ли мы общаться»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латина М.А.</w:t>
            </w:r>
          </w:p>
        </w:tc>
      </w:tr>
      <w:tr>
        <w:trPr>
          <w:trHeight w:val="1259" w:hRule="atLeast"/>
        </w:trPr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.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Выступление на  общешкольном родительском  собрании на тему: «Законодательство для родителей о воспитании детей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</w:tc>
      </w:tr>
      <w:tr>
        <w:trPr>
          <w:trHeight w:val="372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мероприятий, посвященных Дню матери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554" w:hRule="atLeast"/>
        </w:trPr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.Защитно-охран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372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554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осещение семей, стоящих на учете в органах ППН ОВД, КДН и на внутришкольном контроле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554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нтроль за своевременным оформлением справок родителями  на предоставление бесплатного питания школьникам из многодетных, малоимущих семей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372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теме «Конвенция о правах ребёнка» в 2-9 классах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736" w:hRule="atLeast"/>
        </w:trPr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.Организационная (координационная) деятельность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электронной базы данных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381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– практикум для классных руководителей «Формы жестокого обращения с детьми»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 директора по УВР</w:t>
            </w:r>
          </w:p>
        </w:tc>
      </w:tr>
      <w:tr>
        <w:trPr>
          <w:trHeight w:val="329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>
          <w:trHeight w:val="657" w:hRule="atLeast"/>
        </w:trPr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Профилактическая работа с учащимися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51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диагностики подростков по методике «Недописанный тезис»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51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ая работа с учащимися, находящимися в «зоне риска»: из семей, находящихся в СОП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5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1 Профилактика СПИДа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то должны знать школьники о  СПИДе 9 класс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 директора по УВР</w:t>
            </w:r>
          </w:p>
        </w:tc>
      </w:tr>
      <w:tr>
        <w:trPr>
          <w:trHeight w:val="15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2. 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ко-ориентированного семинара на тему: «Право ребенка на защиту от всех форм жесткого обраще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5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1 Родительское собрание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ческие особенности 6 – ти классник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.</w:t>
            </w:r>
          </w:p>
        </w:tc>
      </w:tr>
      <w:tr>
        <w:trPr>
          <w:trHeight w:val="151" w:hRule="atLeast"/>
        </w:trPr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.Защитно-охранная деятельность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. руководители</w:t>
            </w:r>
          </w:p>
        </w:tc>
      </w:tr>
      <w:tr>
        <w:trPr>
          <w:trHeight w:val="151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.  руководители</w:t>
            </w:r>
          </w:p>
        </w:tc>
      </w:tr>
      <w:tr>
        <w:trPr>
          <w:trHeight w:val="562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осещение семей, стоящих на учете в органах ППН ОВД, КДН и на внутришкольном контроле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321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trHeight w:val="523" w:hRule="atLeast"/>
        </w:trPr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Профилактическая работа с учащимися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ая работа с учащимися, находящимися в «зоне риска» - дети-инвалиды.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1 Профилактическое занятие ПАВ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фы и правда о курении –  6-9 к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2 Профилактика конфликтов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нимание – ключ к успеху в общении» 6-9 клас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</w:tr>
      <w:tr>
        <w:trPr>
          <w:trHeight w:val="1216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.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тельский лекторий «Жестокое обращение с детьми как социально-психологическое явление»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47" w:hRule="atLeast"/>
        </w:trPr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.Защитно-охран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.  руководители</w:t>
            </w:r>
          </w:p>
        </w:tc>
      </w:tr>
      <w:tr>
        <w:trPr>
          <w:trHeight w:val="147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47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осещение семей, стоящих на учете в органах ППН ОВД, КДН и на внутришкольном контроле.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нтроль за своевременным оформлением справок родителями  на предоставление бесплатного питания школьникам из многодетных, малоимущих семей.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4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.Организационная (координационная) деятельность.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рректировка электронной базы данных.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Профилактическая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работа с учащимися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нкетирование уч-ся 7-9 классов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ая работа  с учащимися, находящимися в «зоне риска»: собеседование с детьми из неполных семей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1 Профилактическое занятие о вреде употребления ПАВ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лкоголь. Его влияние на человека»  6-9 клас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2 Профилактика суицида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следний концерт на «Титанике» –  6-9 классы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.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оведение цикла бесед с родителями на классных родительских собраниях: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Наши дети нуждаются в защите»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«Лишение родительских прав - тенденция роста»; 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Жестокое отношение к детям – примета времени»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.Защитно-охран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осещение семей, стоящих на учете в органах ППН ОВД, КДН и на внутришкольном контроле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601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нтроль за своевременным оформлением справок родителями  на предоставление бесплатного питания школьникам из многодетных, малоимущих семей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.Организационная (координационная) деятельность.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 с классными руководителями:</w:t>
            </w:r>
          </w:p>
          <w:p>
            <w:pPr>
              <w:pStyle w:val="Style14"/>
              <w:jc w:val="both"/>
              <w:rPr/>
            </w:pPr>
            <w:r>
              <w:rPr/>
              <w:t>«Как работать с неблагополучными семьями?»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 директора по УВР 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Профилактическая работа с учащимис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оведение бесед с учащимися на темы: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ава и обязанности детей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Если меня обижает папа»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Если в семье конфликт»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ая работа  с учащимися, находящимися в «зоне риска»: беседы с детьми из семей, являющиеся безработными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1 Профилактическое занятие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ркотики. Мифы и реальность» 6-9 клас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2 Профилактика конфликтов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нимание – ключ к успеху в общении» 6-9 клас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1.3 Развитие ценностно –смысловой и мотивационно – потребностной  сферы подростков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Жизненные ценности» 6-9  кл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.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общественной комиссии по работе с неблагополучными семьями и несовершеннолетними правонарушителями  при Верхнеустькулойской  администрации  по решению проблем уклонения родителей от воспитания своих детей. </w:t>
            </w:r>
          </w:p>
          <w:p>
            <w:pPr>
              <w:pStyle w:val="Normal"/>
              <w:jc w:val="both"/>
              <w:rPr/>
            </w:pPr>
            <w:r>
              <w:rPr/>
              <w:t>Заседание совета профилактики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.Защитно-охранная деятельность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орректировка электронной базы данных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Профилактическая работа с учащимися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ндивидуальная работа с учащимися, находящимися в «зоне риска»: состоящими на внутришкольном учете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ведение классных часов по теме: «Определение индивидуальной профессиональной перспективы»  -   для выпускников 9 классА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рофилактический день» - встречи учащихся 5-8 классов с работниками КДН и ЗП, ППН ОВД.</w:t>
            </w:r>
            <w:r>
              <w:rPr/>
              <w:t xml:space="preserve"> 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1.1 Профилактическое занятие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-  на здоровый образ жизни!  6-9 класс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1.2 Развитие ценностно –смысловой и мотивационно – потребностной  сферы подростков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Жизненные ценности» 6-9 кл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.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ahoma"/>
                <w:lang w:bidi="zxx"/>
              </w:rPr>
              <w:t>Посещение на дому учащихся, имеющих проблему в семье. Оказание помощи в решении семейных отношений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рганизация и проведение общешкольного родительского собрания «Жестокое отношение к детям – примета времени»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bidi="zxx"/>
              </w:rPr>
              <w:t>«День общения с родителями» - встречи, классные собрания, мероприятия совместно детей и родителей (для 2-7 классв)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.Защитно-охран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нтроль за своевременным оформлением справок родителями  на предоставление бесплатного питания школьникам из многодетных, малоимущих семей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.Организационная (координационная) деятельность.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Корректировка электронной базы данных. 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Профилактическая работа с учащимися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ая работа с учащимися, находящимися в «зоне риска»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1.1 Профилактическое занятие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здоровой семье – здоровые дети.  5-9 класс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2.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Организация и проведение  мероприятий, посвященных Дню семь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ведение игры «Мама, папа, Я  - спортивная семья» для совместного проведения с родителями и детьми 1-4 классов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ные руководител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8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424"/>
        </w:tabs>
        <w:ind w:left="2424" w:hanging="360"/>
      </w:pPr>
    </w:lvl>
    <w:lvl w:ilvl="2">
      <w:start w:val="1"/>
      <w:numFmt w:val="decimal"/>
      <w:lvlText w:val="%1.%2.%3."/>
      <w:lvlJc w:val="left"/>
      <w:pPr>
        <w:tabs>
          <w:tab w:val="num" w:pos="2784"/>
        </w:tabs>
        <w:ind w:left="2784" w:hanging="360"/>
      </w:pPr>
    </w:lvl>
    <w:lvl w:ilvl="3">
      <w:start w:val="1"/>
      <w:numFmt w:val="decimal"/>
      <w:lvlText w:val="%1.%2.%3.%4."/>
      <w:lvlJc w:val="left"/>
      <w:pPr>
        <w:tabs>
          <w:tab w:val="num" w:pos="3144"/>
        </w:tabs>
        <w:ind w:left="3144" w:hanging="360"/>
      </w:pPr>
    </w:lvl>
    <w:lvl w:ilvl="4">
      <w:start w:val="1"/>
      <w:numFmt w:val="decimal"/>
      <w:lvlText w:val="%1.%2.%3.%4.%5."/>
      <w:lvlJc w:val="left"/>
      <w:pPr>
        <w:tabs>
          <w:tab w:val="num" w:pos="3504"/>
        </w:tabs>
        <w:ind w:left="3504" w:hanging="360"/>
      </w:pPr>
    </w:lvl>
    <w:lvl w:ilvl="5">
      <w:start w:val="1"/>
      <w:numFmt w:val="decimal"/>
      <w:lvlText w:val="%1.%2.%3.%4.%5.%6."/>
      <w:lvlJc w:val="left"/>
      <w:pPr>
        <w:tabs>
          <w:tab w:val="num" w:pos="3864"/>
        </w:tabs>
        <w:ind w:left="3864" w:hanging="360"/>
      </w:pPr>
    </w:lvl>
    <w:lvl w:ilvl="6">
      <w:start w:val="1"/>
      <w:numFmt w:val="decimal"/>
      <w:lvlText w:val="%1.%2.%3.%4.%5.%6.%7."/>
      <w:lvlJc w:val="left"/>
      <w:pPr>
        <w:tabs>
          <w:tab w:val="num" w:pos="4224"/>
        </w:tabs>
        <w:ind w:left="422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4584"/>
        </w:tabs>
        <w:ind w:left="458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06"/>
        </w:tabs>
        <w:ind w:left="1106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123</dc:creator>
  <dc:description/>
  <cp:keywords/>
  <dc:language>en-US</dc:language>
  <cp:lastModifiedBy>Ирина</cp:lastModifiedBy>
  <cp:lastPrinted>2010-09-28T11:20:00Z</cp:lastPrinted>
  <dcterms:modified xsi:type="dcterms:W3CDTF">2017-08-27T08:15:00Z</dcterms:modified>
  <cp:revision>5</cp:revision>
  <dc:subject/>
  <dc:title>План мероприятий по профилактике</dc:title>
</cp:coreProperties>
</file>