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ы социального педагога родителям</w:t>
      </w:r>
    </w:p>
    <w:p>
      <w:pPr>
        <w:pStyle w:val="Normal"/>
        <w:ind w:left="-567" w:firstLine="2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Проанализируйте вашу собственную систему ценностей в отношении воспитания детей.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sz w:val="32"/>
          <w:szCs w:val="32"/>
        </w:rPr>
        <w:t>2. Будьте честными. Все дети весьма чувствительны ко лжи.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sz w:val="32"/>
          <w:szCs w:val="32"/>
        </w:rPr>
        <w:t>3. Оценивайте уровень развития ребенка.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sz w:val="32"/>
          <w:szCs w:val="32"/>
        </w:rPr>
        <w:t>4. Избегайте длинных объяснений или бесед с ребенком.</w:t>
      </w:r>
    </w:p>
    <w:p>
      <w:pPr>
        <w:pStyle w:val="Normal"/>
        <w:spacing w:lineRule="auto" w:line="360"/>
        <w:ind w:left="-567" w:firstLine="284"/>
        <w:jc w:val="both"/>
        <w:rPr>
          <w:sz w:val="32"/>
          <w:szCs w:val="32"/>
        </w:rPr>
      </w:pPr>
      <w:r>
        <w:rPr>
          <w:sz w:val="32"/>
          <w:szCs w:val="32"/>
        </w:rPr>
        <w:t>5. Старайтесь вовремя уловить изменения в ребенке. Они могут выражаться в неординарных вопросах или в поведении.</w:t>
      </w:r>
    </w:p>
    <w:p>
      <w:pPr>
        <w:pStyle w:val="Normal"/>
        <w:spacing w:lineRule="auto" w:line="360"/>
        <w:ind w:left="-567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Уважайте в ребенке индивидуальность. Не стремитесь проецировать на него собственные интересы и увлечения. </w:t>
      </w:r>
    </w:p>
    <w:p>
      <w:pPr>
        <w:pStyle w:val="Normal"/>
        <w:spacing w:lineRule="auto" w:line="360"/>
        <w:ind w:left="-567" w:firstLine="284"/>
        <w:jc w:val="both"/>
        <w:rPr/>
      </w:pPr>
      <w:r>
        <w:rPr>
          <w:sz w:val="32"/>
          <w:szCs w:val="32"/>
        </w:rPr>
        <w:t>7. Развивайте в своих детях следующие каче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веренность, базирующуюся на объективной самооцен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нимание достоинств и недостатков в себе самом и окружающ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нтеллектуальную любознательность и готовность к исследовательскому рис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важение к доброте, честности, дружелюбию, сопереживанию, терпению, душевному мужеств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вычку опираться на собственные силы и готовность нести ответственность за свои поступ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мение находить общий язык и радость в общении с людьми всех возрастов.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сять заповедей воспитания дет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1. Никогда не занимайся воспитанием в плохом настроении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2. Ясно определить, чего Вы хотите от ребенка, и объяснить это ему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3. Нужно предоставить детям самостоятельность; воспитывать, но не контролировать каждый шаг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4. Не подсказывать готового решения, а показать путь к нему и время от времени разбирать с ребенком его правильные и сложные шаги к цели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5. Не пропустить момент, когда достигнут первый шаг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/>
      </w:pPr>
      <w:r>
        <w:rPr>
          <w:sz w:val="32"/>
          <w:szCs w:val="32"/>
        </w:rPr>
        <w:t>6. Своевременно сделать замечание, оценить поступок сразу и сделать паузу – дать осознать услышанное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7. Главное, оценить поступок, а не личность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8. После замечания обязательно прикоснуться к ребенку и тем самым дать почувствовать, что родители сочувствуют его ошибке, верят в него, несмотря на оплошность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9. Воспитание должно быть поэтапным.</w:t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  <w:t>10. Воспитатель должен быть строгим, но добрым.</w:t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ind w:left="-567" w:right="-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равственные заповед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Не обижай никого, обидеть человека – это гнусная бесчеловечн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е унижай себя ни малейшей ложью, ни криком, ни груб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кверня себя грязным словом – это как грязь на ли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Защити слабого. Если не ты, то кто ж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е пресмыкайся перед сильным. Не унизился, ты сильнее, ты вы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Ищи любовь - если нашел, береги ее. Жил только тот, кто любил, остальные существов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Трудись для людей. Ты умрешь,- люди останутся, останешься и ты среди них в своих добрых де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В чем конкретно смысл твоей жизни? Найди ответ, ведь только трава растет просто т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Тело человеческое прекрасно. Не уродуй его красками и блест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Здоровье человека – бесценно. Не души его ожирением умственным и телесным, это дик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Разум человеческий – вершина сущего. Не дурмань его пьянством, не изводи суе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2. Человек – атом человечества. Без связи с человечеством жизнь отдельного человека теряет смыс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8:00Z</dcterms:created>
  <dc:creator>Кельчина</dc:creator>
  <dc:description/>
  <dc:language>en-US</dc:language>
  <cp:lastModifiedBy>пользователь</cp:lastModifiedBy>
  <cp:lastPrinted>2013-01-11T09:50:00Z</cp:lastPrinted>
  <dcterms:modified xsi:type="dcterms:W3CDTF">2016-02-23T13:48:00Z</dcterms:modified>
  <cp:revision>2</cp:revision>
  <dc:subject/>
  <dc:title/>
</cp:coreProperties>
</file>