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по МАОУСОШ №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9.2017 №  3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школьного, муниципального, регионального этапов  всероссий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по общеобразовательным предме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-2018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5245"/>
        <w:gridCol w:w="16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олимпи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 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1</w:t>
            </w:r>
          </w:p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усскому языку, математике;</w:t>
            </w:r>
          </w:p>
          <w:p>
            <w:pPr>
              <w:pStyle w:val="Normal"/>
              <w:rPr/>
            </w:pPr>
            <w:r>
              <w:rPr/>
              <w:t>английскому языку, астрономии, информатике и ИКТ, истории, искусству МХК, литературе, немецкому языку, технологии, физической культуре;</w:t>
            </w:r>
          </w:p>
          <w:p>
            <w:pPr>
              <w:pStyle w:val="Normal"/>
              <w:rPr/>
            </w:pPr>
            <w:r>
              <w:rPr/>
              <w:t>биологии, географии, обществозна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ам безопасности жизнедеятельности, </w:t>
            </w:r>
          </w:p>
          <w:p>
            <w:pPr>
              <w:pStyle w:val="Normal"/>
              <w:jc w:val="both"/>
              <w:rPr/>
            </w:pPr>
            <w:r>
              <w:rPr/>
              <w:t>физике, экономике;</w:t>
            </w:r>
          </w:p>
          <w:p>
            <w:pPr>
              <w:pStyle w:val="Normal"/>
              <w:rPr/>
            </w:pPr>
            <w:r>
              <w:rPr/>
              <w:t>химии;</w:t>
            </w:r>
          </w:p>
          <w:p>
            <w:pPr>
              <w:pStyle w:val="Normal"/>
              <w:rPr/>
            </w:pPr>
            <w:r>
              <w:rPr/>
              <w:t>праву, эк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астрономии, английскому языку, биологии, географии, информатике и ИКТ, истории, искусству (МХК), литературе, математике, немецкому языку,  обществознанию, ОБЖ, русскому языку,  технологии, физике, физической культуре, экономике;</w:t>
            </w:r>
          </w:p>
          <w:p>
            <w:pPr>
              <w:pStyle w:val="Normal"/>
              <w:rPr/>
            </w:pPr>
            <w:r>
              <w:rPr/>
              <w:t>химии;</w:t>
            </w:r>
          </w:p>
          <w:p>
            <w:pPr>
              <w:pStyle w:val="Normal"/>
              <w:rPr/>
            </w:pPr>
            <w:r>
              <w:rPr/>
              <w:t>праву, эколог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астрономии, английскому языку, биологии, географии, информатике и ИКТ, истории, искусству (МХК), литературе, математике, немецкому языку,  обществознанию, ОБЖ, русскому языку,  технологии, физике, физической культуре, экономике;</w:t>
            </w:r>
          </w:p>
          <w:p>
            <w:pPr>
              <w:pStyle w:val="Normal"/>
              <w:rPr/>
            </w:pPr>
            <w:r>
              <w:rPr/>
              <w:t>химии, праву, эколог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1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 08.11.17 г</w:t>
            </w:r>
          </w:p>
          <w:p>
            <w:pPr>
              <w:pStyle w:val="Normal"/>
              <w:rPr/>
            </w:pPr>
            <w:r>
              <w:rPr/>
              <w:t>по 25.12.1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9.01.18 г</w:t>
            </w:r>
          </w:p>
          <w:p>
            <w:pPr>
              <w:pStyle w:val="Normal"/>
              <w:rPr/>
            </w:pPr>
            <w:r>
              <w:rPr/>
              <w:t>по 25.02.18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меститель директора по НМР :                          Л.В.Кравц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униципа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 зонального  этапа региональных (краевых) олимпи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7-2018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1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этап региональных (краевых) олимпи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2017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хническа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2017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для обучающихся 5-8 класс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 2017 г   -дежур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2017 г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физическая куль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 2017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,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2017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, истор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2017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хим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2017 г  -дежур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, 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2017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 2017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немец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2017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, инфор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17 г   -дежур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, техн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17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ОБЖ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2017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декабря 2017 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льный  этап региональных (краевых) олимпи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для обучающихся 5-8 класс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декабря 2017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, политехническа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декабря 2017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Заместитель директора по НМР :                          Л.В.Кра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5:00Z</dcterms:created>
  <dc:creator>RONO</dc:creator>
  <dc:description/>
  <cp:keywords/>
  <dc:language>en-US</dc:language>
  <cp:lastModifiedBy>Метод каб</cp:lastModifiedBy>
  <cp:lastPrinted>2017-11-07T08:51:00Z</cp:lastPrinted>
  <dcterms:modified xsi:type="dcterms:W3CDTF">2017-11-10T06:23:00Z</dcterms:modified>
  <cp:revision>21</cp:revision>
  <dc:subject/>
  <dc:title>ОТДЕЛ ОБРАЗОВАНИЯ </dc:title>
</cp:coreProperties>
</file>