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223520</wp:posOffset>
            </wp:positionV>
            <wp:extent cx="1685925" cy="126301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Ах, картошка, картошка! Что за чудо! Сколько вкусных и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х кушаний можно приготовить из картофеля: супы, салаты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, пироги. Любим его вареным и жареным, запеченн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 тушёным. И что интересно, картофель, как и хлеб, не приедается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ртофеля вырабатывают спирт, а из спирта получают каучук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юмерные изделия и медикаменты. Картофельная мука идет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 – кисели, оладьи, соусы, торты. Ею же крахмалят бельё. Из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неё же варят клей. Но таким важным и полезным продукто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 стал не так давно. Родина картофеля – южноамерикански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 Анды. В Европу, вместе с золотом и серебром, клубн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я привезли испанские завоеватели в 16 веке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пустя столетие картофель всё ещё был редкостью и считал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икатесом. В начале 18 века Пётр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рислал из Голланд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картофеля и велел посадить в разных областях Российской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ии. Крестьяне встретили этого пришельца в штыки, назва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м яблоком». Сажать новый овощ заставляли насильно с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щью солдат. Из-за этого на Руси вспыхивали «картофельн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ты». Во второй половине 18 века картошку уже выращивали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ой Сибири и даже на полуострове Камчатке. Однако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меняются. Сегодня картофель в России – сама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ая культура после зерновых. Его вполн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женно называют «вторым хлебом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Начни читать текст. По сигналу учителя поставь палочку после того слова, до которого дочитал. Прочитай текст до конц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Придумай заголовок. Запиши его на строчке перед текст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предели количество частей в тексте. Начало каждой части отметь знаком Z («красная строка»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Дай название частям и составь план текста. Запиш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Подумай, к какому типу относится рассказ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ествован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 xml:space="preserve">оценивание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рассуждение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Обведи цифру правильного, по твоему мнению,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Укажи близкое по значению сочетание слов к слову «деликатес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седнев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ыскан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усное блюд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Задание 7. </w:t>
      </w:r>
      <w:r>
        <w:rPr>
          <w:sz w:val="32"/>
          <w:szCs w:val="32"/>
        </w:rPr>
        <w:t>Как ты понимаеш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ражение «встретить в штыки»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следи по карте, как распространялся картофель. Поставь на карте цифру 1 там, откуда он родом, а следующие цифры расставь так, чтобы они показывали путь картофеля. Последняя – полуостров Камчатк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3810</wp:posOffset>
            </wp:positionV>
            <wp:extent cx="10170795" cy="5124450"/>
            <wp:effectExtent l="0" t="0" r="0" b="0"/>
            <wp:wrapTight wrapText="bothSides">
              <wp:wrapPolygon edited="0">
                <wp:start x="-11" y="0"/>
                <wp:lineTo x="-11" y="21501"/>
                <wp:lineTo x="21600" y="21501"/>
                <wp:lineTo x="21600" y="0"/>
                <wp:lineTo x="-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Напиши название картофельной му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Представь себе муку из картофеля. Как ты думаешь, какими свойствами она обладает? Обведи в кружок букву нужного ответа на следующие вопросы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Какого цвета картофельная му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л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елён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елт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рого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озрачная ли о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створяется, как сахар, в вод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4. В каком состоянии наход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д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ёрд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ыпуч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зообразн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читай слова, записанные в первом столби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известные тебе орфограммы в этих слов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второй столбик запиши название орфограммы, подчеркнутой тобой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фограммы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збери по составу сло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посади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бери к нему однокоренные слова, распределив их по частям речи в таблицу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Докажи, что это родственные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выполнить это задание, внимательно перечитай отрывок текста от слов «картофельная мука…» до  слов «картофельные бунты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 из данного отрывка все имена существительные, которые пишутся с «ь» в именительном падеже единственного чис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иши их в таблицу, пользуясь правилами написания мягкого знака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ягк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ы слова</w:t>
            </w:r>
          </w:p>
        </w:tc>
      </w:tr>
      <w:tr>
        <w:trPr>
          <w:trHeight w:val="30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Двое очистили 400 штук картофеля. Один очищал 3 штуки в минуту, другой – 2 штуки в минуту. Второй работал на 25 минут больше перв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ботал каждый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Энергетическая цен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 граммов репы 27 ккал, брюквы – около 50 ккал, а картофеля – 80 кк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 рисунок. Круг разделён на ч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ась синим цветом ту часть круга, которая показывает энергетическую ценность репы, красным цветом – брюквы и зелёным – картофел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0</wp:posOffset>
                </wp:positionV>
                <wp:extent cx="2209800" cy="2138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3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5pt;width:173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0</wp:posOffset>
                </wp:positionV>
                <wp:extent cx="635" cy="2138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828675" cy="6769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20pt;width:65.2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Не случайно картофель называют «второй хлеб». В нём и а хлебе содержится белок, крахмал. Они обладают пищевой ценностью. В таблице указано количество этих веществ, но не везде. 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олни пустые «окошки»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54"/>
        <w:gridCol w:w="1905"/>
        <w:gridCol w:w="2372"/>
      </w:tblGrid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сколько раз?</w:t>
            </w:r>
          </w:p>
        </w:tc>
      </w:tr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ц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за</w:t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хм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6:00Z</dcterms:created>
  <dc:creator>Ольга Логинова</dc:creator>
  <dc:description/>
  <cp:keywords/>
  <dc:language>en-US</dc:language>
  <cp:lastModifiedBy>Учитель</cp:lastModifiedBy>
  <cp:lastPrinted>2011-01-13T21:42:00Z</cp:lastPrinted>
  <dcterms:modified xsi:type="dcterms:W3CDTF">2013-10-23T05:36:00Z</dcterms:modified>
  <cp:revision>2</cp:revision>
  <dc:subject/>
  <dc:title>Итоговые проверочные работы</dc:title>
</cp:coreProperties>
</file>