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601"/>
      </w:tblGrid>
      <w:tr>
        <w:trPr/>
        <w:tc>
          <w:tcPr>
            <w:tcW w:w="6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0 «Ив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Л.В. Диники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</w:t>
      </w:r>
      <w:r>
        <w:rPr>
          <w:bCs/>
          <w:sz w:val="28"/>
          <w:szCs w:val="28"/>
        </w:rPr>
        <w:t>муниципальном бюджетном дошкольном образовательном учреждении детский сад общеразвивающего вида № 10 «Ивушка»</w:t>
      </w:r>
      <w:r>
        <w:rPr>
          <w:sz w:val="28"/>
          <w:szCs w:val="28"/>
        </w:rPr>
        <w:t xml:space="preserve"> на 2016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равственно-психолог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тмосфер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МБДОУ д/с № 10 «Ивушка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 </w:t>
      </w:r>
    </w:p>
    <w:p>
      <w:pPr>
        <w:pStyle w:val="Normal"/>
        <w:widowControl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зработ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зрач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туации; </w:t>
      </w:r>
    </w:p>
    <w:p>
      <w:pPr>
        <w:pStyle w:val="Normal"/>
        <w:widowControl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совершенств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ляющ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ойчи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; </w:t>
      </w:r>
    </w:p>
    <w:p>
      <w:pPr>
        <w:pStyle w:val="Normal"/>
        <w:widowControl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зработ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нима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; </w:t>
      </w:r>
    </w:p>
    <w:p>
      <w:pPr>
        <w:pStyle w:val="Normal"/>
        <w:widowControl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содей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ктор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вещ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сай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У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0"/>
        <w:gridCol w:w="29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изм экспертизы догов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нтикоррупционной экспертизы проектов договоров с юридическими и физическими лицами и и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Мониторинг и оценка уровня коррупции и эффектив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имаемых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корректировки плана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Организация мониторинга восприятия уровня коррупции сотруд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Меры, направленные на повышение эффектив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3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Анализ должностных инструкций сотрудников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и необходимости внесение изменений в соответствии со структурой 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штатным распис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1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обсуждения вопросов при возникновении конфликта интересов, одной из сторон которого являются работники учреждения и принятие мер по урегулированию конфликта инте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по мере возникнов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0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кадровой работы по профилактике коррупционных и иных правонарушений, в том числе организация повышения квалификации работников учреждения по вопросам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существление анализа жалоб и обращений граждан и юридических лиц по вопросам деятельности </w:t>
            </w:r>
            <w:r>
              <w:rPr>
                <w:rFonts w:cs="Times New Roman"/>
                <w:sz w:val="28"/>
                <w:szCs w:val="28"/>
              </w:rPr>
              <w:t xml:space="preserve">ДОО </w:t>
            </w:r>
            <w:r>
              <w:rPr>
                <w:rFonts w:cs="Times New Roman"/>
                <w:color w:val="000000"/>
                <w:sz w:val="28"/>
                <w:szCs w:val="28"/>
              </w:rPr>
              <w:t>с целью выявления сфер деятельности с повышенным риском коррупции, коррупционных проявлений среди работник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  <w:lang w:val="en-US"/>
              </w:rPr>
              <w:t>6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допущение составления неофициальной отчетности и использование поддельных докумен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4. Совершенствование взаимодействия </w:t>
            </w:r>
            <w:r>
              <w:rPr>
                <w:rFonts w:cs="Times New Roman"/>
                <w:b/>
                <w:sz w:val="28"/>
                <w:szCs w:val="28"/>
              </w:rPr>
              <w:t>МБДОУ д/с № 10 «Ивушка»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овещаний по вопросам организации исполнения положений законодательства РФ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ведение до работников нормативных правовых актов и их проектов, направленных на противодействие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0:00Z</dcterms:created>
  <dc:creator>admin</dc:creator>
  <dc:description/>
  <cp:keywords/>
  <dc:language>en-US</dc:language>
  <cp:lastModifiedBy>1</cp:lastModifiedBy>
  <cp:lastPrinted>2015-03-12T14:06:00Z</cp:lastPrinted>
  <dcterms:modified xsi:type="dcterms:W3CDTF">2016-10-06T08:31:00Z</dcterms:modified>
  <cp:revision>6</cp:revision>
  <dc:subject/>
  <dc:title/>
</cp:coreProperties>
</file>