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 Т В Е Р Ж Д А Ю</w:t>
      </w:r>
    </w:p>
    <w:p>
      <w:pPr>
        <w:pStyle w:val="Normal"/>
        <w:bidi w:val="0"/>
        <w:spacing w:before="0" w:after="0"/>
        <w:ind w:left="4956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Прокурор Павлов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</w:rPr>
        <w:t>старший советник юстиции</w:t>
      </w:r>
    </w:p>
    <w:p>
      <w:pPr>
        <w:pStyle w:val="Normal"/>
        <w:bidi w:val="0"/>
        <w:spacing w:before="0" w:after="0"/>
        <w:ind w:left="4956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______________ Е.А. Кауш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 xml:space="preserve">      «___» ___________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Информация-разъяснение  «С 1 января 2018 года начнет действовать новый порядок проведения профилактических медицинских осмотров несовершеннолетних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Указанные профилактические осмотры проводятся в установленные возрастные периоды в целях своевременного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бновлен перечень врачей и исследований, которые проходят в рамках профилактического медосмотра несовершеннолетние определенных возрастов; исключены позиции, касающиеся детей возраста 1 год 9 месяцев и 2 лет 6 месяце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Кроме того, с 10 до 20 дней увеличена максимальная общая продолжительность I этапа профилактического осмотра (проведение осмотров врачами-специалистами и выполнение исследований, при отсутствии подозрений на наличие заболеваний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бновлены также отчетная форма N 030-ПО/у-17 "Карта профилактического медицинского осмотра несовершеннолетнего" и статистическая форма N 030-ПО/о-17 "Сведения о профилактических медицинских осмотрах несовершеннолетних". Указанная карта осмотра заполняется на каждого несовершеннолетнего не позднее 20 рабочих дней с даты окончания осмотра (независимо от числа медработников, участвующих в его проведении), в том числе в электронном виде с использованием портала orph.rosminzdrav.ru. Статистическую форму N 030-ПО/о-17 медицинские организации заполняют ежегодно и до 20 января месяца, следующего за отчетным годом, представляют в региональный орган исполнительной власти в сфере охраны здоровья, который не позднее 15 февраля года, следующего за отчетным, представляет форму в Минздрав России, в том числе в электронном виде с использованием портала orph.rosminzdrav.ru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изнан утратившим силу Приказ Минздрава России от 21.12.2012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Помощник прокурора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авл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lang w:eastAsia="ru-RU"/>
        </w:rPr>
        <w:t>юрист 3 класса</w:t>
        <w:tab/>
        <w:tab/>
        <w:tab/>
        <w:tab/>
        <w:tab/>
        <w:tab/>
        <w:tab/>
        <w:tab/>
        <w:t xml:space="preserve">      Д.Р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 Light" w:cs="Segoe U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/>
      <w:color w:val="1F4D78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/>
      <w:b/>
      <w:sz w:val="36"/>
      <w:lang w:val="en-US" w:eastAsia="ru-RU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2E74B5"/>
      <w:sz w:val="32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/>
      <w:color w:val="1F4D78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1:00Z</dcterms:created>
  <dc:creator>sav</dc:creator>
  <dc:description/>
  <dc:language>en-US</dc:language>
  <cp:lastModifiedBy/>
  <cp:lastPrinted>2017-09-11T07:44:00Z</cp:lastPrinted>
  <dcterms:modified xsi:type="dcterms:W3CDTF">2017-09-12T16:31:00Z</dcterms:modified>
  <cp:revision>2</cp:revision>
  <dc:subject/>
  <dc:title>У Т В Е Р Ж Д 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