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211"/>
        <w:rPr/>
      </w:pPr>
      <w:r>
        <w:rPr>
          <w:sz w:val="24"/>
          <w:szCs w:val="24"/>
        </w:rPr>
        <w:t>Директор МКОУ «ООШ №21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Н.А. Гладких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05</w:t>
      </w:r>
      <w:r>
        <w:rPr>
          <w:sz w:val="24"/>
          <w:szCs w:val="24"/>
        </w:rPr>
        <w:t>» сентября  2016г.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граф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овки к ГИА</w:t>
      </w:r>
    </w:p>
    <w:p>
      <w:pPr>
        <w:pStyle w:val="TextBody"/>
        <w:rPr/>
      </w:pPr>
      <w:r>
        <w:rPr>
          <w:sz w:val="24"/>
          <w:szCs w:val="24"/>
        </w:rPr>
        <w:t>на 2016/2017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1"/>
        <w:gridCol w:w="1898"/>
        <w:gridCol w:w="1866"/>
      </w:tblGrid>
      <w:tr>
        <w:trPr>
          <w:trHeight w:val="4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    9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по УВР, кл. руководитель  9 класса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моверсиями по предметам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9  класса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9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16- 2017 учебном году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враль - ию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враль 2017 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9   кла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ай 201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обучающимися 9 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 , с результатами ОГЭ  школы за 2016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6. 09.2016 г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 9  класса, учителя — 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 9  класса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.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 201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комендации по процедуре проведения и психологической  подготовке к ОГЭ    выпускников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Январь  2017г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 9 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Проведение тренировочных работ в форме ОГЭ   по русскому языку и математике на базе школы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16-2017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 .(Итоги школьных тестирований по русскому языку и математике и предметам по выбору )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. руководитель 9 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>1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 xml:space="preserve">2. Порядок проведения ОГЭ   правила поведения обучающихся на ОГЭ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 xml:space="preserve">4. Рекомендации учителей – предметников по подготовке к экзаменам в форме ОГЭ .  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9 и  класса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, связанных с ОГЭ 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9  класса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рядок информирования о результатах ОГЭ 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7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. руководитель 9  клас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 выпускников 9  класса 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 районным графиком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класса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справки о результатах диагностических работ по математике и русскому языку обучающихся 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797" w:right="4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5:00Z</dcterms:created>
  <dc:creator>роно</dc:creator>
  <dc:description/>
  <cp:keywords/>
  <dc:language>en-US</dc:language>
  <cp:lastModifiedBy>User</cp:lastModifiedBy>
  <cp:lastPrinted>2016-09-07T12:32:00Z</cp:lastPrinted>
  <dcterms:modified xsi:type="dcterms:W3CDTF">2016-09-07T08:33:00Z</dcterms:modified>
  <cp:revision>4</cp:revision>
  <dc:subject/>
  <dc:title/>
</cp:coreProperties>
</file>