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280"/>
        <w:jc w:val="center"/>
        <w:rPr>
          <w:color w:val="22272F"/>
          <w:sz w:val="34"/>
          <w:szCs w:val="34"/>
        </w:rPr>
      </w:pPr>
      <w:r>
        <w:rPr>
          <w:color w:val="22272F"/>
          <w:sz w:val="34"/>
          <w:szCs w:val="34"/>
        </w:rPr>
        <w:t>Постановление Администрации муниципального образования Крыловский район</w:t>
        <w:br/>
        <w:t>от 22 апреля 2015 г. N 315</w:t>
        <w:br/>
        <w:t>"Об утверждении Положения об установлении и взимании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Крыловский район, а также ее размера"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t>В соответствии со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vo.garant.ru/" \l "/document/70291362/entry/65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статьей 65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Федерального закона от 29 декабря 2012 года N 273-ФЗ "Об образовании в Российской Федерации", с целью обеспечения единых подходов по определению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постановляю: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t>1. Утвердить Положение об установлении и взимании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Крыловский район (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vo.garant.ru/" \l "/document/31533407/entry/1000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Приложение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color w:val="22272F"/>
          <w:sz w:val="23"/>
          <w:szCs w:val="23"/>
        </w:rPr>
        <w:t>)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2. Установить родительскую плату за присмотр и уход за детьми, осваивающими образовательные программы дошкольного образования в муниципальных бюджетных и автономных образовательных организациях муниципального образования Крыловский район, в размере 1 208 рублей в месяц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t>3. Признать утратившим силу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vo.garant.ru/" \l "/document/31516414/entry/0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постановление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администрации муниципального образования Крыловский район от 07 ноября 2012 года N 557 "О размере родительской платы за содержание детей в дошкольных учреждениях"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4. Контроль за выполнением настоящего постановления возложить на заместителя главы муниципального образования (вопросы социального развития) О.П. Приставку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5. Постановление вступает в силу со дня его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vo.garant.ru/" \l "/document/31633407/entry/0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официального обнародования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color w:val="22272F"/>
          <w:sz w:val="23"/>
          <w:szCs w:val="23"/>
        </w:rPr>
        <w:t>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S16"/>
              <w:spacing w:before="28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Глава муниципального</w:t>
              <w:br/>
              <w:t>образования Крыловский район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S1"/>
              <w:spacing w:before="280" w:after="0"/>
              <w:jc w:val="right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.Г. Демиров</w:t>
            </w:r>
          </w:p>
        </w:tc>
      </w:tr>
    </w:tbl>
    <w:p>
      <w:pPr>
        <w:pStyle w:val="S1"/>
        <w:shd w:fill="FFFFFF" w:val="clear"/>
        <w:jc w:val="right"/>
        <w:rPr>
          <w:color w:val="22272F"/>
          <w:sz w:val="23"/>
          <w:szCs w:val="23"/>
        </w:rPr>
      </w:pPr>
      <w:r>
        <w:rPr>
          <w:rStyle w:val="S10"/>
          <w:b/>
          <w:bCs/>
          <w:color w:val="22272F"/>
          <w:sz w:val="23"/>
          <w:szCs w:val="23"/>
        </w:rPr>
        <w:t>Приложение</w:t>
      </w:r>
      <w:r>
        <w:rPr>
          <w:b/>
          <w:bCs/>
          <w:color w:val="22272F"/>
          <w:sz w:val="23"/>
          <w:szCs w:val="23"/>
        </w:rPr>
        <w:br/>
      </w:r>
      <w:r>
        <w:rPr>
          <w:rStyle w:val="S10"/>
          <w:b/>
          <w:bCs/>
          <w:color w:val="22272F"/>
          <w:sz w:val="23"/>
          <w:szCs w:val="23"/>
        </w:rPr>
        <w:t>к</w:t>
      </w:r>
      <w:r>
        <w:rPr>
          <w:rStyle w:val="Appleconvertedspace"/>
          <w:b/>
          <w:bCs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b/>
          <w:szCs w:val="23"/>
          <w:bCs/>
          <w:color w:val="734C9B"/>
        </w:rPr>
        <w:instrText xml:space="preserve"> HYPERLINK "http://ivo.garant.ru/" \l "/document/31533407/entry/0"</w:instrText>
      </w:r>
      <w:r>
        <w:rPr>
          <w:rStyle w:val="InternetLink"/>
          <w:sz w:val="23"/>
          <w:u w:val="none"/>
          <w:b/>
          <w:szCs w:val="23"/>
          <w:bCs/>
          <w:color w:val="734C9B"/>
        </w:rPr>
        <w:fldChar w:fldCharType="separate"/>
      </w:r>
      <w:r>
        <w:rPr>
          <w:rStyle w:val="InternetLink"/>
          <w:b/>
          <w:bCs/>
          <w:color w:val="734C9B"/>
          <w:sz w:val="23"/>
          <w:szCs w:val="23"/>
          <w:u w:val="none"/>
        </w:rPr>
        <w:t>постановлению</w:t>
      </w:r>
      <w:r>
        <w:rPr>
          <w:rStyle w:val="InternetLink"/>
          <w:sz w:val="23"/>
          <w:u w:val="none"/>
          <w:b/>
          <w:szCs w:val="23"/>
          <w:bCs/>
          <w:color w:val="734C9B"/>
        </w:rPr>
        <w:fldChar w:fldCharType="end"/>
      </w:r>
      <w:r>
        <w:rPr>
          <w:b/>
          <w:bCs/>
          <w:color w:val="22272F"/>
          <w:sz w:val="23"/>
          <w:szCs w:val="23"/>
        </w:rPr>
        <w:br/>
      </w:r>
      <w:r>
        <w:rPr>
          <w:rStyle w:val="S10"/>
          <w:b/>
          <w:bCs/>
          <w:color w:val="22272F"/>
          <w:sz w:val="23"/>
          <w:szCs w:val="23"/>
        </w:rPr>
        <w:t>администрации муниципального</w:t>
      </w:r>
      <w:r>
        <w:rPr>
          <w:b/>
          <w:bCs/>
          <w:color w:val="22272F"/>
          <w:sz w:val="23"/>
          <w:szCs w:val="23"/>
        </w:rPr>
        <w:br/>
      </w:r>
      <w:r>
        <w:rPr>
          <w:rStyle w:val="S10"/>
          <w:b/>
          <w:bCs/>
          <w:color w:val="22272F"/>
          <w:sz w:val="23"/>
          <w:szCs w:val="23"/>
        </w:rPr>
        <w:t>образования Крыловский район</w:t>
      </w:r>
      <w:r>
        <w:rPr>
          <w:b/>
          <w:bCs/>
          <w:color w:val="22272F"/>
          <w:sz w:val="23"/>
          <w:szCs w:val="23"/>
        </w:rPr>
        <w:br/>
      </w:r>
      <w:r>
        <w:rPr>
          <w:rStyle w:val="S10"/>
          <w:b/>
          <w:bCs/>
          <w:color w:val="22272F"/>
          <w:sz w:val="23"/>
          <w:szCs w:val="23"/>
        </w:rPr>
        <w:t>от 22 апреля 2015 г. N 315</w:t>
      </w:r>
    </w:p>
    <w:p>
      <w:pPr>
        <w:pStyle w:val="S3"/>
        <w:shd w:fill="FFFFFF" w:val="clear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>Положение</w:t>
        <w:br/>
        <w:t>об установлении и взимании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Крыловский район</w:t>
      </w:r>
    </w:p>
    <w:p>
      <w:pPr>
        <w:pStyle w:val="S3"/>
        <w:shd w:fill="FFFFFF" w:val="clear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>1. Общие положения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1.1. Положение об установлении и взимании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Крыловский район (далее - Положение) регулирует порядок оплаты за присмотр и уход за детьми, посещающими группы полного дня в муниципальных бюджетных и автономных образовательных организациях, реализующих программы дошкольного образования (далее - муниципальные дошкольные образовательные организации), расположенных на территории муниципального образования Крыловский район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1.2. Положение служит правовой и методической основой для установления платы с родителей (законных представителей) за присмотр и уход за детьми (далее - родительская плата за присмотр и уход) в муниципальных дошкольных образовательных организациях.</w:t>
      </w:r>
    </w:p>
    <w:p>
      <w:pPr>
        <w:pStyle w:val="S3"/>
        <w:shd w:fill="FFFFFF" w:val="clear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>2. Порядок и размер взимания родительской платы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2.1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2.2. Размер родительской платы за присмотр и уход устанавливается в день и взимается за фактические дни посещения одним ребенком муниципальной дошкольной образовательной организации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2.3. Родительская плата за присмотр и уход за детьми взимается на основании договора между муниципальной дошкольной образовательной организацией и одним из родителей (законным представителем) ребенка, посещающего муниципальную дошкольную образовательную организацию. Договор составляется в двух экземплярах, один из которых находится в муниципальной дошкольной образовательной организации, другой - у родителя (законного представителя). Учет договоров ведется муниципальной дошкольной организацией самостоятельно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2.4. Оплата за присмотр и уход детей в муниципальной дошкольной образовательной организации производится путем перечисления родителями (законными представителями) денежных средств на счет муниципальной дошкольной образовательной организации, которую посещает ребенок, до 25 числа текущего месяца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2.5. Оплата не взимается: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 за период отпуска родителей в случае отсутствия ребенка в муниципальной дошкольной образовательной организации (по заявлению родителя)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 за период болезни ребенка (по предоставленным документам)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 за период закрытия муниципальной дошкольной образовательной организации на ремонтные или аварийные работы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2.6. Размер родительской платы за присмотр и уход утверждается постановлением администрации муниципального образования Крыловский район и пересматривается 1 раз в год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2.7. Размер родительской платы за присмотр и уход за детьми в месяц рассчитывается по каждой муниципальной дошкольной образовательной организации. Затем определяется наименьшее значение родительской платы среди муниципальных дошкольных образовательных организаций, которое утверждается как единый размер родительской платы в месяц для всех указанных организаций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2.8. Расходы по организации питания, включаемые в размер родительской платы за присмотр и уход, рассчитываются исходя из фактических затрат на питание в муниципальных дошкольных образовательных организациях за год, предшествующий году установления размера родительской платы, и определяются по следующей формуле: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drawing>
          <wp:inline distT="0" distB="0" distL="0" distR="0">
            <wp:extent cx="10858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72F"/>
          <w:sz w:val="23"/>
          <w:szCs w:val="23"/>
        </w:rPr>
        <w:t>, где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Рпит - расходы на организацию питания в день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Зпит - фактические затраты на питание за год, предшествующий году установления размера родительской платы, по данным бухгалтерского учета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Дд - фактическое количество детодней за год, предшествующий году установления размера родительской платы, по данным табелей учета посещаемости детей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t>2.9. Расходы по организации хозяйственно-бытового обслуживания детей и обеспечению соблюдения ими гигиены и режима дня, включаемые в размер родительской платы за присмотр и уход, рассчитываются исходя из фактических затрат на вышеуказанные расходы в муниципальных дошкольных образовательных организациях за год, предшествующий году установления размера родительской платы, и определяются по следующей формуле: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drawing>
          <wp:inline distT="0" distB="0" distL="0" distR="0">
            <wp:extent cx="10668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72F"/>
          <w:sz w:val="23"/>
          <w:szCs w:val="23"/>
        </w:rPr>
        <w:t>, где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Ргиг - расходы по организации хозяйственно-бытового обслуживания детей и обеспечению соблюдения ими гигиены и режима дня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Згиг - фактические затраты по организации хозяйственно-бытового обслуживания детей и обеспечению соблюдения ими гигиены и режима дня за год, предшествующий году установления размера родительской платы, по данным бухгалтерского учета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Дд - фактическое количество детодней за год, предшествующий году установления размера родительской платы, по данным табелей учета посещаемости детей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К хозяйственно-бытовому обслуживанию детей и обеспечению соблюдения ими гигиены и режима дня относится следующий перечень расходов, осуществляемых муниципальными дошкольными образовательными организациями: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 расходы по приобретению стирального порошка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 расходы по приобретению мыла хозяйственного и туалетного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 расходы по приобретению дезинфицирующих средств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 расходы по приобретению чистящих средств, в том числе кальцинированной соды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 расходы по приобретению туалетной бумаги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 расходы по приобретению салфеток технических и бумажных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 расходы по приобретению посуды столовой и чайной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2.10. Размер родительской платы за присмотр и уход в день учитывает реальные затраты муниципальных дошкольных образовательных организаций в день по присмотру и уходу за детьми и определяется по следующей формуле: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drawing>
          <wp:inline distT="0" distB="0" distL="0" distR="0">
            <wp:extent cx="114363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72F"/>
          <w:sz w:val="23"/>
          <w:szCs w:val="23"/>
        </w:rPr>
        <w:t>, где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РП - размер родительской платы за присмотр и уход в день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2.11. В случае поступления денежных средств за присмотр и уход за детьми не в полном объеме, в первоочередном порядке финансируются расходы по организации питания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2.12. Месячный размер родительской платы за присмотр и уход рассчитывается путем умножения размера родительской платы за присмотр и уход за детьми в день на фактическое количество дней пребывания одним ребенком в муниципальной дошкольной образовательной организации в соответствующем месяце, согласно табелю учета посещаемости детей.</w:t>
      </w:r>
    </w:p>
    <w:p>
      <w:pPr>
        <w:pStyle w:val="S3"/>
        <w:shd w:fill="FFFFFF" w:val="clear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>3. Система и порядок льгот отдельным категориям родителей (законных представителей) по установлению родительской платы за присмотр и уход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t>3.1. В соответствии с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vo.garant.ru/" \l "/document/70291362/entry/108765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пунктом 3 статьи 65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Федерального закона от 29 декабря 2012 года N 273-ФЗ "Об образовании в Российской Федерации"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дошкольных образовательных организациях, родительская плата не взимается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3.2. Перечень категорий родителей (законных представителей), которым размер родительской платы за присмотр и уход снижен на 50 %: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 родители (законные представители), имеющие трех и более несовершеннолетних детей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 одинокие родители (мать, отец)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 родители (законные представители), проходящие службу в рядах Российской Армии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 родители (законные представители) - участники боевых действий и супруга (супруг) военнослужащего, погибшего при исполнении обязанностей военнослужащего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 родители (законные представители), подвергшиеся воздействию радиации вследствие катастрофы на Чернобыльской АЭС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 родители (законные представители) - инвалиды первой или второй группы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- родители (законные представители), являющиеся работниками муниципальной дошкольной образовательной организации из числа учебно-вспомогательного и младшего обслуживающего персонала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3.3. Родители (законные представители) для получения льгот по установлению родительской платы предоставляют в муниципальную дошкольную образовательную организацию следующие документы: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1) заявление о предоставлении льготы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t>2) справки (копии документов), подтверждающие право пользования льготами, указанными в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vo.garant.ru/" \l "/document/31533407/entry/301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пунктах 3.1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color w:val="22272F"/>
          <w:sz w:val="23"/>
          <w:szCs w:val="23"/>
        </w:rPr>
        <w:t>. и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vo.garant.ru/" \l "/document/31533407/entry/302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3.2.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настоящего Положения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Заявление подается родителями (законными представителями) в муниципальную дошкольную образовательную организацию в течение трех дней с момента зачисления ребенка в муниципальную дошкольную образовательную организацию или возникновения права на льготу у родителя (законного представителя)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На основании предоставленных документов руководитель дошкольной образовательной организации издает приказ об освобождении указанных родителей (законных представителей) от внесения родительской платы или ее снижении на 50 % по присмотру и уходу за ребенком и предоставляет указанный приказ в течение трех рабочих дней в орган, уполномоченный начислять родительскую плату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Срок рассмотрения поданных заявлений и справок (копий документов) 1 (один) рабочий день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t>3.4. Льгота по снижению родительской платы за присмотр и уход за ребенком на 50 % предоставляется одному из родителей (законных представителей) по одному из оснований, указанных в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734C9B"/>
        </w:rPr>
        <w:instrText xml:space="preserve"> HYPERLINK "http://ivo.garant.ru/" \l "/document/31533407/entry/302"</w:instrText>
      </w:r>
      <w:r>
        <w:rPr>
          <w:rStyle w:val="InternetLink"/>
          <w:sz w:val="23"/>
          <w:u w:val="none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u w:val="none"/>
        </w:rPr>
        <w:t>пункте 3.2.</w:t>
      </w:r>
      <w:r>
        <w:rPr>
          <w:rStyle w:val="InternetLink"/>
          <w:sz w:val="23"/>
          <w:u w:val="none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>
          <w:color w:val="22272F"/>
          <w:sz w:val="23"/>
          <w:szCs w:val="23"/>
        </w:rPr>
        <w:t>настоящего Положения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3.5. Льгота по установлению родительской платы предоставляется с месяца, в котором были предоставлены заявления и справки (копии подтверждающих документов)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3.6. При наступлении обстоятельств, влекущих прекращение предоставления льготы, льгота прекращается с месяца, следующего за месяцем, в котором наступили соответствующие обстоятельства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3.7. Предоставление родителями (законными представителями) неполных и (или) недостоверных сведений является основанием для отказа в предоставлении льготы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3.8. Контроль по организации предоставления льгот осуществляет руководитель дошкольного образовательного учреждения.</w:t>
      </w:r>
    </w:p>
    <w:p>
      <w:pPr>
        <w:pStyle w:val="S9"/>
        <w:shd w:fill="F0E9D3" w:val="clear"/>
        <w:spacing w:before="0" w:after="0"/>
        <w:jc w:val="both"/>
        <w:rPr>
          <w:color w:val="464C55"/>
          <w:sz w:val="23"/>
          <w:szCs w:val="23"/>
        </w:rPr>
      </w:pPr>
      <w:r>
        <w:rPr>
          <w:color w:val="464C55"/>
          <w:sz w:val="23"/>
          <w:szCs w:val="23"/>
        </w:rPr>
        <w:t>Нумерация разделов приводится в соответствии с источником</w:t>
      </w:r>
    </w:p>
    <w:p>
      <w:pPr>
        <w:pStyle w:val="S3"/>
        <w:shd w:fill="FFFFFF" w:val="clear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>5. Заключительные положения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t>Расходы за присмотр и уход за детьми, родители (законные представители) которых освобождены от взимания родительской платы или пользуются системой льгот в соответствии с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22272F"/>
        </w:rPr>
        <w:instrText xml:space="preserve"> HYPERLINK "http://ivo.garant.ru/" \l "/document/31533407/entry/301"</w:instrText>
      </w:r>
      <w:r>
        <w:rPr>
          <w:rStyle w:val="InternetLink"/>
          <w:sz w:val="23"/>
          <w:u w:val="none"/>
          <w:szCs w:val="23"/>
          <w:color w:val="22272F"/>
        </w:rPr>
        <w:fldChar w:fldCharType="separate"/>
      </w:r>
      <w:r>
        <w:rPr>
          <w:rStyle w:val="InternetLink"/>
          <w:color w:val="22272F"/>
          <w:sz w:val="23"/>
          <w:szCs w:val="23"/>
          <w:u w:val="none"/>
        </w:rPr>
        <w:t>пунктами 3.1</w:t>
      </w:r>
      <w:r>
        <w:rPr>
          <w:rStyle w:val="InternetLink"/>
          <w:sz w:val="23"/>
          <w:u w:val="none"/>
          <w:szCs w:val="23"/>
          <w:color w:val="22272F"/>
        </w:rPr>
        <w:fldChar w:fldCharType="end"/>
      </w:r>
      <w:r>
        <w:rPr>
          <w:color w:val="22272F"/>
          <w:sz w:val="23"/>
          <w:szCs w:val="23"/>
        </w:rPr>
        <w:t>. и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22272F"/>
        </w:rPr>
        <w:instrText xml:space="preserve"> HYPERLINK "http://ivo.garant.ru/" \l "/document/31533407/entry/302"</w:instrText>
      </w:r>
      <w:r>
        <w:rPr>
          <w:rStyle w:val="InternetLink"/>
          <w:sz w:val="23"/>
          <w:u w:val="none"/>
          <w:szCs w:val="23"/>
          <w:color w:val="22272F"/>
        </w:rPr>
        <w:fldChar w:fldCharType="separate"/>
      </w:r>
      <w:r>
        <w:rPr>
          <w:rStyle w:val="InternetLink"/>
          <w:color w:val="22272F"/>
          <w:sz w:val="23"/>
          <w:szCs w:val="23"/>
          <w:u w:val="none"/>
        </w:rPr>
        <w:t>3.2.</w:t>
      </w:r>
      <w:r>
        <w:rPr>
          <w:rStyle w:val="InternetLink"/>
          <w:sz w:val="23"/>
          <w:u w:val="none"/>
          <w:szCs w:val="23"/>
          <w:color w:val="22272F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/>
        <w:t>настоящего Положения, осуществляются из средств бюджета муниципального образования Крыловский район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vAlign w:val="bottom"/>
          </w:tcPr>
          <w:p>
            <w:pPr>
              <w:pStyle w:val="S16"/>
              <w:spacing w:before="280" w:after="0"/>
              <w:rPr/>
            </w:pPr>
            <w:r>
              <w:rPr/>
              <w:t>Начальник управления образования</w:t>
              <w:br/>
              <w:t>администрации муниципального</w:t>
              <w:br/>
              <w:t>образования Крыловский район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S1"/>
              <w:spacing w:before="280" w:after="0"/>
              <w:jc w:val="right"/>
              <w:rPr/>
            </w:pPr>
            <w:r>
              <w:rPr/>
              <w:t>Е.В. Лоб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6:08:00Z</dcterms:created>
  <dc:creator>Д</dc:creator>
  <dc:description/>
  <dc:language>en-US</dc:language>
  <cp:lastModifiedBy>111</cp:lastModifiedBy>
  <dcterms:modified xsi:type="dcterms:W3CDTF">2017-08-26T16:08:00Z</dcterms:modified>
  <cp:revision>2</cp:revision>
  <dc:subject/>
  <dc:title>Постановление Администрации муниципального образования Крыловский район</dc:title>
</cp:coreProperties>
</file>