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Авторской программы предметных курсов УМК «Начальная школа XXI века» под редакцией Н.Ф. Виноградов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ажнейшими целями обучения во втором классе являю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связи с этим в основу отбора содержания обучения положены следующие наиболее важные методические принципы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богащение математического опыта младших школьников за счет включения в курс новых вопросов, ранее не изучавшихся в начальной школе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развитие интереса к занятиям математик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формулированные принципы потребовали конструирования такой программы, которая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собенностью структурирования программы является раннее ознакомление учащихся с общими способами выполнения арифметических действий. При этом приоритет отдае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ся учащимися в уме. Устные приемы вычислений часто выступают как частные случаи общих прави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Обучение письменным приемам сложения и вычитания начинается во 2 класс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 Во втором классе вводится метр, и рассматриваются важнейшие соотношения между изученными единицами дли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нятие площади фигуры — более сложное. Однако его усвоение удается существенно облегчить и при этом добиться прочных знаний и умений благодаря организации большой подготовительной работы, начатой во 2 классе. Идея подхода заключается в том, чтобы научить учащихся, используя практические приемы, находить площадь фигуры, пересчитывая клетки, на которые она разбита. Во 2 классе, т. е. раньше, чем это делается традиционно, вводится правило нахождения площади прямоугольника. Такая методика позволяет добиться хороших результатов: с полным пониманием сути вопроса учащиеся осваивают понятие «площадь», не смешивая его с понятием «периметр», введенным ран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чениях величины. Суть вопроса состоит в том, чтобы учащиеся понимали, что при измерениях с помощью различных бытовых приборов и инструментов всегда получается приближенный результат; поэтому измерить данную величину можно только с определенной точность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руется суть метода. Важной составляющей линии логического развития ребенка является обучение его действию классификации по заданным основаниям и проверка правильности выполнения зад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программе четко просматривается линия развития гео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му расположению фигур на плоскости, а также формированию графических умений — построению отрезков, ломаных, окружностей, углов, многоугольников и решению практических задач (деление отрезка пополам, окружности на шесть равных частей и пр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Большую роль в развитии пространственных представлений играет включение в программу понятия об осевой симметрии. Дети учатся находить на картинках и показывать пары симметричных точек, строить симметричные фиг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выборе методов изложения программного материала приоритет отдае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Учебно- методический комплек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ограмма обеспечена следующим методическим комплектом «Начальная школа XXI века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удницкая В. Н., Юдачева Т. В. Математика: учебник для 2 кл. в 2 частях – М.: Вента-Граф, 200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удницкая В. Н. Рабочие тетради «Математика» № 1, 2. 2 кл. – М.: Вентана-Граф, 201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«Дружим с математикой»: коррекционно-развивающие тетради – М.: Вентана-Граф, 201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борник программ к комплекту учебников «Начальная школа XXI века» (руководитель проекта – член-корреспондент РАО проф. Н. Ф. Виноградова). – 3-е изд., дораб. и доп. – М.: Вентана-Граф, 200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Учебно-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бъем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На изучение математики во 2 классе отводится 136 часов в год ( 34 учебные недели по 4 часа в неделю 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709"/>
        <w:gridCol w:w="1559"/>
        <w:gridCol w:w="8930"/>
        <w:gridCol w:w="850"/>
        <w:gridCol w:w="851"/>
      </w:tblGrid>
      <w:tr>
        <w:trPr>
          <w:trHeight w:val="6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учебной деятельности 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Требования к уровню подготовлен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Да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проведения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b/>
              </w:rPr>
              <w:t>Фак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0, 20, 30, ….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читать и записывать двузначные чис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тение,  постановка вопросов, выдвижение гипо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нать название, последовательность натуральных чисел в пределах 1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10, 20, 30, ….10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 и их за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, последовательность натуральных чисел в пределах 10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тение,  постановка вопросов, выдвижение гипо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 и их запи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рифметический диктант </w:t>
            </w:r>
            <w:r>
              <w:rPr/>
              <w:t>«Двузначные числа и их запи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, последовательность натуральных чисел в пределах 10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тение,  постановка вопросов, выдвижение гипотез, сравнение.</w:t>
            </w:r>
          </w:p>
          <w:p>
            <w:pPr>
              <w:pStyle w:val="Normal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значные числа и их запи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римскими цифрами;</w:t>
            </w:r>
          </w:p>
          <w:p>
            <w:pPr>
              <w:pStyle w:val="Normal"/>
              <w:jc w:val="both"/>
              <w:rPr/>
            </w:pPr>
            <w:r>
              <w:rPr/>
              <w:t>знать название, последовательность натуральных чисел в пределах 10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ние читать, записывать, сравнивать числа от 0 до 10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тение,  постановка вопросов, выдвижение гипо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онятием луча; выполнять  сложение и вычитание в пределах 2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взаимное расположение предметов в пространстве и на плоскости. </w:t>
            </w: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реальные объекты с моделями геометрических фигур; распознавать последовательность чисел).</w:t>
            </w:r>
          </w:p>
          <w:p>
            <w:pPr>
              <w:pStyle w:val="Normal"/>
              <w:jc w:val="both"/>
              <w:rPr/>
            </w:pPr>
            <w:r>
              <w:rPr/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онятием луча; выполняют  сложение и вычитание в пределах 2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чтение, работа с рисунком и блок-схемой, составление моделей по условию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его обо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ображать луч с помощью линейки и обозначать луч букв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тение, заполнение таблицы, выдвижение гипотез, срав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прогнозирование, коррекц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математическими граф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  <w:t>Урок обобщения и коррекции знаний по теме «Луч, числовой луч»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чертить числовой луч, выбирать единичный отрезок, отмечать точки с заданными координатами;  выполнять арифметические действия в пределах 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мение читать и записывать длину отрезка, используя основную единицу измерения - сантиме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 № 1</w:t>
            </w:r>
            <w:r>
              <w:rPr/>
              <w:t xml:space="preserve"> по теме «Луч. Числовой лу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проводить логические операции сравнения и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ься выполнять операции анализа, синтеза,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нализ контрольной работы,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Метр. Соотношения между единицами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применить все изученные правила. Рассмотреть измерения длин и расстояния с помощью измерите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Соотношения между единицами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ронтальная, работа в пара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оотношения между единицами длины – метром, дециметром и сантиметр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, записывать, сравниват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и сотрудничества, самооценка, развитие геометрической наблюда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Путешествие в прош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«Метр. Соотношение единиц дл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оотношения между единицами длины – метром, дециметром и сантиметр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ние читать и записывать длину отрезка, используя основную единицу измерения - сантимет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и его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 показывать вершины, стороны и углы многоугольника; обозначать многоугольника латинскими букв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количество углов в многоугольнике; обозначать латинскими буквами многоугольники; показывать вершины, стороны и углы в многоугольни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Развитие геометрической наблюд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  работа  №  2</w:t>
            </w:r>
            <w:r>
              <w:rPr/>
              <w:t xml:space="preserve"> по теме «Запись и сравнение двузначных чисел. Метр. Соотношение между единицами длины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/>
              <w:t>умения проводить логические операции сравнения и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ься выполнять операции анализа, синтеза,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нализ контрольной работы,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 26+2, 26-2, 26+10, </w:t>
            </w:r>
          </w:p>
          <w:p>
            <w:pPr>
              <w:pStyle w:val="Normal"/>
              <w:rPr/>
            </w:pPr>
            <w:r>
              <w:rPr/>
              <w:t>26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применить все изученные правила. Знать поразрядное сложение и вычитание чисел в пределах 1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</w:p>
          <w:p>
            <w:pPr>
              <w:pStyle w:val="Normal"/>
              <w:rPr/>
            </w:pPr>
            <w:r>
              <w:rPr/>
              <w:t xml:space="preserve">26+2, 26-2, 26+10, </w:t>
            </w:r>
          </w:p>
          <w:p>
            <w:pPr>
              <w:pStyle w:val="Normal"/>
              <w:rPr/>
            </w:pPr>
            <w:r>
              <w:rPr/>
              <w:t>26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применять приемы сложения и вычитания двузначных чисел, основанные на поразрядном сложении и вычитан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чтение, использование знаково-символ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диалога, определение цели, ставить вопросы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установленных правил, различение способа и результата действи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, самооценка на основе критериев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</w:t>
            </w:r>
          </w:p>
          <w:p>
            <w:pPr>
              <w:pStyle w:val="Normal"/>
              <w:rPr/>
            </w:pPr>
            <w:r>
              <w:rPr/>
              <w:t xml:space="preserve">26+2, 26-2, 26+10, </w:t>
            </w:r>
          </w:p>
          <w:p>
            <w:pPr>
              <w:pStyle w:val="Normal"/>
              <w:rPr/>
            </w:pPr>
            <w:r>
              <w:rPr/>
              <w:t>26-10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рифметический диктант</w:t>
            </w:r>
            <w:r>
              <w:rPr/>
              <w:t xml:space="preserve"> «Табличные случаи сложения и соответствующие случаи выч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емы сложения и вычитания двузначных чисел, основанные на поразрядном сложении и вычит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/>
              <w:t>Мотивация учебной деятельности, уважительное отношение к мнению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столб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складывать  двузначные числа в столбик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, уважительное отношение к мнению друг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столбико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же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Мотивация учебной деятельности, уважительное отношение к мнению дру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столбико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выполнении сложения двузначных чисел столб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столб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 запись вычитания двузначных чисел в столбик;  уметь определять название многоугольн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огнозирование, коррек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столбиком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чита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столбико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Запись случаев сложения и вычитания столбико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чита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(общий случа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общие приемы сложения дву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читание и сложение двузначных чисел в столбик; закрепить знания о многоуголь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е: «Сложение и вычитание двузначных чисел. Многоугольники»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многоугольниках,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вычитание и сложе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(общий случа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ычитание двузначных чисел с переходом в другой разряд;  уметь выполнять вычитание и сложе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тание и сложе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  работа  № 3</w:t>
            </w:r>
            <w:r>
              <w:rPr/>
              <w:t xml:space="preserve"> по теме «Сложение и вычитание двузначных чисел. Многоуголь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/>
              <w:t>умения проводить логические операции сравнения и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иться выполнять операции анализа, синтеза,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нализ контрольной работы,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периметр»; рассмотреть способ вычисления периметров любых многоугольников; выполнять вычитание и сложение двузначных чисел в столби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периметр любого многоугольника; рассмотреть запись сложения и вычитания величин измерения длины в стол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«Вычисление периметра многоуголь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читание и сложение двузначных чисел в столбик; закрепить навыки измерения длин сторо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ее центр и ради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окружности с помощью цирку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ее центр и радиус. Окружность и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змерять длину радиуса окружности, строить окружность с помощью цирку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ее центр и радиус. Окружность и к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«Построение окружности с помощью циркул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строить окружность с помощью цирку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взаимно расположенные фиг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фигур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одготовительную работу по введению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2 и деление на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умножения двух и  на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деление на 2. Половина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умножения двух и  на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и деление на 2. Половина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2 и деление на 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деления на 2, используя знания таблицы умножения на 2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3 и деление на 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 таблицу умножение трех и на 3; уметь выполнять вычитание и сложе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3 и деление на 3. Треть чис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деления на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ножение числа 3 и деление на 3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 понятием «треть числа»;  рассмотреть способ находить  треть числа действием 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3 и деление на 3. Треть числ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3 и деление на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 понятием «треть числа»;  рассмотреть способ находить  треть числа действием 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4 и деление на 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умножение  четырех  и на 4; уметь выполнять вычитание и сложение двузначных чисел в стол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4 и деление на 4. Четверть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деления на 4, используя знания таблицы умножения на 4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огнозирование, коррек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4 и деление на 4. Четверть числ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4 и деление на 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 понятием «четверть числа»;  рассмотреть способ находить  четвертой части числа действием 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е: «Табличные случаи умножения и деления на 2, 3, 4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/>
              <w:t>умения проводить логические операции сравнения и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прогнозирование, коррекция. </w:t>
            </w: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вести диалог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4</w:t>
            </w:r>
            <w:r>
              <w:rPr/>
              <w:t xml:space="preserve"> по теме «Табличные случаи умножения и деления на 2, 3, 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</w:t>
            </w:r>
          </w:p>
          <w:p>
            <w:pPr>
              <w:pStyle w:val="Normal"/>
              <w:jc w:val="both"/>
              <w:rPr/>
            </w:pPr>
            <w:r>
              <w:rPr/>
              <w:t>умения проводить логические операции сравнения и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 xml:space="preserve">, работа над ошибками. Умножение числа 5 и деление на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применить все изученные правила. Составить таблицу умножение  пяти  и на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бщие приё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, социальная компетентность, самооценка на основе критериев успеш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5 и деление на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е табличных случаев умножения и деления на 2, 3, 4; продолжить формирование умений вычислять периметр много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 и деление на 5. Пятая част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деления на 5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 и деление на 5. Пятая част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пятая часть  числа»;  научить находить пятую часть числа действием деление</w:t>
            </w:r>
            <w:r>
              <w:rPr>
                <w:i/>
              </w:rPr>
              <w:t>;</w:t>
            </w:r>
            <w:r>
              <w:rPr/>
              <w:t xml:space="preserve"> научились строить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 и деление на 5. Пятая част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5 и деление на 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абличные случаи умножения и деления на 2, 3, 4, 5;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доли числа действием де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е: «Табличные случаи умножения и деления на 2, 3, 4, 5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итоговой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абличные случаи умножения и деления на 2, 3, 4, 5;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доли числа действием де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вая контрольная работа за 2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умножение и деление на 2,3,4.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 xml:space="preserve">, работа над ошибками. Умножение числа 6 и деление на 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слительные действия. Составить таблицу умножения шести и на 6; закрепить табличные случаи умножения и деления на 2, 3, 4,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6 и деление на 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табличные случаи умножения и деления на 2, 3, 4, 5, 6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6 и деление на 6. Шестая часть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шестая часть  числа»;  научить находить шестую часть числа действием деление. Составить таблицу деления на 6;  закрепить  ранее изученные табличные случаи умножения и д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6 и деление на 6. Шестая часть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ходить шестую часть числа действием деление; продолжить работу по составлению и чтению математических граф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 6. Шестая часть чис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ходить шестую часть числа действием де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6 и деление на 6. Шестая часть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6 и деление на 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ходить шестую часть числа действием де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е: «Табличные случаи умножения и деления на 4, 5, 6»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ходить шестую часть числа действием де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i/>
                </w:rPr>
                <w:t xml:space="preserve">Контрольная работа     №   6 </w:t>
              </w:r>
              <w:r>
                <w:rPr>
                  <w:rStyle w:val="InternetLink"/>
                </w:rPr>
                <w:t xml:space="preserve"> по   теме «Табличные случаи умножения и деления на 4, 5, 6»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умножение и деление на 2,3,4.5,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>,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фигуры. Единицы площ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слительные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термином  «площадь фигуры»; познакомить с единицами площади и их обозначениями;  </w:t>
            </w:r>
          </w:p>
          <w:p>
            <w:pPr>
              <w:pStyle w:val="Normal"/>
              <w:jc w:val="both"/>
              <w:rPr/>
            </w:pPr>
            <w:r>
              <w:rPr/>
              <w:t>закрепить  ранее изученные табличные случаи умножения и деления; научить находить доли числа действием 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определять площадь фигуры приемом пересчитывания квадратов, на которые разделена фигура; уметь работать с математическими граф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руппов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определять площади фигур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«Определение площади геометрической фигу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определять площади фигур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7 и деление  на 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умножения семи и на 7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7 и деление  на 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умножения семи и на 7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читать и записывать числ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знать алгоритм измерения;  работать с данными (схемами, таблицами)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7 и деление  на 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табличные случаи умножения и деления на 2, 3, 4, 5,6, 7; уметь работать с математическими граф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7 и деление  на 7. Седьмая часть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деления на 7; рассмотреть связь действия умножения с действием деления. Познакомить с понятием  «седьмая часть  числа»;  научить находить седьмую часть числа действием де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7 и деление  на 7. Седьмая часть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7 и деление на 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седьмая часть  числа»;  научить находить седьмую часть числа действием деление. Отрабатывать с понятие  «седьмая часть  числа»;  находить седьмую часть числа действием 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 и деление  на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умножения восьми и на 8;  закрепить ранее изученные табличные случаи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8 и деление  на 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и читать математические графы; закрепить табличные случаи умножения и 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оценка на основе критериев успешности учебной деятельности, </w:t>
            </w:r>
          </w:p>
          <w:p>
            <w:pPr>
              <w:pStyle w:val="Normal"/>
              <w:jc w:val="both"/>
              <w:rPr/>
            </w:pPr>
            <w:r>
              <w:rPr/>
              <w:t>доброжела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ьмая часть числа.</w:t>
            </w:r>
          </w:p>
          <w:p>
            <w:pPr>
              <w:pStyle w:val="Normal"/>
              <w:rPr/>
            </w:pPr>
            <w:r>
              <w:rPr/>
              <w:t xml:space="preserve">Умножение числа 8 и деление  на 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восьмая часть  числа»;  научить находить восьмую часть числа действием деление.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деления на 8;  уметь строить и читать математические граф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, применение установленного правила. </w:t>
            </w: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 и деление  на 8. Восьмая часть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восьмая часть  числа»;  научить находить восьмую часть числа действием деление.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деления на 8;  уметь строить и читать математические граф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я, применение установленного правила. </w:t>
            </w: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 и деление  на 8. Восьмая часть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8 и деление на 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восьмая часть  числа»;  научить находить восьмую часть числа действием де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9 и деление  на 9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умножения  девяти и на 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9 и деление  на 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табличные случаи умножения и деления на 2, 3, 4, 5, 6, 7, 8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9 и деление  на 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у деления на 9; закрепить навыки вычисления периметра многоуголь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 и деление  на 9. Девятая част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девятая часть  числа»;  научить находить девятую часть числа действием деление; закрепить знание табличных случаев умножения и деления. Составить таблицу деления на 9; закрепить навыки вычисления периметра многоуголь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 и деление  на 9. Девятая часть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«Умножение числа 9 и деление на 9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 «девятая часть  числа»;  научить находить девятую часть числа действием деление; закрепить знание табличных случаев умножения и де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е: «Табличные случаи умножения и деления на 6, 7, 8 и 9»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е табличных случаев умножения и де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i/>
                </w:rPr>
                <w:t xml:space="preserve">Контрольная рабо-та     №   7 </w:t>
              </w:r>
              <w:r>
                <w:rPr>
                  <w:rStyle w:val="InternetLink"/>
                </w:rPr>
                <w:t xml:space="preserve"> по   теме «Табличные случаи умножения и деления на 6, 7, 8 и 9»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умножение и деление на 6, 7, 8, 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>, работа над ошибками.</w:t>
            </w:r>
          </w:p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умножение и деление на 6, 7, 8, 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кратное сравнение чисел;  познакомить с  отношением  «во сколько раз больше или меньше»;  уметь находить долю от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кратное сравнение чисел;  познакомить с  отношением  «во сколько раз больше или меньше»;  уметь находить долю от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кратное сравнение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кратное сравнение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на решение задач  на кратное 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 или мен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числять периметр и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е: «Табличные случаи умножения и деления. Решение задач». Подготовка к итоговой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числять периметр и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вая контрольная работа за 3 четвер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умножение и деление на табличные случа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>, работа над ошибками.</w:t>
            </w:r>
          </w:p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слительные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задачи на увеличение и уменьшение числа в несколько ра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увеличение и уменьшение числа в несколько раз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увеличение и уменьшение числа в несколько раз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увеличение и уменьшение числа в несколько ра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на 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увеличение и уменьшение числа в несколько ра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человека, коллектив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увеличение и уменьшение числа в несколько раз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увеличение и уменьшение числа в несколько раз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и читать математические граф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е: «Задачи на кратное сравнение, на  увеличение и уменьшение в несколько раз»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и читать математические граф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-та №  8</w:t>
            </w:r>
            <w:r>
              <w:rPr/>
              <w:t xml:space="preserve"> по теме: «Задачи на кратное сравнение, на  увеличение и уменьшение в несколько ра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вычислительные навыки при решении задач разного вид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 контрольной работы</w:t>
            </w:r>
            <w:r>
              <w:rPr/>
              <w:t>, работа над ошибками.</w:t>
            </w:r>
          </w:p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оставные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человека, коллектив, принятие образа «хорошего ученика».</w:t>
            </w:r>
          </w:p>
          <w:p>
            <w:pPr>
              <w:pStyle w:val="Normal"/>
              <w:jc w:val="both"/>
              <w:rPr/>
            </w:pPr>
            <w:r>
              <w:rPr/>
              <w:t>Уметь  строить и читать математические графы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нахождение нескольких долей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числения на нахождение нескольких долей числа, решать задачи с величинами «цена», «количество», «стоимост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на нахождение нескольких долей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нахождение нескольких долей чис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в запися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азваниями  компонентов арифметических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излагать мысль, вести монолог, аргумент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в записях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названия компонентов арифметических действий при чтении выраж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в запися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употреблять названия компонентов арифметических действий при чтении выраж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чисел в запися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рифметический диктант</w:t>
            </w:r>
            <w:r>
              <w:rPr/>
              <w:t xml:space="preserve"> «Название чисел в записях действ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и читать математические графы; находить периметр любого много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стейшими выражениями, их названиями;  научить читать и составлять выражения и вычислять их знач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разными способами читать числовые выражения; повторить правила составления и чтения математических граф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разными способами читать числовые выражения; повторить правила составления и чтения математических граф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составлять числовые выражения из чисел и знаков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составлять числовые выражения из чисел и знаков действий; уметь вычислять площадь прямо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составлять числовые выражения из чисел и знаков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лагать  по заданным образцам, вести монолог, аргументир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е: «Числовые выражения»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ронт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составлять числовые выражения из чисел и знаков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лагать  по заданным образцам, вести монолог, аргументир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jc w:val="both"/>
              <w:rPr/>
            </w:pPr>
            <w:r>
              <w:rPr/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№ 10 </w:t>
            </w:r>
            <w:r>
              <w:rPr/>
              <w:t>по теме: «Числовые выра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и решать числовые выра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нализ контрольной работы,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гол. Прямо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ронт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анализ работы и решать числовые вы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  <w:p>
            <w:pPr>
              <w:pStyle w:val="Normal"/>
              <w:jc w:val="both"/>
              <w:rPr/>
            </w:pPr>
            <w:r>
              <w:rPr/>
              <w:t>Уметь выполнять модель прямого угла;  определять на чертеже прямой и непрямой уг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прямой угол с помощью модели и чертежного 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использовать знаково-символ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прямоугольники и квадраты среди четырех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геометрической наблюд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ямоугольник и квадрат,  находить прямоугольники и квадраты среди четырех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свойства противоположных сторон и диагоналей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«Свойства прямоугольника и квадра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геометрические задачи, используя основные свойства прямо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движение</w:t>
            </w:r>
            <w:r>
              <w:rPr>
                <w:b/>
                <w:i/>
              </w:rPr>
              <w:t xml:space="preserve"> </w:t>
            </w:r>
            <w:r>
              <w:rPr/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вычисления прямоугольника (квадрата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излагать письменно мысль с оформлениями текста по заданным образцам, вести монолог, аргумент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личать способ действия и результат, вносить необходимые дополнения</w:t>
            </w:r>
          </w:p>
          <w:p>
            <w:pPr>
              <w:pStyle w:val="Normal"/>
              <w:jc w:val="both"/>
              <w:rPr/>
            </w:pPr>
            <w:r>
              <w:rPr/>
              <w:t>Навыки адаптации, сотрудничества, мотивация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арифметические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коррекции знаний по темам курса 2 класса. Подготовка к итоговой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арифметические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вая контрольная работа № 11 за 2 клас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и навыки на практи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едение диалога, взаимный контроль, формули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, синтез, сравне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-1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ализ контрольной работы,</w:t>
            </w:r>
            <w:r>
              <w:rPr/>
              <w:t xml:space="preserve">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анализ работы и работать над исправлением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оррекция, применение установленного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13"/>
          <w:b/>
          <w:i/>
          <w:color w:val="333333"/>
          <w:sz w:val="22"/>
          <w:szCs w:val="22"/>
        </w:rPr>
        <w:t>Тематический план проведения контрольных работ по математике во 2 классе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1 четверть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2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урока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22"/>
                <w:szCs w:val="22"/>
              </w:rPr>
              <w:t>Тема контрольных и проверочных 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рифметический диктант «Двузначные числа и их запись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1 по теме «Луч. Числовой луч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Метр. Соотношение единиц длин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2 по теме: «Запись и сравнение двузначных чисел. Метр. Соотношение между единицами длины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рифметический диктант «Табличные случаи сложения и соответствующие случаи вычит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Запись случаев сложения и вычитания столбико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3 по теме: «Сложение и вычитание двузначных чисел. Многоугольник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2 четверть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урок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Тема контрольных и проверочных 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Вычисление периметра многоугольника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Построение окружности с помощью циркуля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Умножение числа 2 и деление на 2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Умножение числа 3 и деление на 3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Умножение числа 4 и деление на 4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4 по теме «Табличные случаи умножения и деления на 2, 3 и 4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Умножение числа 5 и деление на 5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вая контрольная работа № 5 за 2 четверть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3 четверть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2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урока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Тема контрольных и проверочных 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Умножение числа 6 и деление на 6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6 по теме «Табличные случаи умножения на 4, 5 и 6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Определение площади геометрической фигуры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Умножение числа 7 и деление на 7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Умножение числа 8 и деление на 8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1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Умножение числа 9 и деление на 9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3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7 по теме: «Табличные случаи умножения и деления на 6, 7, 8 и 9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9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на решение задач  на кратное сравн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2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тоговая контрольная работа № 8 за 3 четверть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4 четверть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1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урок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Тема контрольных и проверочных  рабо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8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на решение задач на увеличение и уменьшение числа в несколько раз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Контрольная работа № 9 по теме «Задачи на кратное сравнение, на увеличение и уменьшение в несколько раз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9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на нахождение нескольких долей числ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3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рифметический диктант «Название чисел в записях действий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10 по теме: «Числовые выражения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1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работа «Свойства прямоугольника и квадрат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7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одовая контрольная работа № 11 по итогам 2 класса.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21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:/2%20&#1082;&#1083;&#1072;&#1089;&#1089;%20&#1087;&#1088;&#1086;&#1075;&#1088;&#1072;&#1084;&#1084;&#1099;/&#1050;&#1086;&#1085;&#1090;&#1088;&#1086;&#1083;&#1100;&#1085;&#1072;&#1103;%20&#1088;&#1072;&#1073;&#1086;&#1090;&#1072;%20&#1047;&#1072;&#1087;&#1080;&#1089;&#1100;%20&#1080;%20&#1089;&#1088;&#1072;&#1074;&#1085;&#1077;&#1085;&#1080;&#1077;%20&#1076;&#1074;&#1091;&#1079;&#1085;&#1072;&#1095;&#1085;&#1099;&#1093;%20&#1095;&#1080;&#1089;&#1077;&#1083;%20&#1051;&#1091;&#1095;.doc" TargetMode="External"/><Relationship Id="rId4" Type="http://schemas.openxmlformats.org/officeDocument/2006/relationships/hyperlink" Target="../../L:/2%20&#1082;&#1083;&#1072;&#1089;&#1089;%20&#1087;&#1088;&#1086;&#1075;&#1088;&#1072;&#1084;&#1084;&#1099;/&#1059;&#1084;&#1085;&#1086;&#1078;&#1077;&#1085;&#1080;&#1077;%20&#1080;%20&#1076;&#1077;&#1083;&#1077;&#1085;&#1080;&#1077;%20&#1085;&#1072;%204,5,6.doc" TargetMode="External"/><Relationship Id="rId5" Type="http://schemas.openxmlformats.org/officeDocument/2006/relationships/hyperlink" Target="../../C:/Users/&#1040;&#1085;&#1085;&#1072;2/Desktop/&#1059;&#1084;&#1085;&#1086;&#1078;&#1077;&#1085;&#1080;&#1077;%20&#1080;%20&#1076;&#1077;&#1083;&#1077;&#1085;&#1080;&#1077;%20&#1085;&#1072;%204,5,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8:00Z</dcterms:created>
  <dc:creator>Наташа</dc:creator>
  <dc:description/>
  <cp:keywords/>
  <dc:language>en-US</dc:language>
  <cp:lastModifiedBy>Пользователь</cp:lastModifiedBy>
  <cp:lastPrinted>2017-09-26T12:02:00Z</cp:lastPrinted>
  <dcterms:modified xsi:type="dcterms:W3CDTF">2017-11-22T11:03:00Z</dcterms:modified>
  <cp:revision>6</cp:revision>
  <dc:subject/>
  <dc:title>МУНИЦИПАЛЬНОЕ ОБЩЕОБРАЗОВАТЕЛЬНОЕ УЧРЕЖДЕНИЕ</dc:title>
</cp:coreProperties>
</file>