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ИНСТРУКТАЖ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офилактика сез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красивых слов написано об осени, как хочется насладиться этим прекрасным временем года, но организм, настраиваясь на холода, начинает давать сбои в виде герпеса, гастрита, депрессии и других хронических заболеваний, которые тоже очень любят осень и незамедлительно появляются с ее наступлением. Справиться с осенними недугами трудно, но можн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пес,</w:t>
      </w:r>
      <w:r>
        <w:rPr>
          <w:rFonts w:cs="Times New Roman" w:ascii="Times New Roman" w:hAnsi="Times New Roman"/>
          <w:sz w:val="24"/>
          <w:szCs w:val="24"/>
        </w:rPr>
        <w:t xml:space="preserve"> активизируется с наступлением первых холодов. Проявляется из-за снижения иммунитета. Поэтому с наступлением осени можно начинать активную профилактику иммуностимуляторами, например эхинацеей, так же можно провести С-витаминизацию организма. Аскорбиновая кислота обладает свойством подавлять вирусы. Особое внимание следует уделить рациону питания, оно должно быть обогащено аминокислотами, в частности лизином, содержащимся в - молочных продуктах, курятине, рыбе, со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енняя депрессия, «ноябрьская хандра»</w:t>
      </w:r>
      <w:r>
        <w:rPr>
          <w:rFonts w:cs="Times New Roman" w:ascii="Times New Roman" w:hAnsi="Times New Roman"/>
          <w:sz w:val="24"/>
          <w:szCs w:val="24"/>
        </w:rPr>
        <w:t xml:space="preserve"> - эмоциональный спад осенью. День стремительно сокращается, темно, пасмурно, грустно, холодно, как все это вынести? Устраивайте себе праздники, и, внимание, углеводами (торты, пирожные и другие вкусности), только наедайтесь не до гастрита, еще один надежный метод избавления от осенней депрессии оранжевые фрукты 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снег зимы всегда радует глаз и прекрасно действует на психическое состояние, однако всплеск простудных заболеваний приходится как раз на это время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. Бронхит, грипп, ОРВИ. </w:t>
      </w:r>
      <w:r>
        <w:rPr>
          <w:rFonts w:cs="Times New Roman" w:ascii="Times New Roman" w:hAnsi="Times New Roman"/>
          <w:sz w:val="24"/>
          <w:szCs w:val="24"/>
        </w:rPr>
        <w:t xml:space="preserve">Список зимних болячек обширен, но все они победим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гриппа избавит от многих проблем, защита от переохлаждений и здоровый образ жизни так же будет подспорь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льные холода обеспечьте себя энергией, травяные чаи не только согреют в стужу, но и оздоровят весь организм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о зимой пополнять организм достаточным количеством йода, для этого употребляйте море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ще один зимний бич - </w:t>
      </w:r>
      <w:r>
        <w:rPr>
          <w:rFonts w:cs="Times New Roman" w:ascii="Times New Roman" w:hAnsi="Times New Roman"/>
          <w:b/>
          <w:sz w:val="24"/>
          <w:szCs w:val="24"/>
        </w:rPr>
        <w:t>это травмы.</w:t>
      </w:r>
      <w:r>
        <w:rPr>
          <w:rFonts w:cs="Times New Roman" w:ascii="Times New Roman" w:hAnsi="Times New Roman"/>
          <w:sz w:val="24"/>
          <w:szCs w:val="24"/>
        </w:rPr>
        <w:t xml:space="preserve"> На скользком льду не избежать падений, а вот чем закончатся эти падения, зависит от состояния вашего организм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ишним будет принять курс препаратов, укрепляющих хрящевую и костную ткань, конечно, с одобрения лечащего врача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а велотренажере, беговой дорожке, плавание, простые физические упражнения (приседания) помогут организму подготовиться к предстоящим зимним нагрузкам на суставы и позвоноч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гда с нетерпением ждем весны, возлагаем на нее много надежд, с обновлением природы в нашу жизнь действительно приходит много хорошего, расцветает красота окружающего мира и человека, а вместе с ними расцветает широкий спектр различных заболев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ой как никогда необходимо применять поливитаминные препарат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зон цветения рекомендуется отказаться от прогулок за городом, не выходить на улицу в жаркую ветреную погоду, совершать прогулки рекомендуется после дождя, в пасмурные дни - когда пыльца прибита к земл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прогулки весьма приятное занятие, но воздух еще недостаточно прогрет, ночи холодные, поэтому правильно подбирайте весенний гардероб, особенно обувь, чтобы не подхватить ангин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улицу, следует использовать солнцезащитные очки, солнце весной особенно активно и провокационн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обходимо вовремя начать профилактическое лечение хронических заболеваний, чтобы они не омрачили ваше весенне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Кишечных инфекций, укусов насекомых, солнечных ударов</w:t>
      </w:r>
      <w:r>
        <w:rPr>
          <w:rFonts w:cs="Times New Roman" w:ascii="Times New Roman" w:hAnsi="Times New Roman"/>
          <w:sz w:val="24"/>
          <w:szCs w:val="24"/>
        </w:rPr>
        <w:t xml:space="preserve"> и многих других неприятных летних подарков можно избежать, если соблюдать меры предосторожнос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мойте руки!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йте некипяченую вод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отребляйте в пищу подозрительные продукты, именно такие продукты являются кладезью опасных инфекций, например, таких как гепати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себя от клещей необходимо прививкой и избеганием прогулок по лесу в пик их актив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опасны и другие насекомые: комары, пчелы, ос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, если действовать по правилам принесут Вам много пользы. Пока Вы греетесь на солнышке, в организме улучшается кровообращение, укрепляется иммунная система, активизируется обмен веществ, вырабатывается витамин D и гормон радости – эндорфин. Но загорать можно только утром или после 16 часов не больше четверти часа в день! А начинать лучше с 1-3 минут в день, постепенно увеличивая пребывание на солнц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переполненном автобусе или маршрутке без кондиционера, прогулки при температуре выше +30 С и Вы получили тепловой удар? Если есть возможность, то в сильную жару лучше остаться дома, одежду лучше подбирать из натуральных тканей, так же необходим головной убо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деньки, а особенно ночи очень романтичны, но достаточно посидеть у прохладной воды или под звездопадом на холодных камнях и появляются боли внизу живота, неприятные ощущения во время мочеиспускания. К сожалению, лето славится неромантичными болезнями, берегите себя, осмотрительность лучший помощни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летом жара может резко смениться холодом, и тогда не избежать простудных заболеваний, вовремя отслеживайте погоду и подбирайте правильно одежду, однако и в очень жаркую погоду можно заболеть ангиной, употребляя холодную воду и морож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8:00Z</dcterms:created>
  <dc:creator>Жанна</dc:creator>
  <dc:description/>
  <cp:keywords/>
  <dc:language>en-US</dc:language>
  <cp:lastModifiedBy>User</cp:lastModifiedBy>
  <cp:lastPrinted>2015-09-02T22:08:00Z</cp:lastPrinted>
  <dcterms:modified xsi:type="dcterms:W3CDTF">2015-09-02T19:08:00Z</dcterms:modified>
  <cp:revision>2</cp:revision>
  <dc:subject/>
  <dc:title/>
</cp:coreProperties>
</file>