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иректор МБОУ СОШ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Я.Л. Нагирн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каз №_______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  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проведения комплексной профилактической оп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росток» в МБОУ СОШ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3060"/>
        <w:gridCol w:w="1535"/>
        <w:gridCol w:w="2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та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эта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Зак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едопущение нахождения несовершеннолетних  в  местах, пребывание в которых может причинить вред их здоровью, физическому, интеллектуальному, психическому, духовному и нравственному развити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хождения несовершеннолетних в ночное время в общественных местах без сопровождения родителей (лиц, их заменяющих), родственников или ответственны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й -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Р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, обеспечение безопасности передвижения транспортных средств с детьми к местам летнего отдыха и обрат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й -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рная Я.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становка на учет  семей, находящихся в социально опасном положении или трудной жизненной ситу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й -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Р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среди детей и подростков, предотвращение нарушений общественного порядка во время проведения массовых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Р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уск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в период проведения выпускных вечеров в МБОУ СОШ №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рная Я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едупреждение  алкогольной, наркотической и токсической зависимости среди несовершеннолетних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суицидов и травматизма среди несовершеннолетни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й -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рная Я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Содейств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стройство детей  оставшихся без попечения родителей; самовольно покинувших семью или иные детские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й -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рная Я.Л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ость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ветственный ор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трудоустройства и организации досуга, отдыха и занятости несовершеннолетних, в том числе состоящих на профилактических  учетах в органах системы профилакти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а несовершеннолетними и семьями наставников на летний период времени, осуществляющих контроль за фактической занятостью дет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ости, мониторинг занятости, и направление информации в муниципальную комисс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 до 27 числа ежеме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рная Я.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есовершеннолетних не имеющих общего образования, необоснованно покинувших образовательную организацию, отчисленных из образовательных учреждений, проведение работы с вернувшимися из воспитательных колоний, учреждений закрытого тип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рная Я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ая кампания по противодействию жестокому обращению с деть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рганизация публикаций, выступлений в СМИ по вопросам противодействия жестокому обращению с деть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родителями по вопросам соблюдения прав и законных интересов несовершеннолетн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рная Я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обобщение результатов оп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-  октяб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Ю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             Ю.Н. Пет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3:00Z</dcterms:created>
  <dc:creator>юлия</dc:creator>
  <dc:description/>
  <dc:language>en-US</dc:language>
  <cp:lastModifiedBy>юлия</cp:lastModifiedBy>
  <cp:lastPrinted>2017-06-05T12:22:00Z</cp:lastPrinted>
  <dcterms:modified xsi:type="dcterms:W3CDTF">2017-06-05T09:23:00Z</dcterms:modified>
  <cp:revision>2</cp:revision>
  <dc:subject/>
  <dc:title/>
</cp:coreProperties>
</file>