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WW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об образовании по образовательным программам дошкольного образования  № ____</w:t>
      </w:r>
    </w:p>
    <w:p>
      <w:pPr>
        <w:pStyle w:val="Subtitle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.Константиновка                                                                                                    «___»_______________201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 дошкольное  образовательное  учреждение  «Детский сад «Ромашка», с. Константиновка» Симферопольского района Республики Крым,   именуемое  в  дальнейшем - 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,  в  лице заведующего  Борисовой-Уманской Екатерины Владимировны, действующего  на  основании  Устава,  с  одной  стороны,  и  Родитель  (законный представитель)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именуемый  в  дальнейшем 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 в интересах несовершеннолетнего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 (дата рождения - ___________________________), проживающий по адресу: Республика Крым, Симферопольский район, с.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 именуемый   в  дальнейшем  Воспитанник, с  другой  стороны,  заключили  настоящий  договор  о 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501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 договора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TextBody"/>
        <w:rPr/>
      </w:pPr>
      <w:r>
        <w:rPr>
          <w:sz w:val="22"/>
          <w:szCs w:val="22"/>
        </w:rPr>
        <w:t>1.2. Исполнитель зачисляет  Воспитанника  на  основании  заявления  Заказчика  и  медицинского  заключения в ________________  группу  для  получения  бесплатного  дошкольного  образования  в  пределах  федерального государственного  образовательного стандарта дошкольного образования, а  Заказчик  создает  необходимые  условия  для  получения  Воспитанником  данного  образова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Целью  договора  является  обеспечение  охраны  жизни  и  укрепление  физического  и  психического  здоровья  Воспитанника;  его  интеллектуальное,  физическое  и  личностное  развитие;  развитие  его  творческих  способностей  и  интересов.   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 Наименование образовательной программы «От рождения до школы»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>1.5. Срок освоения образовательной программы (продолжительность обучения) на момент подписания настоящего Договора составляет _____ календарных лет (года)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. Режим пребывания Воспитанника в образовательной организации __________________________________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я  образовательного  процесса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 в  соответствии  реализует  образовательную  программу дошкольного образова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>2.2. Исполнитель  вправе  во  второй  половине  дня  с  учетом  потребности  семьи  и  на  договорной  основе  реализовывать  дополнительные  образовательные услуги за  пределами  определяющих  его  статус  образовательных  программ, с согласия родителей воспитанник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3. Режим  работы  ДОУ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ind w:firstLine="192"/>
        <w:jc w:val="both"/>
        <w:rPr>
          <w:sz w:val="22"/>
          <w:szCs w:val="22"/>
        </w:rPr>
      </w:pPr>
      <w:r>
        <w:rPr>
          <w:sz w:val="22"/>
          <w:szCs w:val="22"/>
        </w:rPr>
        <w:t>-  пятидневная  рабочая  неделя;</w:t>
      </w:r>
    </w:p>
    <w:p>
      <w:pPr>
        <w:pStyle w:val="Normal"/>
        <w:tabs>
          <w:tab w:val="clear" w:pos="708"/>
          <w:tab w:val="left" w:pos="4764" w:leader="none"/>
          <w:tab w:val="left" w:pos="5034" w:leader="none"/>
        </w:tabs>
        <w:ind w:left="372" w:hanging="180"/>
        <w:jc w:val="both"/>
        <w:rPr/>
      </w:pPr>
      <w:r>
        <w:rPr>
          <w:sz w:val="22"/>
          <w:szCs w:val="22"/>
        </w:rPr>
        <w:t>-  общая  длительность  рабочего  дня  - 10,5 часов  (с 7.00 до 17.30);</w:t>
      </w:r>
    </w:p>
    <w:p>
      <w:pPr>
        <w:pStyle w:val="TextBodyIndent"/>
        <w:ind w:left="372" w:hanging="180"/>
        <w:rPr>
          <w:sz w:val="22"/>
          <w:szCs w:val="22"/>
        </w:rPr>
      </w:pPr>
      <w:r>
        <w:rPr>
          <w:sz w:val="22"/>
          <w:szCs w:val="22"/>
        </w:rPr>
        <w:t>- выходные  дни:  суббота,  воскресенье  и  нерабочие  праздничные  дни    Российской 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center"/>
        <w:outlineLvl w:val="0"/>
        <w:rPr/>
      </w:pPr>
      <w:r>
        <w:rPr>
          <w:b/>
          <w:sz w:val="22"/>
          <w:szCs w:val="22"/>
        </w:rPr>
        <w:t>3. Взаимодействие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Исполнитель вправе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яются отдельным приложением к настоящему договору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 xml:space="preserve">3.1.4.  Переводить ребёнка в другие группы в следующих случаях: 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 случае раскомплектования группы;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на время карантина, ремонта;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 в летний период в связи с низкой наполняемостью групп, отпусками воспитателей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>3.1.5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>3.1.6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7. Отчислить ребенка из детского сада в следующих случая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основании медицинского заключения о состоянии здоровья ребенка, препятствующему его дальнейшему пребыванию в детском саду;</w:t>
      </w:r>
    </w:p>
    <w:p>
      <w:pPr>
        <w:pStyle w:val="Normal"/>
        <w:jc w:val="both"/>
        <w:rPr/>
      </w:pPr>
      <w:r>
        <w:rPr>
          <w:sz w:val="22"/>
          <w:szCs w:val="22"/>
        </w:rPr>
        <w:t>-  при систематическом невыполнении родителями условий данного договора (более 2 (двух) раз), предупредив Заказчика за 1 календарный месяц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 окончании срока договора и при достижении ребенком возраста для поступления в первый класс общеобразовательного учреждения (школы) по достижению 6,6 лет при отсутствии противопоказаний по состоянию здоровья, но не позже достижения ими 8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8. Уведомить родителя (законного представителя) в течение 20 рабочих дней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Заказчик вправе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.  Участвовать в образовательной деятельности образовательной организации, в том числе, формировании образовательной программы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Получать от Исполнителя информацию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Знакомится с Уставом образовательной деятельност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Находится с Воспитанником в образовательной организации в период его адаптации в течение 14 дней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Создавать (принимать участие в деятельности) коллегиальных органов управления, предусмотренных уставом  Исполнител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казывать добровольную благотворительную помощь (пожертвования) в установленном законом порядке для развития дошко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Исполнитель обязан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1.  Обеспечить Заказчику доступ к информации для ознакомления с Уставом образовательной организ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2. Обеспечить надлежащее предоставление услуг, предусмотренных разделом 1 настоящего договора, в полном объеме в соответствии с ФГОС, образовательной программой и условиями настоящего Договор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3. Обеспечивать охрану жизни и укрепление физического и психолог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6. Создавать безопасные условия обучения, воспитания, присмотра и ухода за Воспитанником, его содержания в образовательной организации в 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7. Осуществлять организацию оказания первичной медико-санитарной помощи воспитанникам в дошкольном учреждении, проведением санитарно-противоэпидемиологических, профилактических мероприятий, создание условий для оздоровления воспитанников, для занятий физической культурой и спортом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3.8. Обеспечивать Воспитанника необходимым сбалансированным питанием согласно режима работы учрежде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. Переводить Воспитанника в следующую возрастную группу.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>3.3.10. Обеспечить соблюдение требований Федерального закона от 27 июля 2006 г. № 152- 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3.11. В случае необходимости рекомендовать  родителю  посещение  психолого-медико-педагогической  комиссии  с  целью  определения  необходимости  оказания  квалифицированной  помощи  ребё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Заказчик обязан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работникам, воспитанникам образовательной организации не посягать на их честь и достоинство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2. Своевременно вносить плату за присмотр и уход за Воспитанником.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локальными нормативными актами Исполнител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4. Незамедлительно сообщать Исполнителю об изменении контактного телефона, места жительства, места работы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5. Осмотреть Воспитанника в присутствии представителя Исполнителя на наличие острых, режущих, стеклянных предметов, а также мелких предметов (бусинки, пуговицы и т. п.), таблетки и другие лекарственные средства, которые категорически запрещается приносить в образовательную организацию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8. Бережно относит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>3.4.9. Обеспечить посещение Воспитанником дошкольного учреждения согласно Правилам внутреннего распорядка воспитанников Муниципальное бюджетное  дошкольное  образовательное  учреждение  «Детский сад «Ромашка» с. Константиновка» Симферопольского района Республики Крым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0. Лично передавать и забирать ребёнка у воспитателя, не передоверяя ребёнка посторонним лицам, не достигшим совершеннолетнего возраста. В случае, если Родители доверяют другим лицам забирать ребёнка из Учреждения, представлять письменное заявление с указанием лиц, имеющих право забирать ребёнка и копии их паспорт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1. Приводить в Учреждение ребёнка в опрятном виде, со сменной одеждой, обувью, без признаков болезни и недомогания. Обеспечивать ребёнка специальной формой для занятий физкультурой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12. Посещать общие родительские собрания, родительские собрания группы, при необходимости являться по вызову администрации Исполнителя для индивидуальной беседы по вопросам воспитания и обучения Воспитан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Стоимость услуг Исполнителя по присмотру и уходу за Воспитанником (далее - родительская плата) устанавливается согласно постановления администрации Симферопольского района Республики Крым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>4.3. Заказчик ежемесячно до 10 числа  в безналичном порядке вносит родительскую плату за присмотр и уход за Воспитанником, указанную в пункте 4.1. настоящего Договора, на основании предоставленного счета за фактически оказанной услуги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На основании Постановления Правительства Российской Федерации от 14.11.2011 года №931 "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" плата за присмотр и уход может осуществляться за счет средств материнского (семейного) капитала (сертификат __________________________________________________________________________)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средства материнского (семейного) капитала, перечисленные  Пенсионным Фондом на лицевой счет учреждения в соответствии с договором и превышающие сумму фактических расходов за присмотр и уход (неиспользованные средства), подлежат возврату образовательной организацией в Пенсионный Фонд. Суммы, образовавшиеся в конце года в результате превышения перечисленных по договору сумм над фактическими расходами за присмотр и уход за Воспитанником в образовательной организации,  учитываются при последующих платеж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Ответственность  за неисполнение или надлежащее исполнение обязательств по договору, порядок разрешения спор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Исполнитель не несѐт ответственность за утерю, порчу изделий из драгоценных металлов (золотые и серебряные цепи, крестики, серѐжки) одетых на детей, сотовых телефонов, дорогостоящих игрушек, принесѐнных из дома, санок, велосипедов, детских колясок.</w:t>
      </w:r>
    </w:p>
    <w:p>
      <w:pPr>
        <w:pStyle w:val="TextBodyIndent"/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5.3. Спорные вопросы, возникающие в ходе исполнения настоящего Контракта, разрешаются сторонами путем переговоров. В случае невозможности урегулирования спора мирным путем, спорные вопросы передаются на рассмотрение в суд в соответствии с действующи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color w:val="000000"/>
          <w:spacing w:val="-3"/>
          <w:sz w:val="22"/>
          <w:szCs w:val="22"/>
        </w:rPr>
        <w:t>Любые изменения, дополнения и приложения к настоящему контракту являются его неотъемлемыми частями и действительны лишь в том случае, если они совершены в письменной форме, оформлены надлежащим образом, подписаны уполномоченными представителями Сторон и имеют ссылку на настоящий Договор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6.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настоящим договором и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Заключительные полож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7.1. Договор  действует  с  момента  подписания  сторонами  до  «_____»_________________201___г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>7.2.Споры,   возникающие  при  исполнении  настоящего  договора,  разрешаются сторонами  путем  переговоров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/>
      </w:pPr>
      <w:r>
        <w:rPr>
          <w:sz w:val="22"/>
          <w:szCs w:val="22"/>
        </w:rPr>
        <w:t>7.3.Настоящий  договор  составлен  в  двух  экземплярах,  имеющих  равную  юридическую  силу,  по  одному  для  каждой  стороны.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20" w:leader="none"/>
          <w:tab w:val="left" w:pos="429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 и  подписи  сторон: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                                                                            Заказчик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rPr/>
            </w:pPr>
            <w:r>
              <w:rPr>
                <w:b/>
                <w:sz w:val="22"/>
                <w:szCs w:val="22"/>
              </w:rPr>
              <w:t>МБДОУ «Детский сад «Ромашка» Константиновка»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297563, Симфферопольский р-н с.Константиновка, ул.Полевая, дом1           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 xml:space="preserve">: http:// romashka,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br-82.ru, 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ГРН 1159102023200    ИНН 9109009760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ИК 043510001 КПП 910901001</w:t>
            </w: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ицевой счет 21756Э08350                                </w:t>
            </w: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h-CN"/>
              </w:rPr>
              <w:t>Расчетный счет 40204810035100000234          в отделении ЦБ РФ по Р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: ________________________      Е.В.Борисова-Уманская                                   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0"/>
              <w:outlineLvl w:val="3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«___»__________  201__  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jc w:val="both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____________________________________________                </w:t>
            </w:r>
            <w:r>
              <w:rPr>
                <w:sz w:val="22"/>
                <w:szCs w:val="22"/>
              </w:rPr>
              <w:t>Адрес  проживания / регистрации________________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спорт: ________________ выдан________________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______________________________________________ Свидетельство  о  рождении  ребенка: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  тел _________________________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0"/>
              <w:jc w:val="both"/>
              <w:outlineLvl w:val="3"/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Mangal"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: _______________/___________________/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left" w:pos="429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______  201__ г.</w:t>
            </w:r>
          </w:p>
        </w:tc>
      </w:tr>
    </w:tbl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4020" w:leader="none"/>
          <w:tab w:val="left" w:pos="4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ка о получении второго экземпляра Заказчиком: второй экземпляр договора получил(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дпись___________________________ «___»_______________ 20_____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МБДОУ «Детский сад «Ромашка», с. Константиновка» Симферопольского района Республики Крым, Правилам внутреннего распорядка воспитанников, другими учредительными документами ознакомлен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 « ____» _______________ 20 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ен на обработку и передачу персональных данных моих и моего ребенка на период посещения им Муниципального бюджетного  дошкольного  образовательного  учреждения  «Детский сад «Ромашка», с. Константиновка» Симферопольского района Республики Крым с целью обеспечения соблюдения законодательства РФ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 « ____» _______________ 20 ___ г.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20" w:leader="none"/>
        <w:tab w:val="left" w:pos="42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020" w:leader="none"/>
        <w:tab w:val="left" w:pos="4290" w:leader="none"/>
      </w:tabs>
      <w:ind w:left="162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4020" w:leader="none"/>
        <w:tab w:val="left" w:pos="4290" w:leader="none"/>
      </w:tabs>
      <w:ind w:left="1080" w:hanging="18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020" w:leader="none"/>
        <w:tab w:val="left" w:pos="4290" w:leader="none"/>
      </w:tabs>
      <w:ind w:left="1080" w:hanging="18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4020" w:leader="none"/>
        <w:tab w:val="left" w:pos="4290" w:leader="none"/>
      </w:tabs>
      <w:jc w:val="both"/>
    </w:pPr>
    <w:rPr>
      <w:sz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7:00Z</dcterms:created>
  <dc:creator>User</dc:creator>
  <dc:description/>
  <cp:keywords/>
  <dc:language>en-US</dc:language>
  <cp:lastModifiedBy>user</cp:lastModifiedBy>
  <cp:lastPrinted>2016-09-01T13:44:00Z</cp:lastPrinted>
  <dcterms:modified xsi:type="dcterms:W3CDTF">2017-08-17T11:22:00Z</dcterms:modified>
  <cp:revision>7</cp:revision>
  <dc:subject/>
  <dc:title>ДОГОВОР ОБ ОБРАЗОВАНИИ № ____</dc:title>
</cp:coreProperties>
</file>