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-Устькулойская основная школа № 24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6 г.                                                                                                   № 18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утришко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по реализации ФГОС  ОО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   «Об утверждении Федерального государственного образовательного стандарта основного общего образования» от 17. 12.2010 г. № 1897, планом работы основной школы и планом внутришкольного контроля в 5-6 классе на 2016-2017 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ГОС ООО организовать внутришкольный контроль в 5-6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 внутришкольного контроля на 2016-2017 учебный год (Приложение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утришкольного контроля возложить на Песочную И.А. – заместителя директора по УВ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БОУ «Верхне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кулойская ОШ № 24»                                                           И.А. Сив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                   /Песочная И.А.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 в пятом классе на 2016-2017</w:t>
      </w:r>
      <w:r>
        <w:rPr/>
        <w:t xml:space="preserve"> учебный год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"/>
        <w:gridCol w:w="2881"/>
        <w:gridCol w:w="82"/>
        <w:gridCol w:w="5588"/>
        <w:gridCol w:w="82"/>
        <w:gridCol w:w="1842"/>
        <w:gridCol w:w="2268"/>
        <w:gridCol w:w="61"/>
        <w:gridCol w:w="1782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нтро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, формы контро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ведения итогов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состоянием преподавания учебных дисциплин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мений ученика основной школы планировать учебную. Знакомство с первокласс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занятия кружков внеурочной деятельност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занятия кружков внеуроч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ах и во внеурочной деятельности здоровьесберегающих и здоровьеформирующих образователь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 5-6 класса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индивидуальной, парной и групп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ю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занятия кружков внеуроч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формационно коммуникативных технолог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образовате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ю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качеством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е контрольные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школьной готовности пяти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ческого развития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контрольные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оценивание предметны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достижения предмет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в кружка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ета индивидуального развит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контрольные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 достижения планируем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3:00Z</dcterms:created>
  <dc:creator>Горбунова ТН</dc:creator>
  <dc:description/>
  <cp:keywords/>
  <dc:language>en-US</dc:language>
  <cp:lastModifiedBy>Ирина</cp:lastModifiedBy>
  <cp:lastPrinted>2017-07-08T15:35:00Z</cp:lastPrinted>
  <dcterms:modified xsi:type="dcterms:W3CDTF">2017-07-08T12:35:00Z</dcterms:modified>
  <cp:revision>3</cp:revision>
  <dc:subject/>
  <dc:title>Муниципальное общеобразовательное учреждение</dc:title>
</cp:coreProperties>
</file>