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Памятка для родителей обучающихся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"Развитие у ребенка стремления к самостоятельному чтению"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i/>
          <w:i/>
        </w:rPr>
      </w:pPr>
      <w:r>
        <w:rPr>
          <w:i/>
        </w:rPr>
        <w:t>Уважаемые родители!</w:t>
      </w:r>
    </w:p>
    <w:p>
      <w:pPr>
        <w:pStyle w:val="Default"/>
        <w:spacing w:lineRule="auto" w:line="360"/>
        <w:jc w:val="center"/>
        <w:rPr>
          <w:i/>
          <w:i/>
        </w:rPr>
      </w:pPr>
      <w:r>
        <w:rPr>
          <w:i/>
        </w:rPr>
        <w:t>Данные рекомендации помогут вам развить у ребенка стремление к самостоятельному чт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1. Не рассматривайте школьные трудности ребенка как трагедию, не отчаивайтесь и не показывайте свое огорчение. Принимайте и любить ребенка таким, какой он есть, тогда ему будет легче и в школе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2. Занятия чтением должны вызывать у младшего школьника положительные эмоции и создавать хорошее настроение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3. При выборе книг опирайтесь на желания ребенка и начинайте самостоятельное чтение с книг с большими рисунками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4. Литература для чтения должна быть разнообразной: сказки, рассказы, стихотворения, басни, фольклор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5. Время, выбранное для чтения, не должно ущемлять другие интересы ребенка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6. Читайте с ребенком вслух следует по очереди. Чтение вслух – полезная тренировка для детей, они привыкают читать громко, выразительно, четко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7. Домашнее чтение не должно утомлять детей, притуплять интереса к чтению, поэтому необходимо делайте перерывы при чтении и при выполнении домашнего задания. Нельзя перегружать ребенка тем, что у него не получаетс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8. После чтения важно завоевать доверие ребенка, чтобы он захотел поделиться своими впечатлениями, ни в коем случае не навязывайте ему собственные мысли о прочитанном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9. Поддерживайте уверенность ребенка в своих силах, постарайтесь снять с него чувство напряжения и вины за неудачи. В случае неудачи обязательно подбадривайте. Любой успех, даже самое маленькое достижение, всегда отмечайте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10. Приучайте ребенка любить книгу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50:00Z</dcterms:created>
  <dc:creator>Маргарита</dc:creator>
  <dc:description/>
  <cp:keywords/>
  <dc:language>en-US</dc:language>
  <cp:lastModifiedBy>Маргарита</cp:lastModifiedBy>
  <dcterms:modified xsi:type="dcterms:W3CDTF">2013-12-09T15:50:00Z</dcterms:modified>
  <cp:revision>2</cp:revision>
  <dc:subject/>
  <dc:title/>
</cp:coreProperties>
</file>