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Итоги конкурса «Детский сад – Школа – 2100: развиваемся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04.04.2016                                                                                                                                    Репортажи</w:t>
      </w:r>
    </w:p>
    <w:p>
      <w:pPr>
        <w:pStyle w:val="Normal"/>
        <w:jc w:val="both"/>
        <w:rPr>
          <w:rFonts w:ascii="Times New Roman" w:hAnsi="Times New Roman" w:cs="Times New Roman"/>
          <w:sz w:val="28"/>
          <w:szCs w:val="28"/>
        </w:rPr>
      </w:pPr>
      <w:r>
        <w:rPr>
          <w:rFonts w:cs="Times New Roman" w:ascii="Times New Roman" w:hAnsi="Times New Roman"/>
          <w:sz w:val="28"/>
          <w:szCs w:val="28"/>
        </w:rPr>
        <w:t>Омский государственный педагогический университет при поддержке Департамента образования администрации г. Омска провел VII Всероссийский профессиональный конкурс методических разработок педагогов «Детский сад – Школа – 2100: развиваемся вместе» («Образовательные технологии деятельностного типа как средство достижения нового образовательного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педагоги образовательных учреждений г. Омска и Омской области, студенты ОмГПУ, а также педагоги из других регионов страны (Тамбовская область, Республика Карелия, Смоленская область, Краснодарский край, Мурманская область, Читинский район, Волгоградская область, Архангельская область, Свердловская область, Новосибирская область, Калужская область, Республика Башкортостан, Забайкальский край, Алтайский край). Участники представили свои разработки, приложения к ним, подтверждения об их использовании в практике работы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ошли преподаватели кафедры педагогики и психологии детства ОмГПУ, кафедры предметных технологий начального и дошкольного образования ОмГПУ, а также Н.В. Передерина, старший воспитатель БОУ г. Омска «Центр развития ребенка – детский сад № 258», Т.В. Панченко, учитель БОУ г. Омска «Гимназия №9», Т.Н. Барсукова, методист Центра творческого развития и гуманитарного образования «Перспектива», заместитель директора БОУ г. Омска «Лицей № 54» Н.П. Верхоланцева и педагоги лицея А.А. Николаева и Т.Н. Чех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ми начальных классов из города Мурманска (А.А. Ванцева, О.В. Янченко, О.В. Виноградова) впервые на конкурсе был представлен опыт разработки электронных образовательных ресурсов по теме «Как создаются мультфильмы» и урок литературного чтения во 2 классе по образовательной системе «Школа 2100».</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и были определены среди педагогов дошкольных образовательных организаций и среди учителей школ. Абсолютными победителями стали Л.Е. Корчагина, педагог МБДОУ г. Тамбова «Детский сад №1 “Семицветик”», и Е.О. Кибаль, учитель БОУ г. Омска «Гимназия № 19». Общие результаты конкурса можно узнать здесь.</w:t>
      </w:r>
    </w:p>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ы и дипломы участники могут получить по адресу пр. Мира, 32, к. 511. Иногородним участникам сертификаты отправляются по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победителей будут размещены на портале «Школа» в разделе «Конкурсы».</w:t>
      </w:r>
    </w:p>
    <w:p>
      <w:pPr>
        <w:pStyle w:val="Normal"/>
        <w:jc w:val="both"/>
        <w:rPr/>
      </w:pPr>
      <w:r>
        <w:rPr>
          <w:rFonts w:cs="Times New Roman" w:ascii="Times New Roman" w:hAnsi="Times New Roman"/>
          <w:sz w:val="28"/>
          <w:szCs w:val="28"/>
        </w:rPr>
        <w:t>Н.П. Мурзина, кандидат педагогических наук, доцент,   зав. кафедрой педагогики и психологии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24"/>
        </w:rPr>
        <w:t xml:space="preserve">Результаты </w:t>
      </w:r>
      <w:r>
        <w:rPr>
          <w:rFonts w:cs="Times New Roman" w:ascii="Times New Roman" w:hAnsi="Times New Roman"/>
          <w:b/>
          <w:sz w:val="36"/>
          <w:szCs w:val="24"/>
          <w:lang w:val="en-US"/>
        </w:rPr>
        <w:t>VII</w:t>
      </w:r>
      <w:r>
        <w:rPr>
          <w:rFonts w:cs="Times New Roman" w:ascii="Times New Roman" w:hAnsi="Times New Roman"/>
          <w:b/>
          <w:sz w:val="36"/>
          <w:szCs w:val="24"/>
        </w:rPr>
        <w:t xml:space="preserve"> Всероссийского конкурса методических разработок «Детский сад - Школа 2100: развиваемся вместе», 31 марта 2016 </w:t>
      </w:r>
      <w:r>
        <w:rPr/>
        <w:t>г.</w:t>
      </w:r>
    </w:p>
    <w:tbl>
      <w:tblPr>
        <w:tblW w:w="14709" w:type="dxa"/>
        <w:jc w:val="left"/>
        <w:tblInd w:w="-113" w:type="dxa"/>
        <w:tblLayout w:type="fixed"/>
        <w:tblCellMar>
          <w:top w:w="0" w:type="dxa"/>
          <w:left w:w="108" w:type="dxa"/>
          <w:bottom w:w="0" w:type="dxa"/>
          <w:right w:w="108" w:type="dxa"/>
        </w:tblCellMar>
      </w:tblPr>
      <w:tblGrid>
        <w:gridCol w:w="934"/>
        <w:gridCol w:w="24"/>
        <w:gridCol w:w="3119"/>
        <w:gridCol w:w="21"/>
        <w:gridCol w:w="8910"/>
        <w:gridCol w:w="1701"/>
      </w:tblGrid>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ы</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Педагоги дошкольного образования</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ябьева Ольга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БДОУ г.Омск «Детский сад № 51 комбинированного вида», развитие дошкольников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именко Екатерина Герман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ДОУ «Детский сад №7» г. Тоболь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 xml:space="preserve">91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илова Александра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ДОУ г.Омск «Детский сад № 51 комбинированного вида» , развитие дошкольников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бич Наталья Никола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ДОУ г.Омск «ЦРР-детский сад № 306, </w:t>
            </w:r>
            <w:r>
              <w:rPr>
                <w:rFonts w:cs="Times New Roman" w:ascii="Times New Roman" w:hAnsi="Times New Roman"/>
                <w:sz w:val="28"/>
                <w:szCs w:val="28"/>
                <w:lang w:eastAsia="en-US"/>
              </w:rPr>
              <w:t xml:space="preserve">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уэр Светлана Дмитрие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гуа Надежда Аркад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МБДОУ «Детский сад №12 «Звездный», Тамбовская область, Тамбовский район, с. Бокино, по продуктивному чтению-слуш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кова Наталья Иван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ДОУ г.   Петрозаводска  «Детский сад №110», Республика Карелия, «Дикие звери зимой», 1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ильева Елена Геннад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БДОУ г.Смоленска «Детский сад №29 «Стриж», о формах геометрических фигур, 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вва Валентина Викто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МАДОО г. Горячий ключ  №3 , </w:t>
            </w:r>
            <w:r>
              <w:rPr>
                <w:rFonts w:eastAsia="Calibri" w:cs="Times New Roman" w:ascii="Times New Roman" w:hAnsi="Times New Roman"/>
                <w:bCs/>
                <w:sz w:val="28"/>
                <w:szCs w:val="28"/>
                <w:lang w:eastAsia="en-US"/>
              </w:rPr>
              <w:t>Краснодарский край</w:t>
            </w:r>
            <w:r>
              <w:rPr>
                <w:rFonts w:eastAsia="Calibri" w:cs="Times New Roman" w:ascii="Times New Roman" w:hAnsi="Times New Roman"/>
                <w:sz w:val="28"/>
                <w:szCs w:val="28"/>
                <w:lang w:eastAsia="en-US"/>
              </w:rPr>
              <w:t xml:space="preserve"> , по экологическ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родина Элла Анатол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Детский сад общеразвивающего вида № 68», г. Апатиты, информацион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ухина Анна Леонид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МБДОУ «Крутинский детский сад «Светлячок», </w:t>
            </w:r>
            <w:r>
              <w:rPr>
                <w:rFonts w:eastAsia="Calibri" w:cs="Times New Roman" w:ascii="Times New Roman" w:hAnsi="Times New Roman"/>
                <w:color w:val="000000"/>
                <w:sz w:val="28"/>
                <w:szCs w:val="28"/>
                <w:lang w:eastAsia="en-US"/>
              </w:rPr>
              <w:t>«Познавательное развитие», «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ова Светлана Владими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8"/>
                <w:szCs w:val="28"/>
              </w:rPr>
            </w:pPr>
            <w:r>
              <w:rPr>
                <w:rFonts w:eastAsia="Calibri" w:cs="Times New Roman" w:ascii="Times New Roman" w:hAnsi="Times New Roman"/>
                <w:sz w:val="28"/>
                <w:szCs w:val="28"/>
                <w:lang w:eastAsia="en-US"/>
              </w:rPr>
              <w:t xml:space="preserve">МБДОУ г.Смоленска «Детский сад № 29 «Стриж», </w:t>
            </w:r>
            <w:r>
              <w:rPr>
                <w:rFonts w:cs="Times New Roman" w:ascii="Times New Roman" w:hAnsi="Times New Roman"/>
                <w:kern w:val="2"/>
                <w:sz w:val="28"/>
                <w:szCs w:val="28"/>
              </w:rPr>
              <w:t>средний возраст</w:t>
            </w:r>
          </w:p>
          <w:p>
            <w:pPr>
              <w:pStyle w:val="Normal"/>
              <w:numPr>
                <w:ilvl w:val="0"/>
                <w:numId w:val="0"/>
              </w:numPr>
              <w:spacing w:lineRule="auto" w:line="240" w:before="0" w:after="0"/>
              <w:outlineLvl w:val="0"/>
              <w:rPr>
                <w:rFonts w:ascii="Times New Roman" w:hAnsi="Times New Roman" w:cs="Times New Roman"/>
                <w:color w:val="333333"/>
                <w:kern w:val="2"/>
                <w:sz w:val="28"/>
                <w:szCs w:val="28"/>
              </w:rPr>
            </w:pPr>
            <w:r>
              <w:rPr>
                <w:rFonts w:cs="Times New Roman" w:ascii="Times New Roman" w:hAnsi="Times New Roman"/>
                <w:kern w:val="2"/>
                <w:sz w:val="28"/>
                <w:szCs w:val="28"/>
              </w:rPr>
              <w:t>(4-5 лет),</w:t>
            </w:r>
            <w:r>
              <w:rPr>
                <w:rFonts w:cs="Times New Roman" w:ascii="Times New Roman" w:hAnsi="Times New Roman"/>
                <w:color w:val="333333"/>
                <w:kern w:val="2"/>
                <w:sz w:val="28"/>
                <w:szCs w:val="28"/>
              </w:rPr>
              <w:t xml:space="preserve"> </w:t>
            </w:r>
            <w:r>
              <w:rPr>
                <w:rFonts w:eastAsia="Calibri" w:cs="Times New Roman" w:ascii="Times New Roman" w:hAnsi="Times New Roman"/>
                <w:color w:val="000000"/>
                <w:sz w:val="28"/>
                <w:szCs w:val="28"/>
                <w:lang w:eastAsia="en-US"/>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олкина Татьяна Георги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г.Чита «Детский сад комбинированного вида №53», Забайкальский край, творческая группа, о развивающей предметно-простран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пова Валентина Викто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ДОУ «Крутинский детский сад «Светлячок», </w:t>
            </w:r>
            <w:r>
              <w:rPr>
                <w:rFonts w:eastAsia="Calibri" w:cs="Times New Roman" w:ascii="Times New Roman" w:hAnsi="Times New Roman"/>
                <w:color w:val="000000"/>
                <w:sz w:val="28"/>
                <w:szCs w:val="28"/>
                <w:lang w:eastAsia="en-US"/>
              </w:rPr>
              <w:t>элементарных представлений о свойствах снега, детское экспериментирование, 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н Жанна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ДОУ г. Котово «Детский сад №1» Волгоградской области, Новогоднее проис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селева Надежда Никола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ДОУ «Детский сад общеразвивающего вида №62 «Аленький цветочек», г.Котлас, Архангельской области, Семейный театр кост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чагина Любовь Евген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г.Тамбова «Детский сад №1 «Семицветик», средней группе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йкина Галина Никола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г.Смоленска «Детский сад №29 «Стриж», окружающий мир в подготовительной к школе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льникова Людмила Идрис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Центр развития ребенка - детский сад №5» муниципального образования Усть-Лабинский район, Краснодарский край, город Усть-Лабинск, познавательное развитие дошкольни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орыкина Елена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rPr/>
            </w:pPr>
            <w:r>
              <w:rPr>
                <w:rFonts w:eastAsia="Calibri" w:cs="Times New Roman" w:ascii="Times New Roman" w:hAnsi="Times New Roman"/>
                <w:sz w:val="28"/>
                <w:szCs w:val="28"/>
                <w:lang w:eastAsia="en-US"/>
              </w:rPr>
              <w:t xml:space="preserve">МБДОУ г.Смоленска «Детский сад №29 «Стриж», по социально-     </w:t>
            </w:r>
          </w:p>
          <w:p>
            <w:pPr>
              <w:pStyle w:val="Normal"/>
              <w:spacing w:lineRule="auto" w:line="240" w:before="0" w:after="0"/>
              <w:ind w:left="-425"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ому развитию в старш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менко Елена Алекс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ДОО г. Горячий ключ №3, </w:t>
            </w:r>
            <w:r>
              <w:rPr>
                <w:rFonts w:eastAsia="Calibri" w:cs="Times New Roman" w:ascii="Times New Roman" w:hAnsi="Times New Roman"/>
                <w:bCs/>
                <w:sz w:val="28"/>
                <w:szCs w:val="28"/>
                <w:lang w:eastAsia="en-US"/>
              </w:rPr>
              <w:t>Краснодарский край</w:t>
            </w:r>
            <w:r>
              <w:rPr>
                <w:rFonts w:eastAsia="Calibri" w:cs="Times New Roman" w:ascii="Times New Roman" w:hAnsi="Times New Roman"/>
                <w:sz w:val="28"/>
                <w:szCs w:val="28"/>
                <w:lang w:eastAsia="en-US"/>
              </w:rPr>
              <w:t>, средней и младшей группы по познавательному и социально-коммуникативному развитию по теме «Гуси-лебед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лова Нина Михайл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МАДОО г. Горячий ключ №3, </w:t>
            </w:r>
            <w:r>
              <w:rPr>
                <w:rFonts w:eastAsia="Calibri" w:cs="Times New Roman" w:ascii="Times New Roman" w:hAnsi="Times New Roman"/>
                <w:bCs/>
                <w:sz w:val="28"/>
                <w:szCs w:val="28"/>
                <w:lang w:eastAsia="en-US"/>
              </w:rPr>
              <w:t>Краснодарский край</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одготовительной  группы по познавательному и речевому  развитию по теме    «Путешествие по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вленко Анастасия Юр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ДОУ г. Омска «Центр развития ребенка – детский сад №250», родительское собрание на тему «Роль семьи в развитии личност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трепина Галина Васил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ДОУ «Детский сад №1» г. Котово Волгоградской области, элементарные представления о природном объекте – сол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дак Лариса Викто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Большереченский детский сад» Корпус №3, представление о Российской Армии, инте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язанцева Татьяна Владими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ДОУ г.Чита «Детский сад комбинированного вида №53» Забайкальский край, </w:t>
            </w:r>
            <w:r>
              <w:rPr>
                <w:rFonts w:cs="Times New Roman" w:ascii="Times New Roman" w:hAnsi="Times New Roman"/>
                <w:sz w:val="28"/>
                <w:szCs w:val="28"/>
              </w:rPr>
              <w:t>осторожного и безопасного поведения при обращении с электрическими приб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зонова Любовь Владими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г. Тамбова «Детский сад №12 «Звездный», продуктивное   чтение – слушание русской народной сказки «Заюшкина изб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овей Надежда Викто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Крутинский детский сад «Светлячок»,</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Физическое развитие», 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рокина Татьяна Аскат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ДОУ «Крутинский детский сад «Светлячок», представлений детей о свойствах воздуха посредством собственного экспериментирования, </w:t>
            </w:r>
            <w:r>
              <w:rPr>
                <w:rFonts w:eastAsia="Calibri" w:cs="Times New Roman" w:ascii="Times New Roman" w:hAnsi="Times New Roman"/>
                <w:bCs/>
                <w:sz w:val="28"/>
                <w:szCs w:val="28"/>
                <w:lang w:eastAsia="en-US"/>
              </w:rPr>
              <w:t>средняя 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юрина Елена Юр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 xml:space="preserve">МАДОУ </w:t>
            </w:r>
            <w:r>
              <w:rPr>
                <w:rFonts w:cs="Times New Roman" w:ascii="Times New Roman" w:hAnsi="Times New Roman"/>
                <w:sz w:val="28"/>
                <w:szCs w:val="28"/>
              </w:rPr>
              <w:t xml:space="preserve">пос. Цементный </w:t>
            </w:r>
            <w:r>
              <w:rPr>
                <w:rFonts w:eastAsia="Calibri" w:cs="Times New Roman" w:ascii="Times New Roman" w:hAnsi="Times New Roman"/>
                <w:sz w:val="28"/>
                <w:szCs w:val="28"/>
                <w:lang w:eastAsia="en-US"/>
              </w:rPr>
              <w:t xml:space="preserve"> «Детский сад №39 «Родничок», </w:t>
            </w:r>
            <w:r>
              <w:rPr>
                <w:rFonts w:cs="Times New Roman" w:ascii="Times New Roman" w:hAnsi="Times New Roman"/>
                <w:sz w:val="28"/>
                <w:szCs w:val="28"/>
              </w:rPr>
              <w:t xml:space="preserve">Свердловская область, Невьянский район, </w:t>
            </w:r>
            <w:r>
              <w:rPr>
                <w:rFonts w:eastAsia="TimesNewRoman+1+1;MS Mincho" w:cs="Times New Roman" w:ascii="Times New Roman" w:hAnsi="Times New Roman"/>
                <w:sz w:val="28"/>
                <w:szCs w:val="28"/>
                <w:lang w:eastAsia="en-US"/>
              </w:rPr>
              <w:t>взаимодействия педагогов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инова Наталья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ДОУ г.Омска «ЦРР-детский сад № 306, </w:t>
            </w:r>
            <w:r>
              <w:rPr>
                <w:rFonts w:cs="Times New Roman" w:ascii="Times New Roman" w:hAnsi="Times New Roman"/>
                <w:sz w:val="28"/>
                <w:szCs w:val="28"/>
                <w:lang w:eastAsia="en-US"/>
              </w:rPr>
              <w:t>по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мякова Светлана Николаевна</w:t>
            </w:r>
          </w:p>
        </w:tc>
        <w:tc>
          <w:tcPr>
            <w:tcW w:w="8910"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МБДОУ г.Чита «Центр развития ребенка – детский сад №46», Сценарий логопедического развлечения для детей подготовительной к школе группы и и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w:t>
            </w:r>
            <w:bookmarkStart w:id="0" w:name="_GoBack"/>
            <w:bookmarkEnd w:id="0"/>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567"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макова Алевтина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МАДОУ </w:t>
            </w:r>
            <w:r>
              <w:rPr>
                <w:rFonts w:cs="Times New Roman" w:ascii="Times New Roman" w:hAnsi="Times New Roman"/>
                <w:sz w:val="28"/>
                <w:szCs w:val="28"/>
              </w:rPr>
              <w:t xml:space="preserve">пос. Цементный </w:t>
            </w:r>
            <w:r>
              <w:rPr>
                <w:rFonts w:eastAsia="Calibri" w:cs="Times New Roman" w:ascii="Times New Roman" w:hAnsi="Times New Roman"/>
                <w:sz w:val="28"/>
                <w:szCs w:val="28"/>
                <w:lang w:eastAsia="en-US"/>
              </w:rPr>
              <w:t xml:space="preserve"> «Детский сад №39 «Родничок», </w:t>
            </w:r>
            <w:r>
              <w:rPr>
                <w:rFonts w:cs="Times New Roman" w:ascii="Times New Roman" w:hAnsi="Times New Roman"/>
                <w:sz w:val="28"/>
                <w:szCs w:val="28"/>
              </w:rPr>
              <w:t xml:space="preserve">Свердловская область, Невьянский район, </w:t>
            </w:r>
            <w:r>
              <w:rPr>
                <w:rFonts w:eastAsia="Calibri" w:cs="Times New Roman" w:ascii="Times New Roman" w:hAnsi="Times New Roman"/>
                <w:sz w:val="28"/>
                <w:szCs w:val="28"/>
                <w:lang w:eastAsia="en-US"/>
              </w:rPr>
              <w:t xml:space="preserve"> использование интерактивных форм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едагоги основной школы</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опян Валерий Вачаганович</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БОУ г. Омска «Лицей №54», физика, 7 класс,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затулина Мила Максим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СОШ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есова Олеся Васил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СОШ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итова Алла Федо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СОШ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някина Надежда Никола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БОУ г. Омска «Лицей №54», английский язык, 9 класс,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en-US" w:eastAsia="en-US"/>
              </w:rPr>
              <w:t>.</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аненко Ольга Викто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БОУ г. Омска «Лицей №54», технология , 7 класс,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офеева Елена Арту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СОШ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едагоги начальной школы</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8.</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нцева Алла Анатолье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ноградова Ольга Владимиро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ченко Ольга Викторо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Информационные ресурсы, НШ</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г. Мурманска «Гимназия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9.</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нжала Любовь Александ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БОУ «СОШ №44 с УИОП», окружающий мир,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ценко Наталья Виталье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 ОмГПУ, математика,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линская Ксения Серг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 ОмГПУ, математика,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lang w:val="en-US" w:eastAsia="en-US"/>
              </w:rPr>
              <w:t>.</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а Вита Михайл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АОУ г. Томска «Лицей №7», русский язык,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рмола Татьяна Владими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Лицей №54», математика,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юзина Наталья Олег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СОШ №132», литературное чтение,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баль Елена Олег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Гимназия №19», др. УМК ПНШ,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одкина Нина Георги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Куйбышевского района «Гимназия №1 имени А.Л. Кузнецовой, Новосибирской области, русский язык, НШ</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ова Дарья Серг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 ОмГПУ, математика,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8.</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дрыкина Ирина Серг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Лицей №54», технология,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9</w:t>
            </w:r>
            <w:r>
              <w:rPr>
                <w:rFonts w:eastAsia="Calibri" w:cs="Times New Roman" w:ascii="Times New Roman" w:hAnsi="Times New Roman"/>
                <w:sz w:val="28"/>
                <w:szCs w:val="28"/>
                <w:lang w:val="en-US" w:eastAsia="en-US"/>
              </w:rPr>
              <w:t>.</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инская Людмила Серг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Боевая СОШ» Исилькульского района, немецкий язык,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eastAsia="en-US"/>
              </w:rPr>
              <w:t>20.</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някова Ирина Владими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БОУ г.Калачинска «СОШ №4», русский язык,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1.</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бака Елена Леонид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БОУ г. Омска «Средняя общеобразовательная школа № 61», окружающий мир,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w:t>
            </w:r>
          </w:p>
          <w:p>
            <w:pPr>
              <w:pStyle w:val="Normal"/>
              <w:spacing w:lineRule="auto" w:line="240" w:before="0" w:after="0"/>
              <w:jc w:val="center"/>
              <w:rPr/>
            </w:pPr>
            <w:r>
              <w:rPr>
                <w:rFonts w:eastAsia="Calibri" w:cs="Times New Roman" w:ascii="Times New Roman" w:hAnsi="Times New Roman"/>
                <w:sz w:val="28"/>
                <w:szCs w:val="28"/>
                <w:lang w:eastAsia="en-US"/>
              </w:rPr>
              <w:t xml:space="preserve">Диплом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степени</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eastAsia="en-US"/>
              </w:rPr>
              <w:t>2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нзат Кристина Серг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 ОмГПУ, математика,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рокова Елена Анатол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БОУ г. Новосибирска «Лицей №113», окружающий мир (истории),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нюшкина Ольга Васил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ЧУ г. Калуги «СОШ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шина Людмила Борис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МБОУ г. Рубцовска «Гимназия №3», русский язык,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апова Валентина Юрь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г. Омска «Лицей №54», внеурочная деятельность,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плом лауреата</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7</w:t>
            </w:r>
            <w:r>
              <w:rPr>
                <w:rFonts w:eastAsia="Calibri" w:cs="Times New Roman" w:ascii="Times New Roman" w:hAnsi="Times New Roman"/>
                <w:sz w:val="28"/>
                <w:szCs w:val="28"/>
                <w:lang w:val="en-US" w:eastAsia="en-US"/>
              </w:rPr>
              <w:t>.</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ворова Людмила Сергее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ОШ п. Новопавловка»  Петровск-Забайкальского района Забайкальского края, литературное чтение,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8.</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бик Юлия Владимир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БОУ г. Омска «Лицей №54», окружающий мир,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w:t>
            </w:r>
          </w:p>
        </w:tc>
      </w:tr>
      <w:tr>
        <w:trPr>
          <w:trHeight w:val="14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29</w:t>
            </w:r>
            <w:r>
              <w:rPr>
                <w:rFonts w:eastAsia="Calibri" w:cs="Times New Roman" w:ascii="Times New Roman" w:hAnsi="Times New Roman"/>
                <w:sz w:val="28"/>
                <w:szCs w:val="28"/>
                <w:lang w:val="en-US" w:eastAsia="en-US"/>
              </w:rPr>
              <w:t>.</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рипова Резеда Талгатовн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НОШ с. Стерлибашево МР Стерлибашевского района, республика Башкортостан, литературное чтение, Н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character" w:styleId="Portalheadlinelogin">
    <w:name w:val="portal-headline__login"/>
    <w:basedOn w:val="Style14"/>
    <w:qFormat/>
    <w:rPr/>
  </w:style>
  <w:style w:type="character" w:styleId="Headerusername">
    <w:name w:val="header-user-nam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3:00Z</dcterms:created>
  <dc:creator>G5412-2</dc:creator>
  <dc:description/>
  <cp:keywords/>
  <dc:language>en-US</dc:language>
  <cp:lastModifiedBy>Надежда</cp:lastModifiedBy>
  <cp:lastPrinted>2016-03-31T09:22:00Z</cp:lastPrinted>
  <dcterms:modified xsi:type="dcterms:W3CDTF">2016-04-21T04:10:00Z</dcterms:modified>
  <cp:revision>90</cp:revision>
  <dc:subject/>
  <dc:title/>
</cp:coreProperties>
</file>