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Комплексная работа для 3 клас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color w:val="000000"/>
          <w:sz w:val="48"/>
          <w:szCs w:val="48"/>
          <w:lang w:eastAsia="ru-RU"/>
        </w:rPr>
        <w:t>Дневные бабоч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Крапивница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 – одна из самых известных бабочек. Только многие называют её неправильно – шоколадница. Правильное название – крапивница – дано бабочке потому, что её гусеницы кормятся листьями крапивы. Размах крыльев крапивницы 6с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Дневной павлиний глаз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 замечателен необыкновенным рисунком на крыльях. Кажется, что искусный художник изобразил на каждом крыле бабочки яркий глаз, срисовав его с павлиньего пера. Размах крыльев этой бабочки 5-6с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Траурница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 – крупная бабочка (до 7см в размахе крыльев). Взрослые бабочки зимуют и весной рано вылетают из укрытий, радуя нас своей красотой. В последнее время траурницы во многих местах встречаются редко и нуждаются в охран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Махаон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 относится к числу самых красивых бабочек нашей страны. Название ей дано по имени одного из героев греческих мифов – врача Махаона. К сожалению, сейчас махаон во многих местах стал редким. Берегите его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Капустница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 – незваный гость наших огородов. Здесь, на капусте, частенько попадаются её гусеницы. Размах крыльев этой бабочки около 6с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Лимонница (крушинница)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 очень красивая бабочка. Самец лимонно-желтый (отсюда название «лимонница»). Эта бабочка зимует взрослой и появляется после зимовки рано весной. Гусеницы её живут на крушине, чем объясняется второе название бабочки – крушинница. Размах крыльев примерно 5 с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Небольшая нежная бабочка </w:t>
      </w: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зорька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 как будто несет на крыльях отсветы зари. Этим и объясняется её название. Летает крылатая зорька в мае – июне на лугах, полях, лесных опушках. Ярко – оранжевым цветом отмечены крылья только у самцов. Самки белые, с черными каемками на передних крылья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Фамилия, имя 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Класс 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Постарайся выполнить все задания. Выполняй их по порядку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Прочитай текст. Найди в тексте предложение, в котором содержится ответ на вопрос: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Почему бабочку называют крапивницей?</w:t>
      </w:r>
      <w:r>
        <w:rPr>
          <w:rFonts w:eastAsia="Times New Roman" w:cs="Verdana" w:ascii="Verdana" w:hAnsi="Verdana"/>
          <w:color w:val="000000"/>
          <w:lang w:eastAsia="ru-RU"/>
        </w:rPr>
        <w:t> Спиши е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оверь свою запись, если надо исправ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и подчеркни грамматическую основу следующего предлож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8"/>
          <w:szCs w:val="48"/>
          <w:lang w:eastAsia="ru-RU"/>
        </w:rPr>
        <w:t>Гусеницы кормятся листьями крапив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Укажи два существительных в этом предложен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и выпиши однокоренные слова в предложени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Правильное название – крапивница – дано бабочке потому, что её гусеницы кормятся листьями крапив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збери слова по состав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 каком абзаце говорится о бабочке, которая нуждается в охране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Укажи цифрой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в тексте название бабочек, у которых размах крыльев 6см. Выпиши их. Укажи количество букв и звук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 - ____ букв, ____ звуков,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 - ____ букв, ____ звук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в тексте два слова с безударной гласной в корне. Выпиши их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Запиши проверочное слов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6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color w:val="000000"/>
          <w:sz w:val="48"/>
          <w:szCs w:val="48"/>
          <w:lang w:eastAsia="ru-RU"/>
        </w:rPr>
        <w:t>На одном листе капусты капустница откладывает 9 яиц. Сколько яиц она отложит на всём кусте, если у него 8 листьев. Запиши решение и отве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7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Самая крупная по размаху крыльев бабочка –тизания агриппина. Её размах достигает 31см. Вырази в дм и с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31см = __ дм __ с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8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К какой группе животных относятся бабочки? Отметь «галочкой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Ракообразны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Н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асекомы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П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тицы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9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веди по два примера каждой групп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Звери: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Растения:</w:t>
      </w:r>
      <w:r>
        <w:rPr>
          <w:rFonts w:eastAsia="Times New Roman" w:cs="Verdana" w:ascii="Verdana" w:hAnsi="Verdana"/>
          <w:color w:val="000000"/>
          <w:lang w:eastAsia="ru-RU"/>
        </w:rPr>
        <w:t xml:space="preserve"> 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Дополнительная часть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я выполняй в любом порядке. Постарайся выполнить не менее трёх задан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Размах крыльев бабочки боярышницы 6см, бабочки голубянки 3см. Что узнаем выполнив действие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6 : 3</w:t>
      </w:r>
      <w:r>
        <w:rPr>
          <w:rFonts w:eastAsia="Times New Roman" w:cs="Verdana" w:ascii="Verdana" w:hAnsi="Verdana"/>
          <w:color w:val="000000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ыполни действие. Запиши отве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1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оставь цепи питания из картинок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733425" cy="552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276350" cy="142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476375" cy="1428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704850" cy="1428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2009140" cy="1428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704975" cy="1428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чему бабочку зовут капустница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3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Именем, какого мифического героя названа одна из бабочек в тексте. Напиши его им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4</w:t>
      </w:r>
      <w:r>
        <w:rPr>
          <w:rFonts w:eastAsia="Times New Roman" w:cs="Verdana" w:ascii="Verdana" w:hAnsi="Verdana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думай и запиши: Для чего нужны бабочки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Фамилия, имя 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Класс 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старайся выполнить все задания. Выполняй их по порядк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Прочитай текст. Найди в тексте предложение, в котором содержится ответ на вопрос: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Где живут гусеницы лимонницы?</w:t>
      </w:r>
      <w:r>
        <w:rPr>
          <w:rFonts w:eastAsia="Times New Roman" w:cs="Verdana" w:ascii="Verdana" w:hAnsi="Verdana"/>
          <w:color w:val="000000"/>
          <w:lang w:eastAsia="ru-RU"/>
        </w:rPr>
        <w:t> Спиши его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оверь свою запись, если надо исправ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и подчеркни грамматическую основу предложения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Гусеницы этой бабочки живут на крушин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Укажи два существительных в этом предложен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и выпиши однокоренные слова в пятом абзац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збери слова по состав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 каком абзаце говорится о бабочке, которую надо беречь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Укажи цифрой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в тексте название бабочек, у которых размах крыльев 6см. Выпиши их. Укажи количество букв и звук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 - ____ букв, ____ звуков,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 - ____ букв, ____ звук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йди в тексте два слова с безударной гласной в корне. Выпиши их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Запиши проверочное слово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6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 одной ветке куста крапивы крапивница откладывает 7 яиц. Сколько яиц она отложит на всём кусте, если у него 9 веток. Запиши решение и отве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7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амой мелкой бабочкой в мире считается «Синий карлик», размах её крыльев составляет 1 см 4мм. Вырази в с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 см 4 мм = _____ м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8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К какой группе относится крапива? Отметь «галочкой»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стения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Гриб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П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тицы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9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веди по два примера каждой групп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секомые: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Грибы: 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Дополнительная часть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я выполняй в любом порядке. Постарайся выполнить не менее трёх задан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0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Узор крыла бабочки перламутровки состоит из 42 пятнышек и 7 полос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ru-RU"/>
        </w:rPr>
        <w:t>Что узнаем выполнив действие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42 : 7</w:t>
      </w:r>
      <w:r>
        <w:rPr>
          <w:rFonts w:eastAsia="Times New Roman" w:cs="Verdana" w:ascii="Verdana" w:hAnsi="Verdana"/>
          <w:color w:val="000000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ыполни действие. Запиши отве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1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оставь цепи питания из картинок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190625" cy="14287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971675" cy="14287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952625" cy="14287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704850" cy="14287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590675" cy="14287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704975" cy="14287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52425" cy="857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Объясни, почему бабочку зовут лимонница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3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Именем, какого мифического героя названа одна из бабочек в тексте. Напиши его им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ние 14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думай и продолжи запись: Бабочки - это насекомые, которые ….?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3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4:00Z</dcterms:created>
  <dc:creator>Windows User</dc:creator>
  <dc:description/>
  <dc:language>en-US</dc:language>
  <cp:lastModifiedBy>Windows User</cp:lastModifiedBy>
  <dcterms:modified xsi:type="dcterms:W3CDTF">2017-10-23T06:14:00Z</dcterms:modified>
  <cp:revision>1</cp:revision>
  <dc:subject/>
  <dc:title/>
</cp:coreProperties>
</file>