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5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 т в е р ж  д е н 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казом        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  А О У С О Ш   №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05.09.2017 года   №  32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го   сопровождения подготовки и прове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 итоговой    аттестации   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-х ,11-х классов  МАОУСОШ  № 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2017-2018 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аботка стратегии и тактики поведения в период подготовки к единому государственному экзамену ( ЕГЭ-11), основному государственному экзамену (ОГЭ-9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саморегуляции, самоконтроля учащихся, повышение уверенности в себе, своих сил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жение уровня тревожности у всех участников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тревожности у выпуск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психологическое здоровье учащихся (работа по снятию напряжения и страха перед тестированием, а также стресса у учащихся в экзаменационный пери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7"/>
        <w:gridCol w:w="3603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" w:hanging="19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)Тестирование учащихс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х классов с целью выявления уровня тревожности, уровня эмоциональности, умственного развития ,а также уровня самочувствия, активности, на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Изучение фрустрационных реакций для определения путей оказания  индивидуаль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 -просветительская, информацион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Составление рекомендаций для учащихся, педагогов и родителей по результатам психологических исслед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ндивидуальные психологические консультаци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н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ктические советы родителям «Как помочь детям подготовиться к ЕГЭ» (Выступления на родительски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ты учащимся для успешного выполнения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ты классным руководи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.М., психолог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держка учащихся при проведении ЕГЭ непосредственно перед экзаме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.М., психолог школы</w:t>
            </w:r>
          </w:p>
        </w:tc>
      </w:tr>
      <w:tr>
        <w:trPr>
          <w:trHeight w:val="3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результатов  и выработка предложений  по подготовке к ГИА -20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возникших  психологических проблем </w:t>
            </w:r>
          </w:p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 подготовке и проведении ЕГЭ и определение путей работы по психологическому сопровождению учащихся последующих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 школы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       директора      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й работе МАОУСОШ  №  9                                     Л.Н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дагог    -   психолог                                                          В.М. Ради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7:00Z</dcterms:created>
  <dc:creator>Customer</dc:creator>
  <dc:description/>
  <cp:keywords/>
  <dc:language>en-US</dc:language>
  <cp:lastModifiedBy>Администрация</cp:lastModifiedBy>
  <cp:lastPrinted>2017-09-07T15:00:00Z</cp:lastPrinted>
  <dcterms:modified xsi:type="dcterms:W3CDTF">2017-09-07T12:09:00Z</dcterms:modified>
  <cp:revision>39</cp:revision>
  <dc:subject/>
  <dc:title>Психологическое сопровождение ЕГЭ</dc:title>
</cp:coreProperties>
</file>