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: «Быт и культура казаков в конце ХУ11 века».</w:t>
      </w:r>
    </w:p>
    <w:p>
      <w:pPr>
        <w:pStyle w:val="Normal"/>
        <w:rPr/>
      </w:pPr>
      <w:r>
        <w:rPr>
          <w:sz w:val="28"/>
          <w:szCs w:val="28"/>
        </w:rPr>
        <w:t>Цель урока: познакомить учащихся с бытом и культурой казаков,  переселившихся на Кубань в ХУ11 в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 -воспитывать интерес к культуре казачества, вызвать чувство любви, уважения , гордости к предкам, их жизни, быту, занятия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ющая – научить работать с картой, учебниками, компьютерными технология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зовательная –охарактеризовать традиционную народную культуру  нашего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ые понятия : культура, архулак, турлук, казач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оборудование: атлас по истории Кубани, учебник Родная Кубань, применение компьютера, через  показ слай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ь на Кубани и не любить этот удивительный, благословенный край нельзя. И это мы еще раз докажем на нашем уроке, изучив культуру Кубани конца 18 век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.Учитель объясняет тему, цели, тип, форму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культура? Дети дают ответы. Учитель открывает энциклопедический словарь и зачитывает что такое культу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згляните на карту Кубани конца 18 начала 19 века, на ней  указана Черномория, старая и нова линия. Давайте вспомним, когда казаки переселились на Кубань ,что такое Черномория и кто такие черноморские каза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ая партия переселенцев высадилась на Тамани в августе 1792 года во главе с  С. Белым, а в 1793 года все казаки вместе с семьями поселились на Кубани навсег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номория- официальное название территории по правому берегу Кубани, занятой черноморскими каза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номорцы- казаки черноморского казачьего войска, переселившиеся на Кубань в 1792го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на Кубани еще проживали и линейные казаки –это донские казаки охранявшие границу до переселения черноморцев на Кубань , они были прикомандированы, а в 1794 году насильно переселившиеся по старой пограничной  лин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Соседями казаков были и горские народы у которых казаки позаимствовали очень мног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поговорим о быте, обрядах и культуре каза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э журиця брать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Що бросаим ридни ха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эпер  у нас Кубань – ма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м еи заселя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пели в конце ХУ111 века, переселившись на Кубань каза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селившись на Кубань,  сразу же начали строительство своих куренных поселений.  Нельзя сказать, что  кубанские земли встретили переселенцев приветливо: дикие заросли терна, камыша, постоянная опасность  нападения со стороны турок, абреков создавали напряженную  обстановку. Но наши с вами предки не привыкли к легкой , спокойной жизни. Хочется вспомнить слова замечательного кубанского историка Виталия Георгиевича Бардадыма :  И вот  в этом пустынном , диком краю, на берегу строптивой реки Кубани был воздвигнут войсковой град и построены добротные сооружения и здания. Они  и сегодня радуют и восхищают нас».Если кругом степь и заросли веток, с чего же начать строительство?  Строили из того, что было. По периметру  дома казаки закапывали в землю большие и малые столбы- сохи, которые переплетались лозой. Как только каркас был готов, созывали  всех – соседей ,родственников, товарищей по службе и делали первую мазку «под кулакы». Глину, вперемешку с соломой забивали кулаками в плетень. Через неделю делали вторую мазку – «под пальцы», когда глину, смешанную с половой, уже мазали и размазывали пальцами. Для третьей мазки кроме половы в глину добавляли кизяк (навоз лошадей). Была еще и четвертая мазка – «вихтюванная» Тряпкой – «вихтем»-  наносили жидкий слой глины аккуратным ровным слоем.  Побелку делали белой глиной. Для  четырехскатной крыши заготовляли чистый сухой камыш, а если камыша не было крышу делали из снопов соло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азаков со строительством дома были связаны специальные обряды, направленные на благополучие в семье и изобилия в хозяйстве. При закладке дома на место строительства бросали клочки шерсти, перья домашних животных –«чтобы все водилось». Сволока – брусья на потолок поднимали на полотенцах, а не голыми руками, «чтобы в  доме не было пусто. Обязательно звали в новое жилище домового «хозяина». Бытовала призказка, что казаки привезли с собой на Кубань «Били садочкы и били дымаречки». Даже труба на языке  казаков «дымарь» была выбелена в белый ц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забелели по берегам кубанских рек белые курени, хутора , а потом и станицы. А после строительства дома все гости собирались за столом, который тоже накрывали всем миром и веселились. А песни пели и веселые и грустные, а в основном походные, т.к.  последние сто лет казаки были в походах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бязательно пели неизменную песню : «Пусть хата стоит на века» И что удивительно простояли. Сделанные с великой любовью, они выдержали испытание временем, обладая неоспоримым достоинством: летом в них всегда было прохладно, а зимой - теп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линейных казаков сразу были станицы и  дома строились по другому,  в донском русском сти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тите внимании е на внутренне убранство  , хаты, которая состояла из 2-х частей- малая хата или кухня и великая хата или чистая полов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несемся мысленно в казачий курень,на 120-130 лет назад. Что мы могли там увидеть? ( мазанные полы- доливка, стол- сырно, лавки- канапеи, макитра, глэчики, чавуны-чугуны, сундук, деревянная кровать, рубель – утюг, коромысло. В доме все было украшено вышитыми полотенцами- рушни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что было обязательным во дворе казака?- кабыця, колодец, хоз построй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же одеты казаки и казачки? В конце 18 века единой формы у казака не было. Черноморцы носили синие шаровары и кафтан красного или синего цвета, под кафтаном красная рубаха, сапоги. На голове шапка с красным верхом, который в простонародье окрестили – хохолком. Отсюда  казаков часто называли хохлами. В обыденные дни мужчины носили шаровары и длинную рубаху  с  прямыми рукавами. Рубаха подпоясывалась кушак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Линейные казаки предпочитали одежду черкесского образца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онный женский костюм- юбка и кофта – шился из фабричных тканей. Фасоны были разнообразные, имелись масса украшений, обязательно одевалась нижняя юбка –спидница. Основу женского костюма  составляла рубаха, на которую одевали верхнюю одежду- сорочку и юбку различных покроев.  Большое внимание уделялось волосам. Замужняя женщина собирала волосы на затылке в пучке и тщательно закрывала шлычкой- маленькой шапочкой «У хорошей свекрухи  сноха без шлычки на двор не выйдет «- говорили казаки. Рубахи украшали вышивкой в черно- белых цветах. В обыденной жизни женщина – казачка носила платок. Девушки носили косы, одевали веночки .Одежда  черноморцев  имела выраженные украинские чер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ил казак и царя, и Отечество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, а веру – превыше все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славному человечеств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ежи охранять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кий край обжива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ну поднимать сужде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номорцы- выходцы из запорожских казаков отличались особой религиозностью и приверженностью к православной вере. Получив щедрый дар Екатерины – земли Кубани_ они шли  сюда защищать границы под знаменем своего древнего девиза «За веру, Отечество и народ» С первым потоком пересленцев – черноморцев в 1793 году на Кубань прибыла в обозе походная войсковая Свято- Троицкая церковь, которая сразу была установлена. На Тамани войсковым судьей А.Головатым была построена церковь  Покрова Пресвятой  богородицы в 1794 году. Этот храм был  посвящен самому главному  празднику Покрову Божьей Матери. Наш храм тоже называется так же. Построена церковь в дорическом стиле и напоминает античный храм. И сами названия казачьих станиц несли отпечатки веры – Благовещенская,Архангельская,Вознесенская, Новорождественская, Новопокровская, Успенская и др.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Первая войсковая церковь в Екатеринодаре была построена в 1802 г. Это было деревянное сооружение .Рядом с иконами в казацких храмах  располагались высокие, начищенные мелом до блеска, медные доски .На них на старославянском языке были написаны имена погибших на служебном посту  казаков, уроженцев  этой станицы. Поэтому все шли в церковь не только помолиться богу, но и  вспомнить  своих любимых, отцов, сынов.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Строя свои жилища ,казаки думали не только о хозяйственном благоустройстве, но и об образовании детей .По сведениям знатока истории казачества –Федора Андреевича Щербины- уже в 1794 году в курене Пластуновском пытались учить детей грамоте. К 1810 году в Черноиории было уже 10 приходских школ и одно войсковое училище.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Грамотных среди казаков было мало – не более 2 на 100 человек .Грамотные могли  читать книги, привезенные   Антоном Головатым на Кубань.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чьи семьи по своему укладу были довольно патриахальными. Во главе семьи стоял мужчина. Неоспоримым авторитетом в доме был старший по возрасту мужчина. Обратимся к учебнику на стр.111. 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О том как праздновали на Кубани свадьбы подготовите материал –сообщение дома.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Культура кубанских казаков – это и казачий  язык- возник на основе украинского и русского языков. Он речист,. Откровенен, образен.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Рекомендую сборник – кубанские говоры.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Сейчас попытаемся определить значение некоторых слов казачьего  разговора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Робыть- работать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Пидворье- подворье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Худоба- домашнее животное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Кучковаться- собираться вместе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Кликать –говорить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Балакать- говорить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Спивать –петь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Рыготать –смеяться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Щирый – добрый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Гарный – красивый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Дэбелый-здоровый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Неслухянный – непослушный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Ободранци – неопрятные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Дурноеды- дармреды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Лайцы- сквернословы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ИЧКА</w:t>
      </w:r>
    </w:p>
    <w:p>
      <w:pPr>
        <w:pStyle w:val="Normal"/>
        <w:ind w:left="708" w:hanging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знаете ли Вы что?</w:t>
      </w:r>
    </w:p>
    <w:p>
      <w:pPr>
        <w:pStyle w:val="Normal"/>
        <w:ind w:left="708" w:hanging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Как вы можете объяснить обычай ,существующий и до настоящего времени даже в нашей станице? Когда молодого человека забирают в армию , гости дарят   деньги и говорят «на коня».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Когда приходил срок молодому казаку служить  «казачью справу» и коня покупали всей станицей , т.к это стоило дорого.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348"/>
        <w:jc w:val="both"/>
        <w:rPr/>
      </w:pPr>
      <w:r>
        <w:rPr>
          <w:sz w:val="28"/>
          <w:szCs w:val="28"/>
        </w:rPr>
        <w:t>Кто ваши  предки – линейные или  черноморские казаки ?– см.на карту.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Станица Новоивановская заселялась переселенцами из ст. Ивановской черноморской станицы.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ами фамилии запорожцев – первых жителей войскового города. Почему у них такие причудливые фамилии? 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Сова, Ворона, Свечка , Кочерга, Колос, Чуприна.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А теперь найдите фамилии в списке переселенцев станицы Новоивановской.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порожской Сечи часто появлялись беглые люди, скрывавшие свои подлинные фамилии, поэтому им давали клички – прозвища. 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Что являлось обязательным строением в казацкой станице?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Что за доски висели в станичных храмах рядом с иконами?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348"/>
        <w:jc w:val="both"/>
        <w:rPr/>
      </w:pPr>
      <w:r>
        <w:rPr>
          <w:sz w:val="28"/>
          <w:szCs w:val="28"/>
        </w:rPr>
        <w:t>Почему у первых  переселенцев Кубани одни хаты назывались черноморскими, а другие донскими ?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Предположите, чем вас могли угостить в казацкой хате конца 18 века?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Какой стиль прослеживался в одежде черноморских казаков?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З. Проектная деятельность – Как играли свадьбы казаки, сравните, что из свадебного обряда 18 века сохранилось, а что ушло в небытие. 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Поговоритете со своими родственниками и составьте словарь кубанского говора. Что сохранилось в вашей семье от ваших прадедов.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урок по кубановедению в 7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 урока : « Быт и культура казаков в конце ХУ111 века»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кубановедения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Л.Р.Сас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Новоива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год.</w:t>
      </w:r>
    </w:p>
    <w:sectPr>
      <w:type w:val="nextPage"/>
      <w:pgSz w:w="11906" w:h="16838"/>
      <w:pgMar w:left="1134" w:right="1134" w:gutter="0" w:header="0" w:top="170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07:00Z</dcterms:created>
  <dc:creator>New</dc:creator>
  <dc:description/>
  <cp:keywords/>
  <dc:language>en-US</dc:language>
  <cp:lastModifiedBy>Admin</cp:lastModifiedBy>
  <cp:lastPrinted>2007-12-19T12:31:00Z</cp:lastPrinted>
  <dcterms:modified xsi:type="dcterms:W3CDTF">2016-04-11T07:56:00Z</dcterms:modified>
  <cp:revision>7</cp:revision>
  <dc:subject/>
  <dc:title>Тема урока : «Быт и культура казаков в конце ХУ11 века»</dc:title>
</cp:coreProperties>
</file>