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2070, РОССИЯ, Краснодарский край, Павловский район, станица Новолеушковская, улица Красная, 19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новолеушковское.рф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novol</w:t>
      </w:r>
      <w:r>
        <w:rPr>
          <w:sz w:val="28"/>
          <w:szCs w:val="28"/>
        </w:rPr>
        <w:t>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2"/>
        <w:gridCol w:w="2186"/>
        <w:gridCol w:w="1873"/>
        <w:gridCol w:w="17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 админист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Виталий Алексе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леушк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а с  15-00 до 17-00, перерыв с 12-00 до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Сергей Владими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ежедневно с 8-00 до 12-00, перерыв с 12-00 до 13-00, выходной-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Лариса Станисла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066800"/>
                  <wp:effectExtent l="0" t="0" r="0" b="0"/>
                  <wp:docPr id="1" name="P1000996-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000996-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понедельник, среда, пятница- с 8-00 до 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Наталья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. общим отдело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6-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ежедневно, кроме вторника, с 9-00 до 12-00, перерыв с 12-00 до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Н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с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6-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ежедневно, кроме вторника, с 9-00 до 12-00, перерыв с 12-00 до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дыло Мар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еустроител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понедельник, среда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6-00, перерыв с 12-00 до 13-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к Татьяна Бор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специалист по ЛП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понедельник, среда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 перерыв с 12-00 до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Лариса Евген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налогови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: ежедневно с 8-00 до 16-00, перерыв с 12-00 до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Людмил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главный бухгалт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опатова Валентина Анато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финансис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Любовь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43-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юк Елена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диенко Наталия Николаев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-00 до 16-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ые дни: ежеднев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-00 до 16-00, перерыв с 12-00 до 13-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43-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ышева Евгения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-00 до 16-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1</dc:creator>
  <dc:description/>
  <cp:keywords/>
  <dc:language>en-US</dc:language>
  <cp:lastModifiedBy>1</cp:lastModifiedBy>
  <dcterms:modified xsi:type="dcterms:W3CDTF">2017-11-22T07:02:00Z</dcterms:modified>
  <cp:revision>2</cp:revision>
  <dc:subject/>
  <dc:title>АДМИНИСТРАЦИЯ</dc:title>
</cp:coreProperties>
</file>