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935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от _______________                            </w:t>
        <w:tab/>
        <w:tab/>
        <w:t xml:space="preserve">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тдельных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становлений администрации Старолеушковского сельского поселения Павловского район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одпунктом «б» пункта 1 статьи 2 Федерального закона от 3 июля 2016 года №334-ФЗ «О внесении изменений в Земельный кодекс Российской Федерации и отдельные законодательные акты Российской Федерации» и в целях приведения в соответствие нормативно- правовых актов администрации Старолеушковского сельского поселения Павловского района с действующим законодательством, п о с т а н о в л я ю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я администрации Старолеушковского сельского поселения Павловского район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от  02 декабря 2015 года №172 «</w:t>
      </w:r>
      <w:r>
        <w:rPr>
          <w:sz w:val="28"/>
          <w:szCs w:val="28"/>
        </w:rPr>
        <w:t>Об утверждении административного регламента 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</w:t>
      </w:r>
      <w:r>
        <w:rPr>
          <w:bCs/>
          <w:sz w:val="28"/>
          <w:szCs w:val="28"/>
        </w:rPr>
        <w:t>;</w:t>
      </w:r>
    </w:p>
    <w:p>
      <w:pPr>
        <w:pStyle w:val="Normal"/>
        <w:ind w:right="-62" w:firstLine="851"/>
        <w:jc w:val="both"/>
        <w:rPr/>
      </w:pPr>
      <w:r>
        <w:rPr>
          <w:bCs/>
          <w:sz w:val="28"/>
          <w:szCs w:val="28"/>
        </w:rPr>
        <w:t>- от  10 июня  2016 года №123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>муниципальной услуги «Предоставлении земельного участка находящегося в муниципальной собственности поселения, а также неразграниченной государственной собственности на которых расположены здания, сооружения, в собственность, аренду»»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т  02 декабря 2015 года №17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  от  02 декабря 2015 года №16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т  02 декабря 2015 года №170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»;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 07 июня  2016 года №10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 10 июня  2016 года №122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>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 поселения, а также не разграниченной государственной собственности, в аренду»»;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 10</w:t>
      </w:r>
      <w:r>
        <w:rPr>
          <w:bCs/>
          <w:sz w:val="28"/>
          <w:szCs w:val="28"/>
          <w:shd w:fill="FFFFFF" w:val="clear"/>
        </w:rPr>
        <w:t xml:space="preserve"> июня 2016 года № 12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поселения, а также неразграниченной государственной собственности, в постоянное (бессрочное) пользование»»;</w:t>
      </w:r>
    </w:p>
    <w:p>
      <w:pPr>
        <w:pStyle w:val="Normal"/>
        <w:ind w:right="-62"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от  10</w:t>
      </w:r>
      <w:r>
        <w:rPr>
          <w:bCs/>
          <w:sz w:val="28"/>
          <w:szCs w:val="28"/>
          <w:shd w:fill="FFFFFF" w:val="clear"/>
        </w:rPr>
        <w:t xml:space="preserve">  июня 2016 года №120 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 муниципальной собственности поселения, а также неразграниченной государственной собственности, на котором расположен объект незавершенного строительства</w:t>
      </w:r>
      <w:r>
        <w:rPr>
          <w:sz w:val="28"/>
          <w:szCs w:val="28"/>
          <w:shd w:fill="FFFFFF" w:val="clear"/>
        </w:rPr>
        <w:t>»»;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06</w:t>
      </w:r>
      <w:r>
        <w:rPr>
          <w:bCs/>
          <w:sz w:val="28"/>
          <w:szCs w:val="28"/>
          <w:shd w:fill="FFFFFF" w:val="clear"/>
        </w:rPr>
        <w:t xml:space="preserve"> июня 2016 года №98 «Об утверждении административного регламента по предоставлению  муниципальной услуги «Выдача  разрешения на использование земель или земельного участка, находящихся в муниципальной собственности поселения, а также неразграниченной государственной собственности, без предоставления земельного  участка и установления  сервитута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 июня 2016 года №140  «Об утверждении  административного регламента     </w:t>
      </w:r>
      <w:r>
        <w:rPr>
          <w:bCs/>
          <w:sz w:val="28"/>
          <w:szCs w:val="28"/>
        </w:rPr>
        <w:t>предоставления муниципальной услуги «Заключение соглашений о перераспределении земель и (или) земельных участков, находящихся в  муниципальной собственности поселения, а также неразграниченной государствен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16 июня 2016 года №141  «Об утверждении административного регламента по предоставлению муниципальной услуги «Предоставление земельных участков, находящихся в  муниципальной собственности поселения, а также   неразграниченной государственной собственности, на торгах»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01 июня 2016 года №90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7 июня 2016 года №102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    муниципальной  собственности поселения, а также неразграниченной государственной собственности, без проведения торгов»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от 08 июня 2016 года №109 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гражданам,  имеющим трех и более детей, в аренду земельных участков, находящихся в муниципальной собственности поселений, а также земельных участков, государственная собственность на которые не разграничена,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</w:rPr>
        <w:t>»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 июня 2016 года №110 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0 июня 2016 года №119 «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б утверждении административного регламента по предоставлению муниципальной услуги «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находящиеся  в   муниципальной собственности поселения, а также неразграниченной государственной собственности, отдельным  категориям граждан в собственность бесплатно»».</w:t>
      </w:r>
    </w:p>
    <w:p>
      <w:pPr>
        <w:pStyle w:val="Normal"/>
        <w:widowControl/>
        <w:tabs>
          <w:tab w:val="clear" w:pos="708"/>
          <w:tab w:val="left" w:pos="645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6 июня 2016 года №125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 в муниципальной собственности поселения, а также неразграниченной государственной собственности»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24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, но не ранее 1 января 2017 год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В.В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7948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2:00Z</dcterms:created>
  <dc:creator>User</dc:creator>
  <dc:description/>
  <cp:keywords/>
  <dc:language>en-US</dc:language>
  <cp:lastModifiedBy>User</cp:lastModifiedBy>
  <dcterms:modified xsi:type="dcterms:W3CDTF">2016-12-06T13:29:00Z</dcterms:modified>
  <cp:revision>15</cp:revision>
  <dc:subject/>
  <dc:title/>
</cp:coreProperties>
</file>