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ИНСТРУКЦИЯ </w:t>
      </w:r>
      <w:r>
        <w:rPr/>
        <w:t>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 правилам безопасного пове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 дорогах и на транспорте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. При выходе на улицу посмотри сначала налево, потом направо, чтобы не помешать прохожим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2. Маршрут в школу выбирай самый безопасный, тот, где надо реже переходить улицу или дорогу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3. Когда идешь по улицам города, будь осторожен. Не торопись. Иди только по тротуару или обочине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4. Меньше переходов - меньше опасностей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5. Иди не спеша по правой стороне тротуара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6. По обочине иди подальше от края дорог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7. Не выходи на проезжую часть улицы или дорог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8. Проходя мимо ворот, будь особенно осторожен: из ворот может выехать автомобиль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9. Осторожно проходи мимо стоящего автомобиля: пассажиры могут резко открыть дверь и ударить тебя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0. Переходи улицу только по пешеходным переходам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1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 часть свободна, закончи переход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2. Улицу, где нет пешеходного перехода, надо переходить одного угла тротуара к другому: так безопасней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3. Если на улице большое движение, попроси взрослого или сотрудника милиции помочь ее перейт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4. Ожидай транспорт на посадочной площадке или тротуаре у указателя остановк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5. При посадке в автобус, троллейбус, трамвай соблюдай порядок. Не мешай другим пассажирам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6. В автобус, троллейбус, трамвай входи через задние двери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>17. Выходи только через передние двери. Заранее готовься к</w:t>
      </w:r>
      <w:r>
        <w:rPr/>
        <w:t xml:space="preserve"> в</w:t>
      </w:r>
      <w:r>
        <w:rPr>
          <w:sz w:val="23"/>
          <w:szCs w:val="23"/>
        </w:rPr>
        <w:t>ыходу, пройдя вперед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8. Входя и выходя из транспорта, не спеши и не толкайся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19. Трамвай обходи спереди. Автобус и троллейбус - сзади. Выйдя из автобуса, трамвая, нужно по тротуару дойти до пешеходного перехода и только по нему переходить на другую сторону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20. 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21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22. Не устраивай игр на проезжей части или вблизи дороги. Не питайся на велосипедах, роликовых коньках и т. п. на проезжей части дорог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23. Не перебегай улицу или дорогу перед близко идущим транспортом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24. Не цепляйся за проходящий мимо транспорт.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42:00Z</dcterms:created>
  <dc:creator>учитель</dc:creator>
  <dc:description/>
  <cp:keywords/>
  <dc:language>en-US</dc:language>
  <cp:lastModifiedBy>User</cp:lastModifiedBy>
  <cp:lastPrinted>2015-09-03T20:51:00Z</cp:lastPrinted>
  <dcterms:modified xsi:type="dcterms:W3CDTF">2015-09-03T17:51:00Z</dcterms:modified>
  <cp:revision>4</cp:revision>
  <dc:subject/>
  <dc:title>ИНСТРУКЦИЯ № ___</dc:title>
</cp:coreProperties>
</file>