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Аннотация к рабочей программе по музыке в 2-4 классах (ФГОС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Рабочая программа по музыке для 2-4 классов разработана в соответствии с Федеральным государственным стандартом и на основе авторской программы </w:t>
      </w:r>
      <w:r>
        <w:rPr/>
        <w:t>программы («Музыка. Начальная школа», авторов Е.Д. Критской, Г.П. Сергеевой, Т.С. Шмагиной, М., «Просвещение», 2012 год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чебного кур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left="360" w:hanging="0"/>
        <w:rPr/>
      </w:pPr>
      <w:r>
        <w:rPr/>
        <w:t>Формирование творческого мышления в процессе восприятия музыкального произвед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 xml:space="preserve">Совершенствовать умение давать полную и точную характеристику настроению, чувствам, образам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/>
        </w:rPr>
        <w:t xml:space="preserve">        </w:t>
      </w:r>
      <w:r>
        <w:rPr/>
        <w:t>музы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40" w:leader="none"/>
        </w:tabs>
        <w:suppressAutoHyphens w:val="false"/>
        <w:rPr/>
      </w:pPr>
      <w:r>
        <w:rPr/>
        <w:t>Развитие вокально-хоровых навыков звуковедения, звукообразования, необходимые для выразительного    исполнения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3.Воспитание любви к русской музыке, формирование идейных убеждений, нравственных идеалов и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эстетического вкуса учащихся.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/>
        </w:rPr>
        <w:t xml:space="preserve">     </w:t>
      </w:r>
      <w:r>
        <w:rPr/>
        <w:tab/>
        <w:t>Музыкальный материал программы предполагает активное использование на уроках музыки творческих опытов интонационно-образного анализа произведений народной и религиозной традиции, золотого фонда классической и современной музы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В учебном плане на учебный год во 2-4 классах предусмотрены по 1 часу в неделю на изучение предмета, таким образом  2-4 класс 34 часа в год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Для достижения поставленных целей  в соответствии с образовательной программой учреждения используется учебно-методический комплект коллектива авторов под редакцией: </w:t>
      </w:r>
    </w:p>
    <w:p>
      <w:pPr>
        <w:pStyle w:val="Normal"/>
        <w:spacing w:lineRule="atLeast" w:line="100"/>
        <w:jc w:val="both"/>
        <w:rPr/>
      </w:pPr>
      <w:r>
        <w:rPr/>
        <w:t>авторов Е.Д. Критской, Г.П. Сергеевой</w:t>
      </w:r>
    </w:p>
    <w:p>
      <w:pPr>
        <w:pStyle w:val="Normal"/>
        <w:ind w:firstLine="709"/>
        <w:jc w:val="both"/>
        <w:rPr>
          <w:w w:val="106"/>
          <w:lang w:eastAsia="he-IL" w:bidi="he-IL"/>
        </w:rPr>
      </w:pPr>
      <w:r>
        <w:rPr>
          <w:w w:val="106"/>
          <w:lang w:eastAsia="he-IL" w:bidi="he-IL"/>
        </w:rPr>
      </w:r>
    </w:p>
    <w:p>
      <w:pPr>
        <w:pStyle w:val="Standard"/>
        <w:jc w:val="both"/>
        <w:rPr/>
      </w:pPr>
      <w:r>
        <w:rPr/>
        <w:t xml:space="preserve">Учебник для образовательных учреждений –М.Просвещение, 2012,Музыка Е.Д.Критская, Г.П.Сергеева,Т.С.     </w:t>
      </w:r>
      <w:r>
        <w:rPr>
          <w:iCs/>
        </w:rPr>
        <w:t xml:space="preserve">1. Учебник для образовательных учреждений –М.. Просвещение, 2014 ,Музыка 4  класс, Е.Д.Критская, Г.П.Сергеева, Т.С.Шмагина. 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Шмагина.  Фонохрестоматия</w:t>
      </w:r>
    </w:p>
    <w:p>
      <w:pPr>
        <w:pStyle w:val="Normal"/>
        <w:ind w:firstLine="709"/>
        <w:jc w:val="both"/>
        <w:rPr>
          <w:w w:val="106"/>
          <w:lang w:eastAsia="he-IL" w:bidi="he-IL"/>
        </w:rPr>
      </w:pPr>
      <w:r>
        <w:rPr>
          <w:w w:val="106"/>
          <w:lang w:eastAsia="he-IL" w:bidi="he-IL"/>
        </w:rPr>
      </w:r>
    </w:p>
    <w:p>
      <w:pPr>
        <w:pStyle w:val="Normal"/>
        <w:ind w:firstLine="709"/>
        <w:jc w:val="both"/>
        <w:rPr>
          <w:w w:val="106"/>
          <w:lang w:eastAsia="he-IL" w:bidi="he-IL"/>
        </w:rPr>
      </w:pPr>
      <w:r>
        <w:rPr>
          <w:w w:val="106"/>
          <w:lang w:eastAsia="he-IL" w:bidi="he-IL"/>
        </w:rPr>
      </w:r>
    </w:p>
    <w:p>
      <w:pPr>
        <w:pStyle w:val="Normal"/>
        <w:ind w:firstLine="709"/>
        <w:jc w:val="both"/>
        <w:rPr>
          <w:w w:val="106"/>
          <w:lang w:eastAsia="he-IL" w:bidi="he-IL"/>
        </w:rPr>
      </w:pPr>
      <w:r>
        <w:rPr>
          <w:w w:val="106"/>
          <w:lang w:eastAsia="he-IL" w:bidi="he-IL"/>
        </w:rPr>
        <w:t>Структура программы состоит из: пояснительной записки, требований к уровню подготовки  обучающихся, календарно-тематического планирования, содержания учебного предмета, форм и средств контроля, перечня учебно-методических средств обучения.</w:t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Формы и средства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оверка знаний учащихся осуществляется путем устного опроса и текущих или итоговых письменных контрольных работ (контрольных заданий, тестов, задач, кроссвордов). Проверка умений учащихся проводится в виде практических работ, тестов,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71"/>
        <w:gridCol w:w="1788"/>
        <w:gridCol w:w="1787"/>
        <w:gridCol w:w="175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Количество</w:t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Виды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ind w:right="-5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5" w:firstLine="709"/>
        <w:jc w:val="both"/>
        <w:rPr/>
      </w:pPr>
      <w:r>
        <w:rPr/>
        <w:t>Контроль знаний и умений учащихся подразделяется на текущий и итоговый, он дает возможность учителю совершенствовать учебный контроль.</w:t>
      </w:r>
    </w:p>
    <w:p>
      <w:pPr>
        <w:pStyle w:val="Normal"/>
        <w:ind w:right="-5" w:firstLine="708"/>
        <w:jc w:val="both"/>
        <w:rPr/>
      </w:pPr>
      <w:r>
        <w:rPr/>
        <w:t>Результатом оценки знаний и умений учащихся является отметка, выставляемая в журнал. Её ставят за фактические знания и умения, предусмотренные учебной программой. Проверка знаний учащихся осуществляется путем устного опроса и текущих или итоговых те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.</w:t>
      </w:r>
    </w:p>
    <w:tbl>
      <w:tblPr>
        <w:tblW w:w="1187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2"/>
        <w:gridCol w:w="1705"/>
        <w:gridCol w:w="3119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</w:tr>
      <w:tr>
        <w:trPr>
          <w:trHeight w:val="3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 1-7 класс.  Г.П. Сергеева, Е.Д. Критская, Т.С. Шмагина, под руководством Д.Б. Кабалевского. М.: Просвещение, 2010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, Т.С. Шмагина. Музыка. 3 класс, - М.: Просвещение, 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Давыдова, И.А.Агапова. Музыкальные вечера в школе. – М.: Рольф, 200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Э. Симановский Развитие творческого мышления детей. Ярославль, 199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, Т.С. Шмагина. «Музыка» Рабочая тетрадь. 3 класс, -М.: Просвещение, 201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 Ивановский. Занимательная музыка. Ростов-на-Дону «Феникс», 200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. М.: Просвещение, 1988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Т.С. Методика работы с учебниками «Музыка»: 1-4 классы: Пособие для учителя/ Критская Т.С., Сергеева Г.П., Шмагина Т.С. -  М.: Просвещение, 201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: Поурочные планы (по программе Э.Б.Абдуллина и др./ Под научным руководством Д.Б.Кабалевского)/ Автор-составитель Т.С.Максимова. – Волгоград: Учитель, 2004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 1-7 класс.  Г.П. Сергеева, Е.Д. Критская, Т.С. Шмагина, под руководством Д.Б. Кабалевского. М.: Просвещение, 2010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, Т.С. Шмагина. Музыка. 4 класс, М.: Просвещение, 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Давыдова, И.А.Агапова. Музыкальные вечера в школе. – М.: Рольф, 2001г. А.Э. Симановский Развитие творческого мышления детей. Ярославль, 199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Е.Д.Критская, Т.С. Шмагина. «Музыка». Рабочая тетрадь. 4 класс. - М.: Просвещение, 2011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Ивановский Занимательная музыка. Ростов-на-Дону «Феникс», 200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. М.: Просвещение, 1984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Т.С. Методика работы с учебниками «Музыка»: 1-4 классы: Пособие для учителя/ Критская Т.С., Сергеева Г.П., Шмагина Т.С. -  М.: Просвещение, 201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4 класс: Поурочные планы по учебнику Т.И.Науменко, В.В.Алеева/ Автор-составитель В.М.Самигулина. – Волгоград: Учитель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нтернет-ресурс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ww.classic-music.ru</w:t>
              </w:r>
            </w:hyperlink>
            <w:r>
              <w:rPr>
                <w:rStyle w:val="HTML"/>
                <w:color w:val="000000"/>
              </w:rPr>
              <w:t xml:space="preserve"> –сайт классической музыки</w:t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color w:val="000000"/>
                </w:rPr>
                <w:t>http://muzruk.info/</w:t>
              </w:r>
            </w:hyperlink>
            <w:r>
              <w:rPr>
                <w:color w:val="000000"/>
              </w:rPr>
              <w:t xml:space="preserve"> - Музыкальным руководителям</w:t>
            </w:r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color w:val="000000"/>
                </w:rPr>
                <w:t>http://mkrf.ru/news/-сайт</w:t>
              </w:r>
            </w:hyperlink>
            <w:r>
              <w:rPr>
                <w:color w:val="000000"/>
              </w:rPr>
              <w:t xml:space="preserve"> Министерство Культуры РФ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-music.ru/" TargetMode="External"/><Relationship Id="rId3" Type="http://schemas.openxmlformats.org/officeDocument/2006/relationships/hyperlink" Target="http://muzruk.info/" TargetMode="External"/><Relationship Id="rId4" Type="http://schemas.openxmlformats.org/officeDocument/2006/relationships/hyperlink" Target="http://mkrf.ru/news/-&#1089;&#1072;&#1081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8:00Z</dcterms:created>
  <dc:creator>К207</dc:creator>
  <dc:description/>
  <dc:language>en-US</dc:language>
  <cp:lastModifiedBy>сергей</cp:lastModifiedBy>
  <dcterms:modified xsi:type="dcterms:W3CDTF">2015-01-09T16:28:00Z</dcterms:modified>
  <cp:revision>2</cp:revision>
  <dc:subject/>
  <dc:title/>
</cp:coreProperties>
</file>