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обществознанию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-11 классы (среднее общее образовани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 Матвеева. -М.: «Просвещение», 201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период ранней юности, еѐ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ѐнным в Конституции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грамм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 редакцией Л.Н.Боголюбова, Н.И.Городецкой, Л.Ф.Ивановой, А.И.Матвеева - М.: «Просвещение», 201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ебных часов: </w:t>
      </w:r>
    </w:p>
    <w:p>
      <w:pPr>
        <w:pStyle w:val="Default"/>
        <w:ind w:firstLine="709"/>
        <w:jc w:val="both"/>
        <w:rPr>
          <w:rStyle w:val="Emphasis"/>
          <w:color w:val="000000"/>
        </w:rPr>
      </w:pPr>
      <w:r>
        <w:rPr>
          <w:sz w:val="28"/>
          <w:szCs w:val="28"/>
        </w:rPr>
        <w:t xml:space="preserve">Федеральный базисный учебный план для среднего (полного) общего образования отводит 136 учебных часов для изучения на базисном уровне учебного предмета «Обществознание», в том числе в 10 и 11 классах по 68 часов из расчета 2 </w:t>
      </w:r>
      <w:r>
        <w:rPr>
          <w:rStyle w:val="Emphasis"/>
          <w:i w:val="false"/>
          <w:color w:val="000000"/>
          <w:sz w:val="28"/>
          <w:szCs w:val="28"/>
        </w:rPr>
        <w:t>часа в неделю и 34 часа практики в 11 классе.</w:t>
      </w:r>
    </w:p>
    <w:p>
      <w:pPr>
        <w:pStyle w:val="Default"/>
        <w:ind w:firstLine="709"/>
        <w:jc w:val="both"/>
        <w:rPr>
          <w:rStyle w:val="Emphasis"/>
          <w:color w:val="FF0000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Обществознание 10 класс: учеб. для общеобразовательных учреждений: базовый уровень /Л. Н. Боголюбов, Ю.И. Аверьянов, Н.И.Городецкая и др.- М.: «Просвещение»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ознание 11 класс: учебник для общеобразоват. учреждений: базовый уровень /Л. Н. Боголюбов, Н.И.Городецкая, А. И. Матвеев.; под ред. Л.Н. Боголюбова - М.: «Просвещение»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7:00Z</dcterms:created>
  <dc:creator>Екатерина</dc:creator>
  <dc:description/>
  <cp:keywords/>
  <dc:language>en-US</dc:language>
  <cp:lastModifiedBy>Екатерина</cp:lastModifiedBy>
  <dcterms:modified xsi:type="dcterms:W3CDTF">2014-12-28T16:43:00Z</dcterms:modified>
  <cp:revision>4</cp:revision>
  <dc:subject/>
  <dc:title>Аннотация к рабочим программам по обществознанию</dc:title>
</cp:coreProperties>
</file>