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ннотация к рабочим программам по обществознанию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6-9 классы (основное общее образование)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 6 класса составлена в соответствии с  Федеральным государственным образовательным стандартом начального общего, основного общего и среднего (полного) общего образования, рабочая программа  7-9 классов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на основе программы Л.Н.Боголюбова., Н.И.Городецкой., Л.Ф.Ивановой, А.И.Матвеева. М., «Просвещение», 2011,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и и задачи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азвитие личности в ответственный период социального взросления человека, его познавательных интересов, критического мышления в процессе восприятия социальной информации и определения собственной позиц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Ф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на уровне функциональной грамотности системы необходимых для социальной адаптации знаний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умениями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пыта применения полученных зна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даний, самостоятельной познавательной деятельности, правоотношений, семейно – бытовых отношен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ведения о программе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 редакцией Л.Н.Боголюбова, Н.И.Городецкой, Л.Ф.Ивановой, А.И.Матвеева-М., «Просвещение», 2011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о учебных часов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Федеральный базисный учебный план для общеобразовательных учреждений РФ отводит 136 учебных часов для обязательного изучения учебного предмета «Обществознание» на этапе основного общего образования, в том числе в 6,7,8 и 9 классах по 34 часов из расчета 1 учебный час в неделю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методический комплект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Обществознание 6 класс: учеб. для общеобразоват. учреждений с прил. на электрон. носителе /Н.Ф. Виноградова, Н.И. Городецкая, Л.Ф. Иванова и др.; под ред. Л.Н. Боголюбов, Л.Ф.Ивановой.- М.: «Просвещение», 2013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Обществознание: человек, право, экономика: учеб. для  общеобразоват. учреждений /Л.Н.Боголюбов, Н.И. Городецкая, Л.Ф. Иванова идр.; под ред. Л.Н. Боголюбова, Л.Ф. Ивановой .- М.: «Просвещение», 2008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Обществознание 8 класс: учеб. для общеобразоват. учреждений /Л.Н. Боголюбов. Н, И. Городецкая, Л.Ф. Иванова  и др. ; под ред. Л.Н. Боголюбова, Н.И. Городецкой - М.: «Просвещение», 2012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ствознание 9 класс:  учеб. для общеобразоват. учреждений / Л.Н. Боголюбов, А.И. Матвеева, Е.И. Жильцова и др.; под ред. Л.Н. Боголюбова, А.И. Матвеева.- М.: «Просвещение», 2013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5:36:00Z</dcterms:created>
  <dc:creator>Екатерина</dc:creator>
  <dc:description/>
  <cp:keywords/>
  <dc:language>en-US</dc:language>
  <cp:lastModifiedBy>-</cp:lastModifiedBy>
  <dcterms:modified xsi:type="dcterms:W3CDTF">2014-12-26T04:54:00Z</dcterms:modified>
  <cp:revision>2</cp:revision>
  <dc:subject/>
  <dc:title>Аннотация к рабочим программам по обществознанию</dc:title>
</cp:coreProperties>
</file>