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информатике и ИКТ в 8 клас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основе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Примерной программы основного общего образования по информатике и ИКТ» (утверждена приказом Минобразования Рос</w:t>
        <w:softHyphen/>
        <w:t>сии от 09.03.04. № 1312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.В.Макаровой Программа по информатике и ИКТ (Системно-информационная концепция)( Питер 2010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изучение базового курса информатики и ИКТ учащимися 8 класса в течение 35 часов (из расчета 1 час в неделю). Про</w:t>
        <w:softHyphen/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ым технолог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информатике и ИКТ в 9 класс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основе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Примерной программы основного общего образования по информатике и ИКТ» (утверждена приказом Минобразования Рос</w:t>
        <w:softHyphen/>
        <w:t>сии от 09.03.04. № 1312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.В.Макаровой Программа по информатике и ИКТ (Системно-информационная концепция) Питер 2010 г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изучение базового курса информатики и ИКТ учащимися 9 класса в течение 70 часов (из расчета 2 час в неделю). Про</w:t>
        <w:softHyphen/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ым технологиям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Цель рабочей программы по предмету «Информатика и ИКТ»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Формирование основ научного мировоззрения. Роль информации как одного из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азвитие мышления школьников. В современной психологии отмечается значительное влияние изучения информатики и использования компьютеров в обучении на развитие у школьников теоретического, творческого мышления, направленного на выбор оптимальных решений. Развитие у школьников логического мышления, творческого потенциала, модульно-рефлексивного стиля мышления, используя компьютерный инструментарий в процессе обучения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одготовка школьников к практической деятельности, труду, продолжению образования. Реализация этой задачи связана сейчас с ведущей ролью обучения информатике в формировании компьютерной грамотности и информационной культуры школьников, навыков использования НИТ. Основная задача курса по предмету «Информатика и ИКТ» 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.</w:t>
      </w:r>
    </w:p>
    <w:p>
      <w:pPr>
        <w:pStyle w:val="Style16"/>
        <w:spacing w:before="0" w:after="0"/>
        <w:jc w:val="both"/>
        <w:rPr/>
      </w:pPr>
      <w:r>
        <w:rPr/>
        <w:t xml:space="preserve">Решение о месте «Информатики» в структуре школьного образования, принятое Министерством образования РФ при разработке Базисного учебного плана отражает реальное положение с преподаванием этого курса в школе. Образовательная область «Информатика и ИКТ» в Базисном учебном плане является одной из составляющих его Федерального компон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информатике и ИКТ в 10 классах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целью изучения курса «Информатика и ИКТ» является обеспечение прочного и сознательного овладения учащимися знаниями о процессах преобразования, передачи и использования информации,  раскрытие  значения информационных процессов в формировании современной научной картины мира, роли информационной технологии и вычислительной техники в развитии современного общества, умение сознательно и рационально использовать компьютеры в учебной, а затем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 программа по Информатике и ИКТ составлена на основе федерального компонента государственного стандарта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рабочая программа ориентирова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учащихся 10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еализуется на основе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В.Макарова. Программа по информатике и ИКТ (Системно-информационная концепция). Питер 200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изучение базового курса информатики и ИКТ учащимися 10 класса в течение 35 часов (из расчета 1 час в неделю). Про</w:t>
        <w:softHyphen/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ым технолог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информатике и ИКТ в 11 классах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целью изучения курса «Информатика и ИКТ» является обеспечение прочного и сознательного овладения учащимися знаниями о процессах преобразования, передачи и использования информации,  раскрытие  значения информационных процессов в формировании современной научной картины мира, роли информационной технологии и вычислительной техники в развитии современного общества, умение сознательно и рационально использовать компьютеры в учебной, а затем в профессиональн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 программа по Информатике и ИКТ составлена на основе федерального компонента государственного стандарта начального общего, основного общего и среднего (полного) обще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рабочая программа ориентирова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учащихся 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еализуется на основе следующих документов:</w:t>
      </w:r>
    </w:p>
    <w:p>
      <w:pPr>
        <w:pStyle w:val="Style17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Style17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В.Макарова. Программа по информатике и ИКТ (Системно-информационная концепция). Питер 2007 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изучение базового курса информатики и ИКТ учащимися 11 класса в течение 35 часов (из расчета 1 час в неделю). Про</w:t>
        <w:softHyphen/>
        <w:t xml:space="preserve">грамма соответствует федеральному компоненту государственного стандарта основного общего образования по информатике и информационным технология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42:00Z</dcterms:created>
  <dc:creator>Клевцова Таисия Георгиевна</dc:creator>
  <dc:description/>
  <dc:language>en-US</dc:language>
  <cp:lastModifiedBy>сергей</cp:lastModifiedBy>
  <dcterms:modified xsi:type="dcterms:W3CDTF">2015-01-11T11:42:00Z</dcterms:modified>
  <cp:revision>2</cp:revision>
  <dc:subject/>
  <dc:title>Аннотация рабочей программы по информатике и ИКТ в 5-6 классах</dc:title>
</cp:coreProperties>
</file>