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абочим программам учебного предмета «История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10-11 классах</w:t>
      </w:r>
    </w:p>
    <w:p>
      <w:pPr>
        <w:pStyle w:val="Style15"/>
        <w:shd w:fill="FFFFFF" w:val="clear"/>
        <w:spacing w:lineRule="atLeast" w:line="270" w:before="15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по истории для 10 – 11 классов составлена в соответствии с требованиями Федерального государственного стандарта среднего (полного) общего образования,   на основе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компонента государственного стандарта среднего (полного) общего образования по истории на базовом уровне («Преподавание истории и обществознания в школе» №4,5 2010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й учебной программы среднего (полного) общего образования на базовом уровне по истории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х программ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общая история. С древнейших времен до кон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. 10 класс». В.И. Уколова, А.В. Ревякин. Базов. уровень. «Просвещение», 2009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России с древнейших времен до кон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. 10 класс». Н.С. Борисов, А.А. Левандовский. Базов. уровень. «Просвещение», 2009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ейшая история зарубежных стран. 11 класс». Ар. А. Улунян, Е.Ю. Сергеев. Базов. уровень. «Просвещение», 2009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Ро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ча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. 11 класс». А.А. Левандовский, Ю.А. Щетинов, С.В. Мироненко. Базов. уровень. «Просвещение», 20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граммы отражают обязательное для усвоения в основной школе содержание обучения ис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зучения истории</w:t>
      </w:r>
      <w:r>
        <w:rPr>
          <w:sz w:val="28"/>
          <w:szCs w:val="28"/>
        </w:rPr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shd w:fill="FFFFFF" w:val="clear"/>
        <w:spacing w:lineRule="atLeast" w:line="270"/>
        <w:ind w:left="4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0" w:before="75" w:after="0"/>
        <w:ind w:left="3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0" w:before="75" w:after="0"/>
        <w:ind w:left="3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0" w:before="75" w:after="0"/>
        <w:ind w:left="3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0" w:before="75" w:after="0"/>
        <w:ind w:left="3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80" w:before="75" w:after="0"/>
        <w:ind w:left="3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5"/>
        <w:shd w:fill="FFFFFF" w:val="clear"/>
        <w:spacing w:lineRule="atLeast" w:line="270" w:before="150" w:after="0"/>
        <w:ind w:left="56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обенности курса истории</w:t>
      </w:r>
      <w:r>
        <w:rPr>
          <w:color w:val="000000"/>
          <w:sz w:val="28"/>
          <w:szCs w:val="28"/>
        </w:rPr>
        <w:t>, изучаемого на ступени среднего (полного) общего образования на базовом уровне. Основные содержательные линии программы реализуются в рамках двух курсов – «Истории России» и «Всеобщей истории». Предполагается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тегрирова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ие, на основе проблемно-хронологического подхода. Приоритет отдается учебному материалу, связанному с воспитательными и развивающими задачами, важными с точки зрения социализации школьников, приобретения ими общественно значимых знаний, умений, навыков.</w:t>
      </w:r>
    </w:p>
    <w:p>
      <w:pPr>
        <w:pStyle w:val="Normal"/>
        <w:shd w:fill="F4F4F4" w:val="clear"/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270" w:before="150" w:after="0"/>
        <w:ind w:left="142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й учебно–методический комплект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общая история. С древнейших времен до кон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. 10 класс». В.И. Уколова, А.В. Ревякин. «Просвещение», 2011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России с древнейших времен до кон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V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. 10 класс». Н.С. Борисов. «Просвещение», 2010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Ро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. 10 класс». А.А. Левандовский, Ю.А. Щетинов. «Просвещение», 2010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75" w:after="0"/>
        <w:ind w:left="48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ейшая история зарубежных стран. 11 класс». Ар. А. Улунян, Е.Ю. Сергеев. «Просвещение», 2010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75" w:after="0"/>
        <w:ind w:left="480" w:hanging="360"/>
        <w:jc w:val="both"/>
        <w:rPr/>
      </w:pPr>
      <w:r>
        <w:rPr>
          <w:color w:val="000000"/>
          <w:sz w:val="28"/>
          <w:szCs w:val="28"/>
        </w:rPr>
        <w:t>«История Ро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ча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. 11 класс». А.А. Левандовский, Ю.А. Щетинов, С.В. Мироненко. «Просвещение», 20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10c16">
    <w:name w:val="c10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4c26c64">
    <w:name w:val="c54 c26 c64"/>
    <w:basedOn w:val="Normal"/>
    <w:qFormat/>
    <w:pPr>
      <w:spacing w:before="280" w:after="280"/>
    </w:pPr>
    <w:rPr/>
  </w:style>
  <w:style w:type="paragraph" w:styleId="C44c26">
    <w:name w:val="c44 c26"/>
    <w:basedOn w:val="Normal"/>
    <w:qFormat/>
    <w:pPr>
      <w:spacing w:before="280" w:after="280"/>
    </w:pPr>
    <w:rPr/>
  </w:style>
  <w:style w:type="paragraph" w:styleId="C26c44">
    <w:name w:val="c26 c4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20:00Z</dcterms:created>
  <dc:creator>Екатерина</dc:creator>
  <dc:description/>
  <cp:keywords/>
  <dc:language>en-US</dc:language>
  <cp:lastModifiedBy>Екатерина</cp:lastModifiedBy>
  <dcterms:modified xsi:type="dcterms:W3CDTF">2014-12-25T16:34:00Z</dcterms:modified>
  <cp:revision>4</cp:revision>
  <dc:subject/>
  <dc:title>Рабочая программа по истории для 10 – 11 классов составлена на основе</dc:title>
</cp:coreProperties>
</file>