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им программам учебного предмета «История» в 5-9 класс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о учебному предмету «История» для 5-9 классов составлена в соответствии с требованиями Федерального государственного стандарта основного общего образования на основе Примерной программы по истории для основной школы и Программ для общеобразовательных учреждений для 5-9 классов. Авторы программ: Вигасин А.А., Годер Г.И., Свенцицкая И.С.. Программа по истории Древнего мира (5 класс). М., «Просвещение»,2007г.; Агибалова Е.В., Донской Г.М. Программа по истории Средних веков (6 класс).М., «Просвещение», 2005 г., Юдовская А.Я., Ванюшкина Л.М.. Программа по Новой истории (7-8 классы). М., «Просвещение», 2007 г.; Данилов А.А., Косулина Л.Г. Программа по истории России (6-9 класс). М., «Просвещение», 2007г., А. О. Сороко-Цюпа, О. Ю. Стрелова Новейшая история зарубежных стран. XX – начало XXI в. М. «Просвещение», 200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граммы отражают обязательное для усвоения в основной школе содержание обучения исто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изучения истории</w:t>
      </w:r>
      <w:r>
        <w:rPr>
          <w:sz w:val="28"/>
          <w:szCs w:val="28"/>
        </w:rPr>
        <w:t xml:space="preserve">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История» для 5-9 классов изложено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 Курс «История России» сочетает историю государства, населяющих его народов, историю родного края. При изучении истории России предполагается обращение учащихся к материалу по  региональной истории, в котором представлен пласт исторического знания, богатый наглядной и яркой информацией и потому выразительный и интересный для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урсе «Всеобщая история» рассматриваются характерные черт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содержания курсов «История России» и «Всеобщая история» осуществляется в соответствии с комплексом исторических и дидактических требований. Для основной школы речь идет о совокупности ключевых фактов и понятий отечественной и всеобщей истории, а также элементов методологических и оценочных знаний. При этом учитываются возрастные возможности и собственный социальный опыт учащихся 5—9 классов. Значительное место отводится материалу, служащему выработке у подростков младшего и среднего возраста эмоционально-ценностного отношения к событиям и людям, формированию гражданской пози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истории направлен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 предусматривает изучение истории на этапе общего образования: В 5, 6, 7, 8, 9 классах по 68 часов, из расчета 2 учебных часа в неделю при 34 учебных нед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1. А.А.Вигасин,Г.И. Годер. Всеобщая история. История древнего мира: учебник для 5 класса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Агибалова Е.В. Всеобщая история. История средних веков. 6 класс: учебн. Для общеобразоват. учреждений /Е.В. Агибалова, Г.М. Донской, под ред. А.А. Сванид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анилов А.А. , Косулина Л.Г.. История России с древнейших времен до конца XVI века. 6 класс: учеб. для общеобразоват. учреждений - ,М.,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Юдовская А.Я. Новая история, 1500-1800: Учебн. для 7 кл. общеобразоват. учреждений/А.Я. Юдовская, П.А. Баранова, Л.М. Ванюшкина.</w:t>
      </w:r>
    </w:p>
    <w:p>
      <w:pPr>
        <w:pStyle w:val="Normal"/>
        <w:jc w:val="both"/>
        <w:rPr/>
      </w:pPr>
      <w:r>
        <w:rPr>
          <w:sz w:val="28"/>
          <w:szCs w:val="28"/>
        </w:rPr>
        <w:t>5.Данилов А.А.  История России. Конец XVI-XVIII век. 7 класс: учебник для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.Я. Юдовская,  Новая история 1800-1900 гг.  8 класс: уч. для общеобр. учрежд./ А.Я. Юдовская , П.А. Баранов, Л.М. Ваню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анилов А.А  История России, XIX век. 8 класс: учеб. общеобраз.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нилов А.А. История России, XX – начало XXI века: учебник для 9 кл. общеобразоват. учреждений /А.А. Данилова, Л.Г. Косулина, М.Ю. Бр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роко-Цюпа О.С. Новейшая история, XX век: учебн. для 9 кл. общеобразоват. учреждений /О.С. Сороко-Цюпа, А.О. Сороко-Цюп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21:00Z</dcterms:created>
  <dc:creator>Екатерина</dc:creator>
  <dc:description/>
  <cp:keywords/>
  <dc:language>en-US</dc:language>
  <cp:lastModifiedBy>Екатерина</cp:lastModifiedBy>
  <dcterms:modified xsi:type="dcterms:W3CDTF">2014-12-25T17:01:00Z</dcterms:modified>
  <cp:revision>5</cp:revision>
  <dc:subject/>
  <dc:title>Аннотация</dc:title>
</cp:coreProperties>
</file>