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28360" cy="315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</w:rPr>
        <w:t>Методическое объединение - это совещательный и коллегиальный орган при педагогическом  совете, который организует, направляет работу учителей одной образовательной области, создает условия для развития их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. Общие положения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Методические объединения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МО) являются структурными подразделениями на</w:t>
      </w:r>
      <w:r>
        <w:rPr>
          <w:rFonts w:cs="Times New Roman" w:ascii="Times New Roman" w:hAnsi="Times New Roman"/>
          <w:sz w:val="24"/>
          <w:szCs w:val="24"/>
        </w:rPr>
        <w:t>учно-методической службы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МО создаются из</w:t>
      </w:r>
      <w:r>
        <w:rPr>
          <w:rFonts w:cs="Times New Roman" w:ascii="Times New Roman" w:hAnsi="Times New Roman"/>
          <w:sz w:val="24"/>
          <w:szCs w:val="24"/>
        </w:rPr>
        <w:t xml:space="preserve"> состава преподавателей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 Работу</w:t>
      </w:r>
      <w:r>
        <w:rPr>
          <w:rFonts w:cs="Times New Roman" w:ascii="Times New Roman" w:hAnsi="Times New Roman"/>
          <w:sz w:val="24"/>
          <w:szCs w:val="24"/>
        </w:rPr>
        <w:t xml:space="preserve"> МО организует руководитель 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4. Общий контроль за работой МО осуществляет заместитель директ</w:t>
      </w:r>
      <w:r>
        <w:rPr>
          <w:rFonts w:cs="Times New Roman" w:ascii="Times New Roman" w:hAnsi="Times New Roman"/>
          <w:sz w:val="24"/>
          <w:szCs w:val="24"/>
        </w:rPr>
        <w:t>ора по УВР, курирующий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Вся деятельность МО осуществляется на основе педагогического анализа, планирования работы на текущ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Руководители МО являются членами метод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7. В своей работе МО подотчётны педагогическому со</w:t>
      </w:r>
      <w:r>
        <w:rPr>
          <w:rFonts w:eastAsia="Times New Roman" w:cs="Times New Roman" w:ascii="Times New Roman" w:hAnsi="Times New Roman"/>
          <w:szCs w:val="24"/>
        </w:rPr>
        <w:t>в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II.    Цели создания Методических Объеди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Получение учителями полной и объективной информации о новинках, разработках и опыте работы других образовательных учреждений, информации о материалах методической литературы по циклам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олучение полной объективной информации о работе учителей Учреждения.</w:t>
        <w:br/>
        <w:t>2.3. Анализ работы учителей и распространение их опыта среди коллег.</w:t>
        <w:br/>
        <w:t>2.4. Методичес</w:t>
      </w:r>
      <w:r>
        <w:rPr>
          <w:rFonts w:cs="Times New Roman" w:ascii="Times New Roman" w:hAnsi="Times New Roman"/>
          <w:sz w:val="24"/>
          <w:szCs w:val="24"/>
        </w:rPr>
        <w:t>кая помощь молодым педагог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5. Планирование работы учителей в творческих группах с целью развития творческих способно</w:t>
      </w:r>
      <w:r>
        <w:rPr>
          <w:rFonts w:cs="Times New Roman" w:ascii="Times New Roman" w:hAnsi="Times New Roman"/>
          <w:sz w:val="24"/>
          <w:szCs w:val="24"/>
        </w:rPr>
        <w:t>стей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6. Осуществление межпредметных связей в образовательных предметах и учебных планах, реа</w:t>
      </w:r>
      <w:r>
        <w:rPr>
          <w:rFonts w:cs="Times New Roman" w:ascii="Times New Roman" w:hAnsi="Times New Roman"/>
          <w:sz w:val="24"/>
          <w:szCs w:val="24"/>
        </w:rPr>
        <w:t>лизуемых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 Совершенствование профессионального мастерства педагогических кадров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III.   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Методическая работа по предмету организует внеклассную деятельность учащихся  (проведение школьных, городских олимпиад), проведение научно-практической конференции и другую деятельность по предметам, а также внеклассные  мероприятия.</w:t>
        <w:br/>
        <w:t>3.2. Решение общедидактических, педагогических, психологических задач применительно к конкретному курсу, разделу, теме, уроку или воспитательному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мероприятию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IV.   Содержание и основные направления деятельности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ические объеди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- проводят проблемный анализ результатов </w:t>
      </w:r>
      <w:r>
        <w:rPr>
          <w:rFonts w:cs="Times New Roman" w:ascii="Times New Roman" w:hAnsi="Times New Roman"/>
          <w:sz w:val="24"/>
          <w:szCs w:val="28"/>
        </w:rPr>
        <w:t xml:space="preserve">образовательного процес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- вносят предложения по изменению содержания и структуры обязательных учебных курсов, их учебно-методического обеспечения по корректировке требований к минимальному объему и со</w:t>
      </w:r>
      <w:r>
        <w:rPr>
          <w:rFonts w:cs="Times New Roman" w:ascii="Times New Roman" w:hAnsi="Times New Roman"/>
          <w:sz w:val="24"/>
          <w:szCs w:val="28"/>
        </w:rPr>
        <w:t>держанию учебных к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- проводят первоначальную экспертизу существенных изменений, вносимых преподавателями в учебные программы, обеспечивающие усвоение учащимися требований государственных образо</w:t>
      </w:r>
      <w:r>
        <w:rPr>
          <w:rFonts w:cs="Times New Roman" w:ascii="Times New Roman" w:hAnsi="Times New Roman"/>
          <w:sz w:val="24"/>
          <w:szCs w:val="28"/>
        </w:rPr>
        <w:t>вательных станда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вносят предложения по организации и содержанию аттестации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вносят предложения по организации и содержанию исследований, ориентированных на улучшение усвоения учащимися учебного материала в соответствии с государственными образовательными стандар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вовлекают учителей в инновационную деятельность, стимулируя научное осмысление и обобщение результатов иннов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принимают решение о подготовке методических рекомендаций в помощь учителям, организуют их разработку и осво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разрабатывают методические рекомендации для учащихся и их родителей в целях наилучшего усвоения соответствующих предметов и курсов, повышения культуры учебного труда, соблюдения режима труда и отды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организуют работу методических семинаров для начинающих, малоопытных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привлекают учащихся к доступной им научно-исследов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оординируют внеклассную работу по предмету, проводят предметные недели,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организуют помощь в создании дидактического материала в кабинетах;</w:t>
        <w:br/>
        <w:t>- обобщают опыт учителей (через организацию открытых уроков, собеседование с учителями, анкетирование, анализ творческих \ контрольных  работ, взаимопроверку тетрадей учащихся с целью контроля объективности выставления зачетных оценок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организуют тематические вечера по своему предм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рекомендуют педагогам различные формы повышения квалификации за пределам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распределяют часы между преподавателями методического объединения и подают сведения директору для тар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. Права и ответственность методических объеди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5.1. Методические объединения несут ответственность за выполнение государственных стандартов своих образовательных обла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5.2. Готовят свои предложения при проведении аттестации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Методические объединения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5.3. Выдвигать предложения по улучшению учебного процесса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5.4. Обращаться за консультациями по проблемам обучения и учебной деятельности учащихся к заместителям директора Учреждения по НМР, УВ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5.5. Ставить вопрос о поощрении своих </w:t>
      </w:r>
      <w:r>
        <w:rPr>
          <w:rFonts w:eastAsia="Times New Roman" w:cs="Times New Roman" w:ascii="Times New Roman" w:hAnsi="Times New Roman"/>
          <w:sz w:val="24"/>
          <w:szCs w:val="24"/>
        </w:rPr>
        <w:t>членов за успехи в работе, активное участие в иннова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 Ставить вопрос о публикации материалов о лучшем опыте, накопленном в рамках методиче</w:t>
      </w:r>
      <w:r>
        <w:rPr>
          <w:rFonts w:cs="Times New Roman" w:ascii="Times New Roman" w:hAnsi="Times New Roman"/>
          <w:sz w:val="24"/>
          <w:szCs w:val="24"/>
        </w:rPr>
        <w:t>ск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. Документация методических объеди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действий на год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ы заседа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ы экспериментальных работ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тические материалы контроля за состоянием преподавания и качества знаний учащихся. (Данные контрольных срезов; различные виды диагностик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е программы по предметам учебного план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ие программы учителей по предметам учебного план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программы экспериментальной, исследовательской работы в школ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работы МО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 газеты и журнал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сок норматив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9:00Z</dcterms:created>
  <dc:creator>Пользователь Windows</dc:creator>
  <dc:description/>
  <dc:language>en-US</dc:language>
  <cp:lastModifiedBy>luna</cp:lastModifiedBy>
  <cp:lastPrinted>2015-10-15T23:44:00Z</cp:lastPrinted>
  <dcterms:modified xsi:type="dcterms:W3CDTF">2015-10-20T06:29:00Z</dcterms:modified>
  <cp:revision>2</cp:revision>
  <dc:subject/>
  <dc:title/>
</cp:coreProperties>
</file>