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widowControl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«Детская музыкальная школа № 2» </w:t>
      </w:r>
    </w:p>
    <w:p>
      <w:pPr>
        <w:pStyle w:val="ConsPlusNonformat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– курорт Анап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646"/>
        <w:gridCol w:w="1843"/>
        <w:gridCol w:w="1560"/>
        <w:gridCol w:w="1700"/>
        <w:gridCol w:w="2477"/>
        <w:gridCol w:w="1210"/>
        <w:gridCol w:w="1417"/>
        <w:gridCol w:w="2408"/>
      </w:tblGrid>
      <w:tr>
        <w:trPr>
          <w:trHeight w:val="7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йская Федерация, Краснодарский край,  город Анапа, село Витязево, ул. Почтовая, 12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, общей площадью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 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.м.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учебных классов общей площадью – 145,7 кв. 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ый зал – 34,0 кв. 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собное помещение – 33,4 кв.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помещения – 30,0 кв. м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ебные помещения – 14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перативное управл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город – курорт Ана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лю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69/2009-16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7:01 08 002: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64/2011-52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1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/26-39/2005-4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05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– эпидемиологическое заключение Роспотребнадзора № 23.КК.26.000.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22.06.13  от 05.06.2013 г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тдела надзорной деятельности г. Анапа Главного управления МЧС России по Краснодарскому краю г. Анапа, ул. Астраханская, 7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 № 23/9.8-2 от 24.05.2013 г.   Серия КРС бланк № 00532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51" w:leader="none"/>
                <w:tab w:val="left" w:pos="993" w:leader="none"/>
                <w:tab w:val="left" w:pos="1080" w:leader="none"/>
                <w:tab w:val="left" w:pos="1701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353411, Российская Федерация, Краснодарский край,  Анапский район, село Супсех ул. Кирова, 53-а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4 кв.м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учебных  класса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 кв.м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-30,9</w:t>
            </w:r>
          </w:p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Оператив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город – курорт Ана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лю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69/2009-16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:37:01 08 002: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122/2011-384 от 25.07.2011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3-26/053/2012-48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05.2012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– эпидемиологическое заключение Роспотребнадзора № 23.КК.26.000.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222.06.13  от 05.06.2013 г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тдела надзорной деятельности г. Анапа Главного управления МЧС России по Краснодарскому краю г. Анапа, ул. Астраханская, 7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 № 23/9.8-2 от 24.05.2013 г.   Серия КРС бланк № 0053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"/>
        <w:gridCol w:w="2432"/>
        <w:gridCol w:w="1817"/>
        <w:gridCol w:w="1809"/>
        <w:gridCol w:w="1689"/>
        <w:gridCol w:w="3089"/>
        <w:gridCol w:w="1642"/>
        <w:gridCol w:w="1808"/>
      </w:tblGrid>
      <w:tr>
        <w:trPr>
          <w:trHeight w:val="686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для учащихся и сотрудников МБОУ ДОД ДМШ  № 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Анапский район, с. Витязево, ул. Курганная 2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Анапский район, с. Супсех, ул. Советская,4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здравоохранения "Амбулатория № 8"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здравоохранения "Амбулатория № 7"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17 от 01.09.2011 г. на оказание медицинских услуг по медицинскому обслуживанию посещающих детское образовательное  учреждение города Анапа до 25.05.2014 г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, Анапский район, с. Витязево, ул. Школьная д.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3 муниципального образования  город – курорт Ана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1 от 25.08.2011 г. на оплату услуг по приготовлению питания до 25.05.2016 г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907"/>
        <w:gridCol w:w="2551"/>
        <w:gridCol w:w="2411"/>
        <w:gridCol w:w="3120"/>
        <w:gridCol w:w="339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17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в области музыка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ормативный срок освоения 3(4)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rPr>
                <w:b/>
                <w:b/>
              </w:rPr>
            </w:pPr>
            <w:r>
              <w:rPr>
                <w:b/>
              </w:rPr>
              <w:t>1.Учебные предметы исполнительской подготовк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ебных кабинетов для индивидуальных занятий; актовый зал; кабинет  </w:t>
            </w:r>
            <w:r>
              <w:rPr>
                <w:rFonts w:ascii="Times New Roman" w:hAnsi="Times New Roman"/>
                <w:sz w:val="24"/>
                <w:szCs w:val="24"/>
              </w:rPr>
              <w:t>теоретических дисциплин;  кабинет №5 для занятий аккомпанементом, зал для занятий хо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орудования: фортепиано – 8 шт., рояли- 2шт., цифровое пианино- 2шт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евизор-1шт, ксерокс, принтеры, компьютер-2шт,  безлимитный интернет; музыкальный центр-2 шт, комбоусилитель-1 шт., нотная литература-220 шт., методическая литература-35 шт., учебная мебель, наглядные пособи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йская Федерация, Краснодарский край,  город Анапа, село Витязево, ул. Почтовая, 12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д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 от 18.06.2013 г. Серия 23- АЛ  №  82158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землю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1.1.Основы музыкального исполни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1.2.Основы музыкальной грам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1.3.Ансам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rPr>
                <w:b/>
                <w:b/>
              </w:rPr>
            </w:pPr>
            <w:r>
              <w:rPr>
                <w:b/>
              </w:rPr>
              <w:t>2.Учебные предметы историко-теоретической подгот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2.1.Музыка и окружающий ми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2.2.Занимательное сольфеджи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rPr>
                <w:b/>
                <w:b/>
              </w:rPr>
            </w:pPr>
            <w:r>
              <w:rPr>
                <w:b/>
              </w:rPr>
              <w:t>3.Учебный предмет по выбо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widowControl w:val="false"/>
              <w:jc w:val="left"/>
              <w:rPr/>
            </w:pPr>
            <w:r>
              <w:rPr/>
              <w:t>3.1.Другой инструмент или сольное п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31890" cy="2124075"/>
            <wp:effectExtent l="0" t="0" r="0" b="0"/>
            <wp:docPr id="1" name="Рисунок 1" descr="C:\Users\Методист\AppData\Local\Microsoft\Windows\Temporary Internet Files\Content.Word\печать на справ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етодист\AppData\Local\Microsoft\Windows\Temporary Internet Files\Content.Word\печать на справк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fb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2530b"/>
    <w:rPr>
      <w:lang w:val="en-US"/>
    </w:rPr>
  </w:style>
  <w:style w:type="character" w:styleId="WWAbsatzStandardschriftart1" w:customStyle="1">
    <w:name w:val="WW-Absatz-Standardschriftart1"/>
    <w:qFormat/>
    <w:rsid w:val="00e2530b"/>
    <w:rPr/>
  </w:style>
  <w:style w:type="character" w:styleId="WWAbsatzStandardschriftart111" w:customStyle="1">
    <w:name w:val="WW-Absatz-Standardschriftart111"/>
    <w:qFormat/>
    <w:rsid w:val="00d62f46"/>
    <w:rPr/>
  </w:style>
  <w:style w:type="character" w:styleId="Style15" w:customStyle="1">
    <w:name w:val="Текст выноски Знак"/>
    <w:basedOn w:val="DefaultParagraphFont"/>
    <w:link w:val="BalloonText"/>
    <w:qFormat/>
    <w:rsid w:val="009a65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530b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23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3239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23239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2530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405b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22" w:customStyle="1">
    <w:name w:val="P22"/>
    <w:basedOn w:val="Normal"/>
    <w:qFormat/>
    <w:rsid w:val="001f5d02"/>
    <w:pPr>
      <w:widowControl w:val="false"/>
      <w:jc w:val="center"/>
    </w:pPr>
    <w:rPr>
      <w:rFonts w:eastAsia="Lucida Sans Unicode" w:cs="Tahoma"/>
      <w:sz w:val="26"/>
      <w:szCs w:val="20"/>
    </w:rPr>
  </w:style>
  <w:style w:type="paragraph" w:styleId="BalloonText">
    <w:name w:val="Balloon Text"/>
    <w:basedOn w:val="Normal"/>
    <w:link w:val="Style15"/>
    <w:qFormat/>
    <w:rsid w:val="009a65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1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922D3-BF33-4ABE-A9F6-E8C54AA63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  <Pages>1</Pages>
  <Words>1152</Words>
  <Characters>6568</Characters>
  <CharactersWithSpaces>7705</CharactersWithSpaces>
  <Paragraphs>1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4:00Z</dcterms:created>
  <dc:creator>1</dc:creator>
  <dc:description/>
  <dc:language>en-US</dc:language>
  <cp:lastModifiedBy>Методист</cp:lastModifiedBy>
  <cp:lastPrinted>2013-07-29T09:06:00Z</cp:lastPrinted>
  <dcterms:modified xsi:type="dcterms:W3CDTF">2015-07-20T09:03:00Z</dcterms:modified>
  <cp:revision>6</cp:revision>
  <dc:subject/>
  <dc:title>Зарегистрировано в Минюсте РФ 29 октя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